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ЬНО-СЧЕТНАЯ КОМИССИЯ ГАВРИЛОВ-ЯМСКОГО МУНИЦИПАЛЬНОГО РАЙОНА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Телефакс: (48534) 2-09-36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</w:t>
      </w:r>
      <w:r>
        <w:rPr/>
        <w:t xml:space="preserve">Отчет </w:t>
      </w:r>
    </w:p>
    <w:p>
      <w:pPr>
        <w:pStyle w:val="Heading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проверке целевого и эффективного использования средств областного бюджета, направленных на реализацию Губернаторского проекта «Решаем вместе» за период с 01.01.2017 по 31.12.2017, в Муниципальном учреждении «Управление городского хозяйства»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. Гаврилов-Ям</w:t>
        <w:tab/>
        <w:t>26.10.2018г.</w:t>
      </w:r>
    </w:p>
    <w:p>
      <w:pPr>
        <w:pStyle w:val="Normal"/>
        <w:tabs>
          <w:tab w:val="clear" w:pos="708"/>
          <w:tab w:val="left" w:pos="729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тся на основании статей 26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26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РФ, Положения о Контрольно-счетной комиссии Гаврилов-Ямского муниципального района (далее по тексу – КСК), утвержденным решением Собрания представителей Гаврилов-Ямского муниципального района  № 35 от 20.12.2012 г.</w:t>
      </w:r>
    </w:p>
    <w:p>
      <w:pPr>
        <w:pStyle w:val="Normal"/>
        <w:tabs>
          <w:tab w:val="clear" w:pos="708"/>
          <w:tab w:val="left" w:pos="729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пунктом 3 Плана работы Контрольно-счетной комиссии на 2018 год, на основании Соглашения на передачу полномочий по осуществлению внешнего муниципального финансового контроля, проведена проверка </w:t>
      </w:r>
      <w:r>
        <w:rPr>
          <w:b/>
          <w:sz w:val="28"/>
          <w:szCs w:val="28"/>
        </w:rPr>
        <w:t>целевого и эффективного использования средств областного бюджета, направленных на реализацию Губернаторского проекта «Решаем вместе» за период с 01.01.2017 по 31.12.2017, в Муниципальном учреждении «Управление городского хозяйства»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Цель проверки:  </w:t>
      </w:r>
      <w:r>
        <w:rPr>
          <w:sz w:val="28"/>
          <w:szCs w:val="28"/>
        </w:rPr>
        <w:t>проверки целевого и эффективного использования средств областного бюджета, направленных на реализацию Губернаторского проекта «Решаем вместе» (далее по тексту- Проект)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Метод и способ проведения проверки: </w:t>
      </w:r>
      <w:r>
        <w:rPr>
          <w:bCs/>
          <w:sz w:val="28"/>
          <w:szCs w:val="28"/>
          <w:lang w:eastAsia="ar-SA"/>
        </w:rPr>
        <w:t>по вопросам программы проверки выборочным способом.</w:t>
      </w:r>
    </w:p>
    <w:p>
      <w:pPr>
        <w:pStyle w:val="Normal"/>
        <w:jc w:val="both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  <w:t>Проверке подлежат финансовые, бухгалтерские, отчетные документы, документы по осуществлению закупок и иные документы, относящиеся к финансово-хозяйственной и иной деятельности объекта контроля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Предмет проверки</w:t>
      </w:r>
      <w:r>
        <w:rPr>
          <w:bCs/>
          <w:sz w:val="28"/>
          <w:szCs w:val="28"/>
          <w:lang w:eastAsia="ar-SA"/>
        </w:rPr>
        <w:t>: деятельность муниципального учреждения «Управление городского хозяйства»  по реализации мероприятия «Благоустройство сквера на ул. Патова городского поселения Гаврилов-Ям» Губернаторского проекта «Решаем вместе!» (далее по тексту - мероприятие «Благоустройство сквера»)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Вводная ч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ание проверки:  приказ о  проведении проверки от 18.09.2018 года  № 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проводилась  с 19.09.2018г. по 26.10.2018 года  председателем Контрольно-счетной комиссии Гаврилов-Ямского муниципального района</w:t>
      </w:r>
      <w:r>
        <w:rPr>
          <w:bCs/>
          <w:sz w:val="28"/>
          <w:szCs w:val="28"/>
          <w:lang w:eastAsia="ar-SA"/>
        </w:rPr>
        <w:t xml:space="preserve"> Ярославской области</w:t>
      </w:r>
      <w:r>
        <w:rPr>
          <w:sz w:val="28"/>
          <w:szCs w:val="28"/>
        </w:rPr>
        <w:t xml:space="preserve"> Бурдовой Е.Р.</w:t>
      </w:r>
    </w:p>
    <w:p>
      <w:pPr>
        <w:pStyle w:val="Normal"/>
        <w:jc w:val="both"/>
        <w:rPr/>
      </w:pPr>
      <w:r>
        <w:rPr>
          <w:sz w:val="28"/>
          <w:szCs w:val="28"/>
        </w:rPr>
        <w:t>Проверкой охвачен период с 01 января 2017 г. по 31 декабря  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Основания, источники и объемы средств </w:t>
      </w:r>
      <w:r>
        <w:rPr>
          <w:b/>
          <w:iCs/>
          <w:sz w:val="28"/>
          <w:szCs w:val="28"/>
        </w:rPr>
        <w:t xml:space="preserve">субсидий, выделенных из областного бюджета </w:t>
      </w:r>
      <w:r>
        <w:rPr>
          <w:b/>
          <w:bCs/>
          <w:sz w:val="28"/>
          <w:szCs w:val="28"/>
        </w:rPr>
        <w:t xml:space="preserve">на реализацию Губернаторского проекта «Решаем вместе!». 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В целях реализации постановления Правительства РФ от 10.02.2017 № 169, Губернаторского проекта «Решаем вместе», было утверждено основное мероприятие   "Формирование современной городской среды и обустройство мест массового отдыха на территории Ярославской области"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государственной </w:t>
      </w:r>
      <w:hyperlink r:id="rId3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Ярославской области "Местное самоуправление в Ярославской области" на 2015 - 2019 годы (далее по тексту - основное мероприятие)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ое мероприятие входит в состав государственной </w:t>
      </w:r>
      <w:hyperlink r:id="rId4">
        <w:r>
          <w:rPr>
            <w:rStyle w:val="InternetLink"/>
            <w:bCs/>
            <w:sz w:val="28"/>
            <w:szCs w:val="28"/>
          </w:rPr>
          <w:t>программы</w:t>
        </w:r>
      </w:hyperlink>
      <w:r>
        <w:rPr>
          <w:bCs/>
          <w:sz w:val="28"/>
          <w:szCs w:val="28"/>
        </w:rPr>
        <w:t xml:space="preserve"> Ярославской области "Местное самоуправление в Ярославской области" на 2015 - 2019 годы, утвержденной постановлением Правительства области от 27.02.2015 № 192-п "Об утверждении государственной программы Ярославской области "Местное самоуправление в Ярославской области" на 2015 - 2019 годы", и осуществляется в целях формирования комфортной городской среды на территории муниципальных образований Ярославской обла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проверяемом периоде Администрация Гаврилов-Ямского муниципального района являлась исполнителем основного мероприятия 1.8.</w:t>
      </w: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 xml:space="preserve"> </w:t>
      </w:r>
      <w:r>
        <w:rPr>
          <w:bCs/>
          <w:i/>
          <w:sz w:val="28"/>
          <w:szCs w:val="28"/>
        </w:rPr>
        <w:t>Реализация проекта по формированию современной городской среды на территории муниципальных районов и городских округов Ярославской области</w:t>
      </w:r>
      <w:r>
        <w:rPr>
          <w:b/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Задачи 1. «Благоустройство дворовых территорий многоквартирных домов и наиболее посещаемых территорий общего пользования» (далее по тексту – мероприятие 1.8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остановлением Правительства ЯО от 15.03.2017 № 193-п (в ред. от 30.11.2017 № 901-п) утверждено распределение субсидии на формирование современной городской среды на 2017 год Гаврилов-Ямскому муниципальному району в размере 7629,483 тыс. руб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</w:t>
      </w:r>
      <w:hyperlink w:anchor="P282">
        <w:r>
          <w:rPr>
            <w:rStyle w:val="InternetLink"/>
            <w:bCs/>
            <w:sz w:val="28"/>
            <w:szCs w:val="28"/>
          </w:rPr>
          <w:t>Правила</w:t>
        </w:r>
      </w:hyperlink>
      <w:r>
        <w:rPr>
          <w:bCs/>
          <w:sz w:val="28"/>
          <w:szCs w:val="28"/>
        </w:rPr>
        <w:t xml:space="preserve"> предоставления и распределения субсидии на формирование современной городской среды на 2017 год приведены в приложении 1 к основному мероприятию (далее по тексту – Правила)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Условия предоставления субсидий установлены пунктом 8 Правил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Проведена проверка соблюдения муниципальным образованием указанных условий. Нарушений не установлено. </w:t>
      </w:r>
    </w:p>
    <w:p>
      <w:pPr>
        <w:pStyle w:val="Normal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В целях реализации основного мероприятия  Администрацией Гаврилов-Ямского муниципального района  в проверяемом периоде заключено 3-х стороннее соглашение № 18-4 ГС/2017 от 31.05.2017 </w:t>
      </w:r>
      <w:r>
        <w:rPr>
          <w:b/>
          <w:bCs/>
          <w:sz w:val="28"/>
          <w:szCs w:val="28"/>
        </w:rPr>
        <w:t>о предоставлении субсидии на формирование современной городской среды на 2017 год</w:t>
      </w:r>
      <w:r>
        <w:rPr>
          <w:bCs/>
          <w:sz w:val="28"/>
          <w:szCs w:val="28"/>
        </w:rPr>
        <w:t xml:space="preserve"> с Департаментом жилищно-коммунального хозяйства, энергетики и регулирования тарифов Ярославской области, департаментом транспорта Ярославской области</w:t>
      </w:r>
      <w:r>
        <w:rPr>
          <w:b/>
          <w:bCs/>
          <w:sz w:val="28"/>
          <w:szCs w:val="28"/>
        </w:rPr>
        <w:t xml:space="preserve">. </w:t>
      </w:r>
      <w:r>
        <w:rPr>
          <w:bCs/>
          <w:sz w:val="28"/>
          <w:szCs w:val="28"/>
        </w:rPr>
        <w:t>Общий объем субсидии предоставляемый Администрации Гаврилов-Ямского муниципального района, предусмотренный соглашением составил 8 314 225,0 ру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Дополнительным соглашением № 1 от 30.11.2017г. внесены уточнения в общий объем субсидии - 7 629 080,0 руб.  </w:t>
      </w:r>
    </w:p>
    <w:p>
      <w:pPr>
        <w:pStyle w:val="Normal"/>
        <w:tabs>
          <w:tab w:val="clear" w:pos="708"/>
          <w:tab w:val="left" w:pos="73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ые по соглашениям представлены в Таблице № 1.</w:t>
      </w:r>
    </w:p>
    <w:p>
      <w:pPr>
        <w:pStyle w:val="Normal"/>
        <w:tabs>
          <w:tab w:val="clear" w:pos="708"/>
          <w:tab w:val="left" w:pos="6915" w:leader="none"/>
        </w:tabs>
        <w:jc w:val="both"/>
        <w:rPr/>
      </w:pPr>
      <w:r>
        <w:rPr/>
        <w:tab/>
        <w:t xml:space="preserve">          Таблица № 1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276"/>
        <w:gridCol w:w="1215"/>
        <w:gridCol w:w="236"/>
        <w:gridCol w:w="3"/>
        <w:gridCol w:w="1239"/>
        <w:gridCol w:w="3"/>
        <w:gridCol w:w="1273"/>
        <w:gridCol w:w="3"/>
        <w:gridCol w:w="1698"/>
        <w:gridCol w:w="3"/>
      </w:tblGrid>
      <w:tr>
        <w:trPr>
          <w:trHeight w:val="54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визиты соглашений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ммы средств, предусмотренные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глашением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 п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оглашению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 по приложению № 1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 соглашению</w:t>
            </w:r>
          </w:p>
        </w:tc>
      </w:tr>
      <w:tr>
        <w:trPr>
          <w:trHeight w:val="28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8-4 ГС/2017 от 31.05.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4225,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142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27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66925,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bCs/>
              </w:rPr>
              <w:t>Доп. согл. № 1 от 30.11.2017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908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38250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290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366,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0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 мероприятию </w:t>
            </w:r>
            <w:r>
              <w:rPr>
                <w:b/>
                <w:bCs/>
              </w:rPr>
              <w:t>«Благоустройство скв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3705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658,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2364,5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7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5134,78</w:t>
            </w:r>
          </w:p>
        </w:tc>
      </w:tr>
    </w:tbl>
    <w:p>
      <w:pPr>
        <w:pStyle w:val="Normal"/>
        <w:tabs>
          <w:tab w:val="clear" w:pos="708"/>
          <w:tab w:val="left" w:pos="7350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В соответствии с соглашением администратором доходов бюджета Гаврилов-Ямского муниципального района по средствам предоставляемых субсидий на реализацию мероприятия 1.8 являлось Управление жилищно-коммунального хозяйства и природопользования Администрации Гаврилов-Ямского муниципального района / далее по тексту - Управление ЖКХ/. Код ГРБС – 85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2017 году Управление жилищно-коммунального хозяйства Администрации Гаврилов-Ямского муниципального района  и Администрация городского поселения Гаврилов-Ям  заключили соглашение о предоставлении субсидии на реализацию мероприятий по формированию современной городской среды Гаврилов-Ямского муниципального района.                         Предметом соглашения является осуществление в 2017 году совместных действий сторон по софинансированию расходных обязательств муниципальных образований Гаврилов-Ямского муниципального района, возникающих в процессе реализации мероприятий муниципальной целевой программы «Благоустройство городского поселения Гаврилов-Ям» (далее по тексту- МЦП «Благоустройство городского поселения Гаврилов-Ям», МЦП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ые по соглашениям представлены в Таблице № 2.</w:t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Таблица № 2.                          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97"/>
        <w:gridCol w:w="1356"/>
        <w:gridCol w:w="1356"/>
        <w:gridCol w:w="236"/>
        <w:gridCol w:w="3"/>
        <w:gridCol w:w="1589"/>
        <w:gridCol w:w="3"/>
        <w:gridCol w:w="1233"/>
        <w:gridCol w:w="3"/>
        <w:gridCol w:w="1353"/>
        <w:gridCol w:w="3"/>
      </w:tblGrid>
      <w:tr>
        <w:trPr>
          <w:trHeight w:val="540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риод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квизиты соглашений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уммы средств, предусмотренные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глашением</w:t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bCs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о соглашени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3+4)</w:t>
            </w:r>
          </w:p>
        </w:tc>
        <w:tc>
          <w:tcPr>
            <w:tcW w:w="1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МБ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его по приложению № 1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к соглашению</w:t>
            </w:r>
          </w:p>
        </w:tc>
      </w:tr>
      <w:tr>
        <w:trPr>
          <w:trHeight w:val="285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(5+6)</w:t>
            </w:r>
          </w:p>
        </w:tc>
      </w:tr>
      <w:tr>
        <w:trPr>
          <w:trHeight w:val="285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0 от 08.06.20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641275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311485,8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5952760,8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п. согл. № 1 от 05.12.2017,</w:t>
            </w:r>
          </w:p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/>
            </w:pPr>
            <w:r>
              <w:rPr>
                <w:bCs/>
              </w:rPr>
              <w:t>в том числе: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613539,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2511048,0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5124857,0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347649,4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Cs/>
              </w:rPr>
            </w:pPr>
            <w:r>
              <w:rPr>
                <w:bCs/>
              </w:rPr>
              <w:t>5472236,88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 мероприятию «Благоустройство сквера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370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8658,66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52364,56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2770,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85134,78</w:t>
            </w:r>
          </w:p>
        </w:tc>
      </w:tr>
    </w:tbl>
    <w:p>
      <w:pPr>
        <w:pStyle w:val="Normal"/>
        <w:tabs>
          <w:tab w:val="clear" w:pos="708"/>
          <w:tab w:val="left" w:pos="658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Приложение № 6, 6-1.</w:t>
      </w:r>
    </w:p>
    <w:p>
      <w:pPr>
        <w:pStyle w:val="Normal"/>
        <w:tabs>
          <w:tab w:val="clear" w:pos="708"/>
          <w:tab w:val="left" w:pos="65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дминистрация городского поселения Гаврилов-Ям выполняет функции получателя средств бюджета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ветственным исполнителем МЦП является муниципальное учреждение «Управление городского хозяйст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бюджетного финансирования на реализацию мероприятий по формированию современной городской среды на 2017 год,   предусмотренный заключенным соглашением, с учетом изменений, составлял 5 472 237,88 руб., в том числе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мероприятию «Благоустройство сквера» - 885 134,78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83705,9,0 руб.- за счет федерального бюджета,</w:t>
      </w:r>
    </w:p>
    <w:p>
      <w:pPr>
        <w:pStyle w:val="Normal"/>
        <w:jc w:val="both"/>
        <w:rPr/>
      </w:pPr>
      <w:r>
        <w:rPr>
          <w:sz w:val="28"/>
          <w:szCs w:val="28"/>
        </w:rPr>
        <w:t>368658,66,0 руб. – за счет областного бюджет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2770,22 руб.- за счет местного бюдже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 результатам контрольного мероприятия установл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рамках реализации Губернаторского проекта «Решаем вместе!» </w:t>
      </w:r>
      <w:r>
        <w:rPr>
          <w:rFonts w:eastAsia="Calibri"/>
          <w:sz w:val="28"/>
          <w:szCs w:val="28"/>
          <w:lang w:eastAsia="en-US"/>
        </w:rPr>
        <w:t>исполнен проект инициативного бюджетирования</w:t>
      </w:r>
      <w:r>
        <w:rPr>
          <w:bCs/>
          <w:sz w:val="28"/>
          <w:szCs w:val="28"/>
        </w:rPr>
        <w:t xml:space="preserve"> по благоустройству сквера ул. Патова, </w:t>
      </w:r>
      <w:r>
        <w:rPr>
          <w:sz w:val="28"/>
          <w:szCs w:val="28"/>
        </w:rPr>
        <w:t>находящийся по адресу:</w:t>
      </w:r>
      <w:r>
        <w:rPr>
          <w:bCs/>
          <w:sz w:val="28"/>
          <w:szCs w:val="28"/>
        </w:rPr>
        <w:t xml:space="preserve"> Ярославская область, г. Гаврилов-Ям, ул. Патова, стоимостью  863 628,60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редства субсидии в размере 752 364,56 руб., выделенные из областного бюджета и направленные на реализацию  Губернаторского проекта использованы  Муниципальным учреждением «Управление городского хозяйства» в полном объем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рке своевременности и правильности отражения в бюджетном учете операций, связанных с использованием бюджетных средств нарушений не установле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анализа полноты, достоверности отчетов Администрации ГП о результатах реализации мероприятий Проекта отклонений не установлено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указанного контрольного мероприятия выявлены следующие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5.1.</w:t>
        <w:tab/>
        <w:t>В нарушение п.п. 1.9 Порядка разработки муниципальных программ ответственным исполнителем муниципальной программы не организовано размещение на официальном сайте Администрации городского поселения в информационно-телекоммуникационной сети Интернет внесение изменений в муниципальную программу «Развитие объектов инфраструктуры городского поселения Гаврилов-Ям на 2015-2018 годы» (постановление Администрации ГП Гаврилов-Ям от 07.02.2018 № 68);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5.2.</w:t>
        <w:tab/>
        <w:t>Объем финансирования мероприятия «Благоустройство сквера», указанный в муниципальной целевой программе «Благоустройство городского поселения Гаврилов-Ям на 2015-2018 годы» в части федеральных и областных средств не соответствует  бюджетным ассигнования, утвержденных Решением о бюджете от 25.12.2017 № 160 на 0,2 тыс. руб., что не согласуется со статей 179 Бюджетного кодекса РФ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3. В нарушение статей 309, 314 ГК РФ, статьи 94 и  </w:t>
      </w:r>
      <w:hyperlink r:id="rId5">
        <w:r>
          <w:rPr>
            <w:rStyle w:val="InternetLink"/>
            <w:bCs/>
            <w:sz w:val="28"/>
            <w:szCs w:val="28"/>
          </w:rPr>
          <w:t>пункта 13.1 статьи 34</w:t>
        </w:r>
      </w:hyperlink>
      <w:r>
        <w:rPr>
          <w:bCs/>
          <w:sz w:val="28"/>
          <w:szCs w:val="28"/>
        </w:rPr>
        <w:t xml:space="preserve"> Федерального закона № 44-ФЗ, согласно которой срок оплаты заказчиком поставленного товара, выполненной работы (ее результатов), оказанной услуги, отдельных этапов исполнения контракта должен составлять не более пятнадцати рабочих дней с даты подписания заказчиком документа о приемке, и пункта 3.2 муниципального контракта от 14.07.2017г. № 17/17 МУ «УГХ» произвел оплату выполненных работ по КС- 2 от 18.08.2017г.,  08.11.2017 года (через 55 рабочих дня с момента приемки работ), что влечет риски предъявления исполнителем контракта неустойки за нарушение  МУ "УГХ" срока оплаты контракт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Контрольно-счетная комиссия рекомендует уточнить сведения, указанные в Реестре   муниципального недвижимого имущества казны городского поселения Гаврилов-Ям по объекту сооружение - сквер ул. Патова,  с учетом фактических затрат, связанных с выполнением работ по благоустройству.   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результатам проверки: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Руководителю проверяемого объекта  Контрольно-счетной комиссией было направлено представление об устранении выявленных нарушений и принятии соответствующих мер, получен ответ об их рассмотрени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заключенного соглашения о представлении информации  копия акта контрольной проверки направлена в прокуратуру Гаврилов-Ямского района Ярославской област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ые меры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Нарушения устранены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Прокуратурой района объекту контроля были  внесено представление, на основании которого виновные были привлечены к дисциплинарной ответствен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К Гаврилов-Ямского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  <w:tab/>
        <w:t xml:space="preserve">    Е.Р. Бурдова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тановление Правительства Ярославской области от 15.03.2017 № 193-п «Об утверждении основного мероприятия и распределения субсидии из областного бюджета бюджетам муниципальных образований Ярославской области»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7212BD9EA21587337F24E882A0235F209870519F1C1100AA0F201BF55404A0054468D412944989F338FDDBu0p9F" TargetMode="External"/><Relationship Id="rId4" Type="http://schemas.openxmlformats.org/officeDocument/2006/relationships/hyperlink" Target="consultantplus://offline/ref=477212BD9EA21587337F24E882A0235F209870519F1C1100AA0F201BF55404A0054468D412944989F338FDDBu0p9F" TargetMode="External"/><Relationship Id="rId5" Type="http://schemas.openxmlformats.org/officeDocument/2006/relationships/hyperlink" Target="consultantplus://offline/ref=BF92F50941EB206E540A972114C25A64267E4BF4F3E84822D5E4F51C8C1D8AFFED9D0DD4849B95CC66EF71DAED4A51C8C7A264558CA98D0AU5i2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38:00Z</dcterms:created>
  <dc:creator>User1</dc:creator>
  <dc:description/>
  <dc:language>en-US</dc:language>
  <cp:lastModifiedBy>User</cp:lastModifiedBy>
  <cp:lastPrinted>2019-06-06T16:16:00Z</cp:lastPrinted>
  <dcterms:modified xsi:type="dcterms:W3CDTF">2019-06-06T13:21:00Z</dcterms:modified>
  <cp:revision>14</cp:revision>
  <dc:subject/>
  <dc:title/>
</cp:coreProperties>
</file>