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ЬНО-СЧЕТНАЯ КОМИССИЯ ГАВРИЛОВ-ЯМСКОГО МУНИЦИПАЛЬНОГО РАЙОНА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Телефакс: (48534) 2-44-63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</w:t>
      </w:r>
      <w:r>
        <w:rPr/>
        <w:t>Отчет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>
          <w:bCs/>
        </w:rPr>
        <w:t>по проверке соблюдения законодательства, регулирующего использование муниципального имущества, находящегося в муниципальной собственности городского поселения Гаврилов-Ям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Гаврилов-Ям</w:t>
        <w:tab/>
        <w:t>01.06.2018г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на основании статей 2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, Положения о Контрольно-счетной комиссии Гаврилов-Ямского муниципального района (далее по тексу – КСК), утвержденным решением Собрания представителей Гаврилов-Ямского муниципального района  № 35 от 20.12.2012 г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унктом 3 Плана работы Контрольно-счетной комиссии на 2018 год, на основании Соглашения на передачу полномочий по осуществлению внешнего муниципального финансового контроля, проведена проверка </w:t>
      </w:r>
      <w:r>
        <w:rPr>
          <w:bCs/>
          <w:sz w:val="28"/>
          <w:szCs w:val="28"/>
        </w:rPr>
        <w:t xml:space="preserve">соблюдения законодательства, регулирующего использование муниципального имущества, находящегося </w:t>
      </w:r>
      <w:r>
        <w:rPr>
          <w:bCs/>
          <w:sz w:val="28"/>
          <w:szCs w:val="28"/>
          <w:lang w:eastAsia="ar-SA"/>
        </w:rPr>
        <w:t xml:space="preserve"> в муниципальной собственности городского поселения Гаврилов-Ям, в части касающейся распоряжения муниципальной собственностью, её отчуждения и сдачи в аренду  за период с 01.01.2017г. по 31.03.2018г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Цель проверки:  </w:t>
      </w:r>
      <w:r>
        <w:rPr>
          <w:bCs/>
          <w:sz w:val="28"/>
          <w:szCs w:val="28"/>
          <w:lang w:eastAsia="ar-SA"/>
        </w:rPr>
        <w:t>проверка соблюдения законодательства, регулирующего использование муниципального имуществ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етод и способ проведения проверки: </w:t>
      </w:r>
      <w:r>
        <w:rPr>
          <w:bCs/>
          <w:sz w:val="28"/>
          <w:szCs w:val="28"/>
          <w:lang w:eastAsia="ar-SA"/>
        </w:rPr>
        <w:t>Проверке подлежат финансовые, бухгалтерские, отчетные и иные  документы, относящиеся к финансово-хозяйственной деятельности Администрации городского поселения Гаврилов-Ям (далее по тексту - Администрация ГП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Предмет проверки</w:t>
      </w:r>
      <w:r>
        <w:rPr>
          <w:bCs/>
          <w:sz w:val="28"/>
          <w:szCs w:val="28"/>
          <w:lang w:eastAsia="ar-SA"/>
        </w:rPr>
        <w:t>: деятельность Администрации городского поселения Гаврилов-Ям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1. 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рки:  приказ о  проведении проверки от 10.05.2018 года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 с 10.05.2018г. по 31.05.2018 года  председателем Контрольно-счетной комиссии Гаврилов-Ямского муниципального района</w:t>
      </w:r>
      <w:r>
        <w:rPr>
          <w:bCs/>
          <w:sz w:val="28"/>
          <w:szCs w:val="28"/>
          <w:lang w:eastAsia="ar-SA"/>
        </w:rPr>
        <w:t xml:space="preserve"> Ярославской области</w:t>
      </w:r>
      <w:r>
        <w:rPr>
          <w:sz w:val="28"/>
          <w:szCs w:val="28"/>
        </w:rPr>
        <w:t xml:space="preserve"> Бурдовой Е.Р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ой охвачен период с 01 января 2017 г. по 31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Администрация ГП осуществляла свою деятельность на основании Положения, утвержденного  решением Муниципального Совета городского поселения Гаврилов-Ям от 09.09.2014 № 235 (далее – Положение от 09.09.2014 № 23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 нарушение требований  п. 3, п. 4 Приказа № 424 в ведении сводного Реестра выявлены недостатки по следующим позиция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 разделе 1. «Недвижимое имущество», отсутствие сведений о кадастровой стоимости объект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3.«Муниципальные предприятия и учреждения», у реестровых номеров объектов 9002, 9003, 9004 (порядковые номера 2,3,4) не указаны реквизиты документа – основания создания юридического лиц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В соответствии с </w:t>
      </w:r>
      <w:r>
        <w:rPr>
          <w:b/>
          <w:bCs/>
          <w:sz w:val="28"/>
          <w:szCs w:val="28"/>
        </w:rPr>
        <w:t xml:space="preserve">п. 3 ст. 215,  п. 1 ст. 299 Гражданского кодекса РФ </w:t>
      </w:r>
      <w:r>
        <w:rPr>
          <w:bCs/>
          <w:sz w:val="28"/>
          <w:szCs w:val="28"/>
        </w:rPr>
        <w:t>у Администрации городского поселения отсутствует решение о закреплении за Администрацией городского поселения права оперативного управления имущества, числящееся на балансе Администрации ГП - Нежилое здание, находящееся по адресу: Ярославская обл., г. Гаврилов-Ям, ул. Кирова, д. 1а, балансовой стоимостью 4 451 691,70 руб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Администрацией городского поселения Гаврилов-Ям </w:t>
      </w:r>
      <w:r>
        <w:rPr>
          <w:b/>
          <w:spacing w:val="2"/>
          <w:sz w:val="28"/>
          <w:szCs w:val="28"/>
        </w:rPr>
        <w:t xml:space="preserve">не обеспечена государственная регистрация права на хозяйственное ведение </w:t>
      </w:r>
      <w:r>
        <w:rPr>
          <w:spacing w:val="2"/>
          <w:sz w:val="28"/>
          <w:szCs w:val="28"/>
        </w:rPr>
        <w:t>1 объекта недвижимого имущества,</w:t>
      </w:r>
      <w:r>
        <w:rPr>
          <w:bCs/>
          <w:spacing w:val="2"/>
          <w:sz w:val="28"/>
          <w:szCs w:val="28"/>
        </w:rPr>
        <w:t xml:space="preserve"> нежилое здание, балансовой стоимостью 14 525,0 руб., общей площадью 151,6 кв.м, находящийся по адресу: Ярославская область, г. Гаврилов-Ям, ул. Патова, д.17,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</w:rPr>
          <w:t>пунктом 1 статьи 131</w:t>
        </w:r>
      </w:hyperlink>
      <w:r>
        <w:rPr>
          <w:b/>
          <w:spacing w:val="2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Для действенной и эффективной системы учета муниципального имущества привести нормативную правовую базу, регламентирующую вопросы управления и распоряжения муниципальным имуществом в соответствие с </w:t>
      </w:r>
      <w:r>
        <w:rPr>
          <w:bCs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е с изменениями федерального законодательства, регулирующего отношения, возникающие при управлении и распоряжении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естр муниципальной собственности городского поселения Гаврилов-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в соответствие с требованиями </w:t>
      </w:r>
      <w:r>
        <w:rPr>
          <w:bCs/>
          <w:sz w:val="28"/>
          <w:szCs w:val="28"/>
        </w:rPr>
        <w:t>Порядка от 30.08.2011 № 42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т муниципального имущества производить в соответствии с требованиями Инструкции № 157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 статьи 131</w:t>
        </w:r>
      </w:hyperlink>
      <w:r>
        <w:rPr>
          <w:bCs/>
          <w:sz w:val="28"/>
          <w:szCs w:val="28"/>
        </w:rPr>
        <w:t xml:space="preserve"> Гражданского кодекса Российской Федерации о</w:t>
      </w:r>
      <w:r>
        <w:rPr>
          <w:sz w:val="28"/>
          <w:szCs w:val="28"/>
        </w:rPr>
        <w:t xml:space="preserve">беспечить государственную регистрацию </w:t>
      </w:r>
      <w:r>
        <w:rPr>
          <w:b/>
          <w:sz w:val="28"/>
          <w:szCs w:val="28"/>
        </w:rPr>
        <w:t>права хозяйственного ведения</w:t>
      </w:r>
      <w:r>
        <w:rPr>
          <w:sz w:val="28"/>
          <w:szCs w:val="28"/>
        </w:rPr>
        <w:t xml:space="preserve"> 1 объекта недвижимого имущества, </w:t>
      </w:r>
      <w:r>
        <w:rPr>
          <w:bCs/>
          <w:sz w:val="28"/>
          <w:szCs w:val="28"/>
        </w:rPr>
        <w:t>нежилое здание, балансовой стоимостью 14 525,0 руб., общей площадью 151,6 кв.м, находящийся по адресу: Ярославская область, г. Гаврилов-Ям, ул. Патова, д.1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 соответствии с п. 3 ст. 215,  п. 1 ст. 299 Гражданского кодекса РФ  закрепить за Администрацией городского поселения </w:t>
      </w:r>
      <w:r>
        <w:rPr>
          <w:b/>
          <w:bCs/>
          <w:sz w:val="28"/>
          <w:szCs w:val="28"/>
        </w:rPr>
        <w:t>право оперативного управления имущества</w:t>
      </w:r>
      <w:r>
        <w:rPr>
          <w:bCs/>
          <w:sz w:val="28"/>
          <w:szCs w:val="28"/>
        </w:rPr>
        <w:t>, числящееся на балансе Администрации ГП - Нежилое здание, находящееся по адресу: Ярославская обл., г. Гаврилов-Ям, ул. Кирова, д. 1а, балансовой стоимостью 4 451 691,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</w:t>
      </w:r>
      <w:r>
        <w:rPr>
          <w:bCs/>
          <w:sz w:val="28"/>
          <w:szCs w:val="28"/>
        </w:rPr>
        <w:t xml:space="preserve">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 статьи 131</w:t>
        </w:r>
      </w:hyperlink>
      <w:r>
        <w:rPr>
          <w:bCs/>
          <w:sz w:val="28"/>
          <w:szCs w:val="28"/>
        </w:rPr>
        <w:t xml:space="preserve"> Гражданск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государственную регистрацию права </w:t>
      </w:r>
      <w:r>
        <w:rPr>
          <w:b/>
          <w:bCs/>
          <w:sz w:val="28"/>
          <w:szCs w:val="28"/>
        </w:rPr>
        <w:t>оперативного управления</w:t>
      </w:r>
      <w:r>
        <w:rPr>
          <w:bCs/>
          <w:sz w:val="28"/>
          <w:szCs w:val="28"/>
        </w:rPr>
        <w:t xml:space="preserve"> на объект недвижимого имущества «Административное здание», общей площадью 739,9 кв. м, балансовой стоимостью 4 451 691,70 руб., находящийся по адресу: Ярославская область, г. Гаврилов-Ям, ул. Кирова, д.1а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е Администрации ГП  Контрольно-счетной комиссией было направлено представление об устранении выявленных нарушений и принятии соответствующих мер, получен ответ об их рассмотр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заключенного соглашения о представлении информации  копия акта контрольных проверок направлена в прокуратуру Гаврилов-Ямского района Ярослав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1. Принят нормативный правовой акт, регулирующий отношения, возникающие при управлении и распоряжении муниципальным имуществом </w:t>
      </w:r>
      <w:r>
        <w:rPr>
          <w:bCs/>
          <w:i/>
          <w:sz w:val="28"/>
          <w:szCs w:val="28"/>
        </w:rPr>
        <w:t>(Утверждено Положение о порядке управления и распоряжения имуществом, находящимся в собственности городского поселения Гаврилов-Ям</w:t>
      </w:r>
      <w:r>
        <w:rPr>
          <w:b/>
          <w:bCs/>
          <w:i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За Администрацией городского управления закреплено право оперативного управления на нежилое здание Нежилое здание, находящееся по адресу: Ярославская обл., г. Гаврилов-Ям, ул. Кирова, д. 1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3. Проведена государственная регистрация права хозяйственного ведения объекта недвижимого имущества, нежилое здание, балансовой стоимостью 14 525,0 руб., общей площадью 151,6 кв. м, находящегося</w:t>
      </w:r>
      <w:r>
        <w:rPr>
          <w:b/>
          <w:bCs/>
          <w:sz w:val="28"/>
          <w:szCs w:val="28"/>
        </w:rPr>
        <w:t xml:space="preserve"> по адресу: Ярославская область, г. Гаврилов-Ям, ул. Патова, д.1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куратурой района объекту контроля были  внесено представление, на основании которого виновные были привлечены к дисциплинарной ответств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К Гаврилов-Ямского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  <w:tab/>
        <w:t xml:space="preserve">    Е.Р. Бурдова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92A099D5FBA4E39A9B38CE42E344441AFC37AC738541BDF2D31E90119374D0F55AA39EBBCF9A32V5UBN" TargetMode="External"/><Relationship Id="rId4" Type="http://schemas.openxmlformats.org/officeDocument/2006/relationships/hyperlink" Target="consultantplus://offline/ref=1692A099D5FBA4E39A9B38CE42E344441AFC37AC738541BDF2D31E90119374D0F55AA39EBBCF9A32V5UBN" TargetMode="External"/><Relationship Id="rId5" Type="http://schemas.openxmlformats.org/officeDocument/2006/relationships/hyperlink" Target="consultantplus://offline/ref=1692A099D5FBA4E39A9B38CE42E344441AFC37AC738541BDF2D31E90119374D0F55AA39EBBCF9A32V5UB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7:00Z</dcterms:created>
  <dc:creator>User1</dc:creator>
  <dc:description/>
  <dc:language>en-US</dc:language>
  <cp:lastModifiedBy>User</cp:lastModifiedBy>
  <cp:lastPrinted>2019-06-06T12:05:00Z</cp:lastPrinted>
  <dcterms:modified xsi:type="dcterms:W3CDTF">2019-06-06T09:06:00Z</dcterms:modified>
  <cp:revision>7</cp:revision>
  <dc:subject/>
  <dc:title/>
</cp:coreProperties>
</file>