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ТРОЛЬНО-СЧЕТНАЯ КОМИССИЯ ГАВРИЛОВ-ЯМСКОГО МУНИЦИПАЛЬНОГО РАЙОНА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152240, Ярославская область, г. Гаврилов-Ям, ул. Советская, д. 5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Телефакс: (48534) 2-44-63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  </w:t>
      </w:r>
      <w:r>
        <w:rPr/>
        <w:t xml:space="preserve">Отчет  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jc w:val="both"/>
        <w:rPr/>
      </w:pPr>
      <w:r>
        <w:rPr>
          <w:bCs/>
        </w:rPr>
        <w:t xml:space="preserve">по проверке соблюдения законодательства, регулирующего использование муниципального имущества, находящегося в муниципальной собственности Митин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Гаврилов-Ям</w:t>
        <w:tab/>
        <w:t xml:space="preserve">       17.05.2018г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проводится на основании статей 2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Ф, Положения о Контрольно-счетной комиссии Гаврилов-Ямского муниципального района (далее по тексу – КСК), утвержденным решением Собрания представителей Гаврилов-Ямского муниципального района  № 35 от 20.12.2012 г. 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3 Плана работы Контрольно-счетной комиссии (далее по тексту - КСК) на 2018 год, на основании Соглашения на передачу полномочий по осуществлению внешнего муниципального финансового контроля, проведена проверка </w:t>
      </w:r>
      <w:r>
        <w:rPr>
          <w:bCs/>
          <w:sz w:val="28"/>
          <w:szCs w:val="28"/>
        </w:rPr>
        <w:t xml:space="preserve">соблюдения законодательства, регулирующего использование муниципального имущества, находящегося </w:t>
      </w:r>
      <w:r>
        <w:rPr>
          <w:bCs/>
          <w:sz w:val="28"/>
          <w:szCs w:val="28"/>
          <w:lang w:eastAsia="ar-SA"/>
        </w:rPr>
        <w:t xml:space="preserve"> в муниципальной собственности Митинского сельского поселения, в части касающейся распоряжения муниципальной собственностью, её отчуждения и сдачи в аренду  за период с 01.01.2017г. по 31.03.2018г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Цель проверки:  </w:t>
      </w:r>
      <w:r>
        <w:rPr>
          <w:bCs/>
          <w:sz w:val="28"/>
          <w:szCs w:val="28"/>
          <w:lang w:eastAsia="ar-SA"/>
        </w:rPr>
        <w:t>проверка соблюдения законодательства, регулирующего использование муниципального имущества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 xml:space="preserve">Метод и способ проведения проверки: </w:t>
      </w:r>
      <w:r>
        <w:rPr>
          <w:bCs/>
          <w:sz w:val="28"/>
          <w:szCs w:val="28"/>
          <w:lang w:eastAsia="ar-SA"/>
        </w:rPr>
        <w:t>Проверке подлежат финансовые, бухгалтерские, отчетные и иные  документы, относящиеся к финансово-хозяйственной деятельности Администрации Митинского сельского поселения (далее по тексту - Администрация СП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>Предмет проверки</w:t>
      </w:r>
      <w:r>
        <w:rPr>
          <w:bCs/>
          <w:sz w:val="28"/>
          <w:szCs w:val="28"/>
          <w:lang w:eastAsia="ar-SA"/>
        </w:rPr>
        <w:t>: деятельность Митинского сельского поселения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      </w:t>
      </w:r>
      <w:r>
        <w:rPr>
          <w:b/>
          <w:bCs/>
          <w:sz w:val="28"/>
          <w:szCs w:val="28"/>
          <w:lang w:eastAsia="ar-SA"/>
        </w:rPr>
        <w:t>1. 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 проверки:  приказ о  проведении проверки от 03.05.2018 года №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 с 03.05.2018г. по 17.05.2018 года  председателем Контрольно-счетной комиссии Гаврилов-Ямского муниципального района</w:t>
      </w:r>
      <w:r>
        <w:rPr>
          <w:bCs/>
          <w:sz w:val="28"/>
          <w:szCs w:val="28"/>
          <w:lang w:eastAsia="ar-SA"/>
        </w:rPr>
        <w:t xml:space="preserve"> Ярославской области</w:t>
      </w:r>
      <w:r>
        <w:rPr>
          <w:sz w:val="28"/>
          <w:szCs w:val="28"/>
        </w:rPr>
        <w:t xml:space="preserve"> Бурдовой Е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ой охвачен период с 01 января 2017 г. по 31марта 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ркой выявлены следующие нарушения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В нарушение Федерального закона от 06.10.2003г. № 131-ФЗ «Об общих принципах организации местного самоуправления в Российской Федерации», Решения Муниципального Совета Митинского сельского поселения «Об утверждении Положения об управлении и распоряжении муниципальным имуществом от 04.10.2016  № 23» в Администрации Митинского сельского поселения </w:t>
      </w:r>
      <w:r>
        <w:rPr>
          <w:b/>
          <w:bCs/>
          <w:sz w:val="28"/>
          <w:szCs w:val="28"/>
        </w:rPr>
        <w:t>отсутствует нормативная правовая база,</w:t>
      </w:r>
      <w:r>
        <w:rPr>
          <w:bCs/>
          <w:sz w:val="28"/>
          <w:szCs w:val="28"/>
        </w:rPr>
        <w:t xml:space="preserve"> регламентирующая вопросы управления и распоряжения муниципальным имуществом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- Положение о порядке передачи в аренду имущества, находящегося в муниципальной собственности Митинского сельского поселения,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- Порядок расчета размера арендной платы за муниципальное имущество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2. Администрацией Митинского сельского поселения </w:t>
      </w:r>
      <w:r>
        <w:rPr>
          <w:b/>
          <w:spacing w:val="2"/>
          <w:sz w:val="28"/>
          <w:szCs w:val="28"/>
        </w:rPr>
        <w:t xml:space="preserve">не обеспечена государственная регистрация прав на собственность </w:t>
      </w:r>
      <w:r>
        <w:rPr>
          <w:spacing w:val="2"/>
          <w:sz w:val="28"/>
          <w:szCs w:val="28"/>
        </w:rPr>
        <w:t xml:space="preserve">на 4 объекта недвижимого имущества балансовой стоимостью 4 102 112,29 рублей, </w:t>
      </w:r>
      <w:r>
        <w:rPr>
          <w:b/>
          <w:spacing w:val="2"/>
          <w:sz w:val="28"/>
          <w:szCs w:val="28"/>
        </w:rPr>
        <w:t xml:space="preserve">в нарушение </w:t>
      </w:r>
      <w:hyperlink r:id="rId3">
        <w:r>
          <w:rPr>
            <w:rStyle w:val="InternetLink"/>
            <w:b/>
            <w:spacing w:val="2"/>
            <w:sz w:val="28"/>
            <w:szCs w:val="28"/>
          </w:rPr>
          <w:t>пункта 1 статьи 131</w:t>
        </w:r>
      </w:hyperlink>
      <w:r>
        <w:rPr>
          <w:b/>
          <w:spacing w:val="2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r>
        <w:rPr>
          <w:b/>
          <w:spacing w:val="2"/>
          <w:sz w:val="28"/>
          <w:szCs w:val="28"/>
        </w:rPr>
        <w:t xml:space="preserve">В нарушение требований  п. 3, п. 4 </w:t>
      </w:r>
      <w:hyperlink r:id="rId4">
        <w:r>
          <w:rPr>
            <w:rStyle w:val="InternetLink"/>
            <w:b/>
            <w:color w:val="000000"/>
            <w:spacing w:val="2"/>
            <w:sz w:val="28"/>
            <w:szCs w:val="28"/>
            <w:u w:val="none"/>
          </w:rPr>
          <w:t>Поряд</w:t>
        </w:r>
      </w:hyperlink>
      <w:r>
        <w:rPr>
          <w:b/>
          <w:spacing w:val="2"/>
          <w:sz w:val="28"/>
          <w:szCs w:val="28"/>
        </w:rPr>
        <w:t xml:space="preserve">ка </w:t>
      </w:r>
      <w:r>
        <w:rPr>
          <w:spacing w:val="2"/>
          <w:sz w:val="28"/>
          <w:szCs w:val="28"/>
        </w:rPr>
        <w:t xml:space="preserve">ведения органами местного самоуправления реестров муниципального имущества, установленным Приказом Министерства экономического развития Российской Федерации от 30.08.2011 № 424 в ведении Реестра отсутствуют сведения в разделе 1. «Недвижимое имущество»,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подраздел 1.1. «Жилищный фонд (казна)»: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- «кадастровый номер муниципального недвижимого имущества»,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«сведения о кадастровой стоимости недвижимого имущества»,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драздел 1.7. «Земельные участки» «дата возникновения (прекращения) права муниципальной собственности на имущество»,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драздел 1.2. «Здания» отсутствуют данные о кадастровой стоимости объектов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</w:t>
      </w:r>
      <w:r>
        <w:rPr>
          <w:b/>
          <w:spacing w:val="2"/>
          <w:sz w:val="28"/>
          <w:szCs w:val="28"/>
        </w:rPr>
        <w:t>Выявлены случаи несоответствия стоимости объекта</w:t>
      </w:r>
      <w:r>
        <w:rPr>
          <w:spacing w:val="2"/>
          <w:sz w:val="28"/>
          <w:szCs w:val="28"/>
        </w:rPr>
        <w:t xml:space="preserve"> по Реестру и по оборотной сальдовой ведомости (реестровый номер 3402). Расхождение составило 9000,0 руб.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ля действенной и эффективной системы учета муниципального имущества привести нормативную правовую базу, регламентирующую вопросы управления и распоряжения муниципальным имуществом в соответствие с требованиями действующего законодательства, с </w:t>
      </w:r>
      <w:r>
        <w:rPr>
          <w:bCs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Решением Муниципального Совета Митинского сельского поселения «Об утверждении Положения об управлении и распоряжении муниципальным имуществом от 04.10.2016  № 23».</w:t>
      </w:r>
    </w:p>
    <w:p>
      <w:pPr>
        <w:pStyle w:val="Normal"/>
        <w:jc w:val="both"/>
        <w:rPr/>
      </w:pPr>
      <w:r>
        <w:rPr>
          <w:sz w:val="28"/>
          <w:szCs w:val="28"/>
        </w:rPr>
        <w:t>2. Устранить нарушения в ведении Реестра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: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е Администрации СП  Контрольно-счетной комиссией было направлено представление об устранении выявленных нарушений и принятии соответствующих мер, получен ответ об их рассмотрен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В рамках заключенного соглашения о представлении информации  копия акта контрольных проверок направлена в прокуратуру Гаврилов-Ямского района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тверждены  нормативные правовые акты, регулирующий отношения, возникающие при управлении и распоряжении муниципальным имуществом Митинского  сельского поселения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Положение о порядке передачи в аренду имущества, находящегося в собственности Митинского СП,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 размере базовой ставки арендной платы за муниципальное имущество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куратурой района объекту контроля были  внесено представление, на основании которого виновные были привлечены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СК Гаврилов-Ямского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  <w:tab/>
        <w:t xml:space="preserve">    Е.Р. Бурдова</w:t>
        <w:tab/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92A099D5FBA4E39A9B38CE42E344441AFC37AC738541BDF2D31E90119374D0F55AA39EBBCF9A32V5UBN" TargetMode="External"/><Relationship Id="rId4" Type="http://schemas.openxmlformats.org/officeDocument/2006/relationships/hyperlink" Target="consultantplus://offline/ref=950B34B96AE01D423E3053D490997F3EDC79E8740B61ABFE58014F7C05D23973E31DE192BB17CE64l55F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2:00Z</dcterms:created>
  <dc:creator>User1</dc:creator>
  <dc:description/>
  <dc:language>en-US</dc:language>
  <cp:lastModifiedBy>User</cp:lastModifiedBy>
  <cp:lastPrinted>2014-08-28T10:49:00Z</cp:lastPrinted>
  <dcterms:modified xsi:type="dcterms:W3CDTF">2019-06-06T08:10:00Z</dcterms:modified>
  <cp:revision>4</cp:revision>
  <dc:subject/>
  <dc:title/>
</cp:coreProperties>
</file>