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left="609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left="609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22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left="609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председателя </w:t>
      </w:r>
    </w:p>
    <w:p>
      <w:pPr>
        <w:pStyle w:val="22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left="609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комиссии Гаврилов-Ямского муниципального района </w:t>
      </w:r>
    </w:p>
    <w:p>
      <w:pPr>
        <w:pStyle w:val="22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left="609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от 09.01.2018 г. </w:t>
      </w:r>
    </w:p>
    <w:p>
      <w:pPr>
        <w:pStyle w:val="22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22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смотрения обращений и приема граждан</w:t>
      </w:r>
    </w:p>
    <w:p>
      <w:pPr>
        <w:pStyle w:val="22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рольно-счетной комиссии Гаврилов-Ям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right="57" w:hanging="0"/>
        <w:jc w:val="both"/>
        <w:rPr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1. Общие положения</w:t>
      </w:r>
      <w:bookmarkEnd w:id="0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в соответствии с Федеральным законом от 02 мая 2006 г. № 59-ФЗ "О порядке рассмотрения обращений граждан Российской Федерации" и иным федеральным законодательством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устанавливает единый порядок рассмотрения и разрешения в Контрольно-счетной комиссия Гаврилов-Ямского муниципального района (далее - Контрольно-счетная комиссия) обращений граждан Российской Федерации, иностранных граждан, лиц без гражданства и иных лиц о нарушениях их прав и свобод, прав и свобод других лиц, а также порядок приема граждан в Контрольно-счетная комисс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, используемые в Инструкции: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57" w:firstLine="527"/>
        <w:jc w:val="both"/>
        <w:rPr>
          <w:sz w:val="28"/>
          <w:szCs w:val="28"/>
        </w:rPr>
      </w:pPr>
      <w:r>
        <w:rPr>
          <w:sz w:val="28"/>
          <w:szCs w:val="28"/>
        </w:rPr>
        <w:t>обращение - изложенные в письменной, устной форме или в форме электронного документа предложение, заявление, жалоба или ходатайство, в том числе коллективное, гражданина, иностранного гражданина, лица без гражданства и иного лица;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57" w:firstLine="527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лицо, направившее обращение;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57" w:firstLine="52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- рекомендация заявител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деятельности государства и общества в социально-экономической и иных сферах;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57" w:firstLine="527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просьба заявителя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57" w:firstLine="527"/>
        <w:jc w:val="both"/>
        <w:rPr>
          <w:sz w:val="28"/>
          <w:szCs w:val="28"/>
        </w:rPr>
      </w:pPr>
      <w:r>
        <w:rPr>
          <w:sz w:val="28"/>
          <w:szCs w:val="28"/>
        </w:rPr>
        <w:t>жалоба - просьба заявителя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57" w:firstLine="52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- изложенное в письменной форме или в форме электронного документа обращение заявителя с просьбой о признании в случаях, установленных законодательством Российской Федерации, определенного статуса, прав, свобод;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80" w:right="57" w:firstLine="48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;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80" w:right="57" w:firstLine="48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ращение - обращение двух или более лиц, а также обращение, принятое на митинге или собрании и подписанное организаторами или участниками митинга, собрания;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80" w:right="57" w:firstLine="487"/>
        <w:jc w:val="both"/>
        <w:rPr>
          <w:sz w:val="28"/>
          <w:szCs w:val="28"/>
        </w:rPr>
      </w:pPr>
      <w:r>
        <w:rPr>
          <w:sz w:val="28"/>
          <w:szCs w:val="28"/>
        </w:rPr>
        <w:t>первичное обращение - обращение по вопросу, ранее не рассматривавшемуся в Контрольно-счетной комиссии;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80" w:right="57" w:firstLine="487"/>
        <w:jc w:val="both"/>
        <w:rPr>
          <w:sz w:val="28"/>
          <w:szCs w:val="28"/>
        </w:rPr>
      </w:pPr>
      <w:r>
        <w:rPr>
          <w:sz w:val="28"/>
          <w:szCs w:val="28"/>
        </w:rPr>
        <w:t>дубликат обращения - обращение заявителя, являющееся копией предыдущего обращения, либо экземпляр обращения по одному и тому же вопросу и в интересах одного и того же лица;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80" w:right="57" w:firstLine="487"/>
        <w:jc w:val="both"/>
        <w:rPr>
          <w:sz w:val="28"/>
          <w:szCs w:val="28"/>
        </w:rPr>
      </w:pPr>
      <w:r>
        <w:rPr>
          <w:sz w:val="28"/>
          <w:szCs w:val="28"/>
        </w:rPr>
        <w:t>повторное обращение - обращение, поступившее от одного и того же лица по одному и тому же вопросу, в котором обжалуется решение, принятое по предыдущему обращению, поступившему в Контрольно-счетную комисс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могут быть индивидуальными, то есть поданными самим гражданином, права которого нарушены, или его представителем, а также по просьбе гражданина представителем общественной организации, трудового коллектива, и коллективными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жданами права на обращение не должно нарушать права и свободы других лиц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следование гражданина в связи с его обращением в Контрольно-счетную комиссию запрещается, за исключением случаев, когда его действия образуют состав преступл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заявителем в обращении заведомо ложных сведений расходы, понесенные в связи с рассмотрением обращения, могут быть взысканы с заявителя по решению суд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в Контрольно-счетную комиссию, регистрируются не позднее следующего дня с момента поступления в Книге учета письменных обращений граждан по форме согласно Приложению № 1 к настоящей Инструкции и в обязательном порядке передаются председателю Контрольно-счетной комиссии.</w:t>
      </w:r>
    </w:p>
    <w:p>
      <w:pPr>
        <w:pStyle w:val="22"/>
        <w:shd w:fill="auto" w:val="clear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с оригиналами документов или при отсутствии документов, упоминаемых в обращении как приложенные к обращению, регистрируются с одновременным составлением акта по форме согласно Приложению № 2 к настоящей Инструкц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ина о прекращении рассмотрения его обращения дает право проверяющему его заявление должностному лицу Контрольно-счетной комиссии прекратить дальнейшую проверку, если в полученных материалах нет сведений о наличии нарушений закон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я не допускается разглашение содержащихся в нем сведений, а также сведений о частной жизни заявителя без его согласия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разглашением сведений направление письменного обращения в орган или должностному лицу, в компетенцию которых входит решение поставленных в обращении вопросов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ъективное, всестороннее и своевременное разрешение обращений возлагается на председателя Контрольно-счетной комиссии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добросовестного отношения к проверке обращений, виновные в этом должностные лица Контрольно-счетной комиссии несут дисциплинарную и административную ответственность в соответствии с действующим законодательством.</w:t>
      </w:r>
    </w:p>
    <w:p>
      <w:pPr>
        <w:pStyle w:val="22"/>
        <w:shd w:fill="auto" w:val="clear"/>
        <w:spacing w:lineRule="auto" w:line="240" w:before="0" w:after="0"/>
        <w:ind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ы действия Инструкции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Инструкции распространяются на обращения, содержащие сведения о нарушениях законодательства, охраняемых законом прав, свобод и интересов человека и гражданина, интересов общества и государства, полученные в письменной или устной форме на личном приеме, по почте, телеграфу, факсимильной связи, информационным системам общего пользования.</w:t>
      </w:r>
    </w:p>
    <w:p>
      <w:pPr>
        <w:pStyle w:val="22"/>
        <w:shd w:fill="auto" w:val="clear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ей Инструкцией рассматриваются обращения, направленные в Контрольно-счетную комиссию средствами массовой информации.</w:t>
      </w:r>
    </w:p>
    <w:p>
      <w:pPr>
        <w:pStyle w:val="22"/>
        <w:shd w:fill="auto" w:val="clear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содержать либо наименование органа, в который направляется обращение, либо фамилию, имя, отчество соответствующего должностного лица, либо его должность, а также фамилию, имя, отчество заявителя, направившего обращение, почтовый адрес, по которому должен быть направлен ответ или уведомление о переадресовании обращения, изложение существа вопроса, личную подпись заявителя и дату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форме электронного документа, в обязательном порядке должно содержать фамилию, имя, отчество заявителя, адрес электронной почты, если ответ (уведомление) должен быть направлен в форме электронного документа, и почтовый адрес, если ответ (уведомление) должен быть направлен в письменной форм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в которых отсутствуют сведения, достаточные для их разрешения, в 7-дневный срок возвращаются заявителям с предложением восполнить недостающие данные, а при необходимости с разъяснением, куда им для этого следует обратиться. При последующем поступлении обращения в Контрольно-счетную комиссию после устранения причин, препятствовавших его рассмотрению, оно рассматривается как первичное и разрешается в соответствии с настоящей Инструкцией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 7-дневный срок возвращается заявителю с разъяснением порядка обжалования данного судебного реш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него не дается, и оно не подлежит направлению в иные государственные органы, об этом в 7-дневный срок сообщается заявителю, если его фамилия и адрес поддаются прочтению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содержатся нецензурные либо оскорбительные выражения, угрозы жизни, здоровью, имуществу должностного лица или членов его семьи, может быть оставлено без ответа по существу с уведомлением заявителя о недопустимости злоупотребления предоставленным ему законом правом обращения с жалобо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разрешения может быть оставлено обращение, лишенное по содержанию логики и смысла, если имеется решение суда о признании заявителя недееспособным в связи с наличием у него психического расстройства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обращения недееспособных граждан подлежат рассмотрению в установленном порядк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тавлении обращения без ответа по существу принимается председателем Контрольно-счетной комиссии на основании служебной записки исполнител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в Контрольно-счетную комиссию обращение, разрешение которого не входит в компетенцию председателя Контрольно-счетной комиссии, в 7-дневный срок с момента регистрации направляется соответствующему должностному лицу, в чью компетенцию входит разрешение поставленных в обращении вопросов, с одновременным уведомлением об этом заявителя и разъяснением принятого реш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ение обращения на рассмотрение в государственный орган, орган местного самоуправления или должностному лицу, решение или действия (бездействие) которого обжалуетс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убликата обращения ему присваивается регистрационный номер первичного обращения с пометкой "Дубликат". В книге регистрации делается соответствующая отметка о поступлении дубликата. Дубликаты приобщаются к материалам проведенной проверки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убликат поступил после разрешения основного обращения, то не позднее 10-дневного срока ответ на него направляется с кратким изложением существа принятого ранее решения, со ссылкой на дату и исходящий номер отправленного ответа и с приложением его копии.</w:t>
      </w:r>
    </w:p>
    <w:p>
      <w:pPr>
        <w:pStyle w:val="22"/>
        <w:shd w:fill="auto" w:val="clear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обращений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рки обращений, обеспечивающий наиболее объективное, всестороннее и своевременное рассмотрение поставленных в них вопросов, определяется председателем Контрольно-счетной комисс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лноты и объективности проверок к их проведению могут привлекаться специалисты, а в случае необходимости - заявители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я заявитель имеет право представлять дополнительные документы и материалы, в том числе в электронной форме, либо обращаться с просьбой об их истребован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ереписки с заявителем возможно, если повторное обращение не содержит новых доводов, а изложенное ранее - полно и объективно проверялось и ответы даны в порядке, установленном настоящей Инструкцией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писка прекращается один раз на основании мотивированного заключения исполнителя, утвержденного председателем Контрольно-счетной комиссии. Сообщение об этом до истечения срока рассмотрения обращения направляется заявителю за подписью председателя Контрольно-счетной комиссии.</w:t>
      </w:r>
    </w:p>
    <w:p>
      <w:pPr>
        <w:pStyle w:val="22"/>
        <w:shd w:fill="auto" w:val="clear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писка возобновляется, если причины, по которым она была прекращена, устранены. Новые данные о нарушениях закона, сообщенные заявителем, проверяются в порядке, установленном настоящей Инструкцие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обращений факты, установленные вступившим в законную силу решением или приговором суда, проверке не подлежат.</w:t>
      </w:r>
    </w:p>
    <w:p>
      <w:pPr>
        <w:pStyle w:val="2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й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и разрешения обращений исчисляется с момента их регистрации в Контрольно-счетной комиссии.</w:t>
      </w:r>
    </w:p>
    <w:p>
      <w:pPr>
        <w:pStyle w:val="22"/>
        <w:shd w:fill="auto" w:val="clear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нием срока рассмотрения и разрешения обращения считается дата направления ответа заявителю о принятом решении.</w:t>
      </w:r>
    </w:p>
    <w:p>
      <w:pPr>
        <w:pStyle w:val="22"/>
        <w:shd w:fill="auto" w:val="clear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депутату, обратившемуся в пользу гражданина, и гражданину направляются одновременно. Направление ответа гражданину раньше, чем подписан ответ депутату, не допускаетс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разрешаются в течение 30 дней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установленный срок разрешения обращения истекает в выходной или праздничный день, последним днем разрешения считается следующий за ним рабочий день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от Президента Российской Федерации, высших должностных лиц Российской Федерации и Ярославской области, а также обращения, разрешение которых взято на особый контроль, разрешаются безотлагательно не позднее сроков, указанных в пункте 5.2 настоящей Инструкции, если не установлен другой срок разреш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дополнительной проверки, запроса материалов и в других исключительных случаях срок разрешения обращения продлевается председателем Контрольно-счетной комиссии с одновременным уведомлением заявителя о причинах задержки ответа и характере принимаемых мер, но не более чем на 30 дней.</w:t>
      </w:r>
    </w:p>
    <w:p>
      <w:pPr>
        <w:pStyle w:val="2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тветов на обращения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считается разрешенным только в том случае, если </w:t>
      </w:r>
      <w:r>
        <w:rPr>
          <w:rStyle w:val="95pt"/>
          <w:sz w:val="28"/>
          <w:szCs w:val="28"/>
        </w:rPr>
        <w:t>рассмотрены все</w:t>
      </w:r>
      <w:r>
        <w:rPr>
          <w:sz w:val="28"/>
          <w:szCs w:val="28"/>
        </w:rPr>
        <w:t xml:space="preserve"> поставленные в нем вопросы, приняты в соответствии с действующим законодательством необходимые меры и дан исчерпывающий ответ заявителю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Контрольно-счетную комиссию по информационным системам общего пользования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гиналы документов, представленные вместе с обращением, подлежат направлению в адрес заявителя вместе с ответом на его обращение с описью вложения в данное почтовое отправление.</w:t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подлежат возврату документы и материалы, направленные заявителем в электронной форм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удовлетворении обращения ответ заявителю должен быть мотивирован и понятен. В нем дается оценка всем доводам обращения, а отказ в его удовлетворении должен быть обоснован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 за подписью нескольких заявителей ответ о результатах проверки направляется каждому из них или одному из них (как правило, первому по расположению подписи) с предложением довести его содержание до сведения остальных заявителей.</w:t>
      </w:r>
    </w:p>
    <w:p>
      <w:pPr>
        <w:pStyle w:val="22"/>
        <w:shd w:fill="auto" w:val="clear"/>
        <w:tabs>
          <w:tab w:val="clear" w:pos="708"/>
          <w:tab w:val="left" w:pos="1452" w:leader="none"/>
        </w:tabs>
        <w:spacing w:lineRule="auto" w:line="240" w:before="0" w:after="0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посетителей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, представителей общественных организаций, а также иных лиц (далее - посетители) осуществляется председателем Контрольно-счетной комиссии или иным лицом по его поручению в соответствии с графиком приема посетителей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ремени приема посетителей должностными лицами Контрольно-счетной комиссии размещается на официальном интернет-сайте Контрольно-счетной комиссии. Предварительная запись на прием осуществляется инспектором Контрольно-счетной комиссии по телефону +7 (48534) 2 44 63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тители, прибывшие из других населенных пунктов, принимаются, как правило, в день их обращ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посетителей регистрируется в Книге учета посетителей по форме, приведенной в Приложении № 3 к настоящей Инструкц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ин предъявляет документ, удостоверяющий его личность. Содержание устного обращения заносится в Книгу учета посетителей лицом, осуществляющим прием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-766445</wp:posOffset>
                </wp:positionH>
                <wp:positionV relativeFrom="paragraph">
                  <wp:posOffset>3175</wp:posOffset>
                </wp:positionV>
                <wp:extent cx="266065" cy="9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7.6pt;mso-wrap-distance-left:5pt;mso-wrap-distance-right:5pt;mso-wrap-distance-top:0pt;mso-wrap-distance-bottom:0pt;margin-top:0.25pt;mso-position-vertical-relative:text;margin-left:-6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данное на личном приеме, дается гражданину при его согласии устно в случае, если изложенные в устном обращении факты и обстоятельства являются очевидными и не требуют дополнительной проверки, о чем делается запись в Книге учета посетителе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ращение, поданное на личном приеме, требует проверки изложенных в нем фактов, заявителю предлагается подать письменное обращени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/>
      </w:pPr>
      <w:r>
        <w:rPr>
          <w:sz w:val="28"/>
          <w:szCs w:val="28"/>
        </w:rPr>
        <w:t>Поданные на личном приеме письменные обращения граждан подлежат обязательной регистрации и рассмотрению в порядке, установленном для письменных обращений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бращениях, поданных на личном приеме, ставится отметка "С личного приема"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/>
      </w:pPr>
      <w:r>
        <w:rPr>
          <w:sz w:val="28"/>
          <w:szCs w:val="28"/>
        </w:rPr>
        <w:t>Председатель Контрольно-счетной комиссии на личном приеме вправе отказать гражданину в дальнейшем рассмотрении обращения, если ему ранее был дан ответ по существу поставленных в обращении вопросов, с разъяснением порядка обжалования. Содержание ответа отражается в Книге учета посетителе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57" w:firstLine="567"/>
        <w:jc w:val="both"/>
        <w:rPr/>
      </w:pPr>
      <w:r>
        <w:rPr>
          <w:sz w:val="28"/>
          <w:szCs w:val="28"/>
        </w:rPr>
        <w:t>Если на личном приеме граждан ставятся вопросы, не относящиеся к ведению Контрольно-счетной комиссии, то гражданину разъясняется его право обратиться в соответствующие органы (к соответствующему должностному лицу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2333" w:right="57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32"/>
        <w:shd w:fill="auto" w:val="clear"/>
        <w:spacing w:lineRule="auto" w:line="240" w:before="0" w:after="0"/>
        <w:ind w:left="12333" w:right="57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Инструкции (п. 1.6)</w:t>
      </w:r>
    </w:p>
    <w:p>
      <w:pPr>
        <w:pStyle w:val="22"/>
        <w:shd w:fill="auto" w:val="clear"/>
        <w:spacing w:lineRule="auto" w:line="240" w:before="0" w:after="0"/>
        <w:ind w:right="57" w:firstLine="11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57" w:firstLine="11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22"/>
        <w:shd w:fill="auto" w:val="clear"/>
        <w:spacing w:lineRule="auto" w:line="240" w:before="0" w:after="0"/>
        <w:ind w:right="57" w:firstLine="11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исьменных обращений граждан в Контрольно-счетную комиссию Гаврилов-Ям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57" w:firstLine="11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92"/>
        <w:gridCol w:w="2154"/>
        <w:gridCol w:w="2368"/>
        <w:gridCol w:w="1940"/>
        <w:gridCol w:w="1680"/>
        <w:gridCol w:w="2054"/>
        <w:gridCol w:w="213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явителя, его адрес (электронный адрес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дано поручение о рассмотрении обр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по обращению и дата его принят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№ ответа на обращение (переадресации обращения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57" w:firstLine="119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" w:firstLine="11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right="57" w:firstLine="117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2 </w:t>
      </w:r>
    </w:p>
    <w:p>
      <w:pPr>
        <w:pStyle w:val="32"/>
        <w:shd w:fill="auto" w:val="clear"/>
        <w:spacing w:lineRule="auto" w:line="240" w:before="0" w:after="0"/>
        <w:ind w:left="11766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трукции (п. 1.6)</w:t>
      </w:r>
    </w:p>
    <w:p>
      <w:pPr>
        <w:pStyle w:val="22"/>
        <w:shd w:fill="auto" w:val="clear"/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22"/>
        <w:shd w:fill="auto" w:val="clear"/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22"/>
        <w:shd w:fill="auto" w:val="clear"/>
        <w:spacing w:lineRule="auto" w:line="240" w:before="0" w:after="0"/>
        <w:ind w:right="57" w:firstLine="11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Контрольно-счетной комиссии  Гаврилов-Ям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57" w:firstLine="119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22"/>
        <w:shd w:fill="auto" w:val="clear"/>
        <w:spacing w:lineRule="auto" w:line="240" w:before="0" w:after="0"/>
        <w:ind w:right="57" w:firstLine="119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22"/>
        <w:shd w:fill="auto" w:val="clear"/>
        <w:tabs>
          <w:tab w:val="clear" w:pos="708"/>
          <w:tab w:val="right" w:pos="1330" w:leader="none"/>
          <w:tab w:val="right" w:pos="2262" w:leader="none"/>
          <w:tab w:val="left" w:pos="2391" w:leader="none"/>
        </w:tabs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</w:t>
        <w:tab/>
        <w:t>201_ г.</w:t>
      </w:r>
    </w:p>
    <w:p>
      <w:pPr>
        <w:pStyle w:val="22"/>
        <w:shd w:fill="auto" w:val="clear"/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57" w:firstLine="1191"/>
        <w:rPr/>
      </w:pPr>
      <w:r>
        <w:rPr>
          <w:sz w:val="28"/>
          <w:szCs w:val="28"/>
        </w:rPr>
        <w:t xml:space="preserve">Акт №_________         </w:t>
      </w:r>
    </w:p>
    <w:p>
      <w:pPr>
        <w:pStyle w:val="22"/>
        <w:shd w:fill="auto" w:val="clear"/>
        <w:tabs>
          <w:tab w:val="clear" w:pos="708"/>
          <w:tab w:val="left" w:pos="8563" w:leader="underscore"/>
        </w:tabs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563" w:leader="underscore"/>
        </w:tabs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оступившим обращением от ________________________________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right="57" w:firstLine="119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амилия, имя, отчество гражданина)</w:t>
      </w:r>
    </w:p>
    <w:p>
      <w:pPr>
        <w:pStyle w:val="22"/>
        <w:shd w:fill="auto" w:val="clear"/>
        <w:spacing w:lineRule="auto" w:line="240" w:before="0" w:after="0"/>
        <w:ind w:right="5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няты (отсутствуют) следующие документы:</w:t>
      </w:r>
    </w:p>
    <w:p>
      <w:pPr>
        <w:pStyle w:val="22"/>
        <w:shd w:fill="auto" w:val="clear"/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5"/>
        <w:gridCol w:w="3397"/>
        <w:gridCol w:w="36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6402" w:leader="underscore"/>
          <w:tab w:val="left" w:pos="8955" w:leader="underscore"/>
        </w:tabs>
        <w:spacing w:lineRule="auto" w:line="24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 комиссии    ____________  ______________________________________________</w:t>
      </w:r>
    </w:p>
    <w:p>
      <w:pPr>
        <w:pStyle w:val="32"/>
        <w:shd w:fill="auto" w:val="clear"/>
        <w:tabs>
          <w:tab w:val="clear" w:pos="708"/>
          <w:tab w:val="right" w:pos="6130" w:leader="none"/>
          <w:tab w:val="right" w:pos="7570" w:leader="none"/>
          <w:tab w:val="left" w:pos="7637" w:leader="none"/>
        </w:tabs>
        <w:spacing w:lineRule="auto" w:line="240" w:before="0" w:after="0"/>
        <w:ind w:right="57" w:firstLine="119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</w:t>
      </w:r>
      <w:r>
        <w:rPr>
          <w:b w:val="false"/>
          <w:sz w:val="20"/>
          <w:szCs w:val="20"/>
        </w:rPr>
        <w:t>(должность)                                                    (подпись)</w:t>
        <w:tab/>
        <w:t xml:space="preserve">                                                              (фио)</w:t>
      </w:r>
    </w:p>
    <w:p>
      <w:pPr>
        <w:pStyle w:val="32"/>
        <w:shd w:fill="auto" w:val="clear"/>
        <w:spacing w:lineRule="auto" w:line="240" w:before="0" w:after="0"/>
        <w:ind w:right="57" w:firstLine="1191"/>
        <w:jc w:val="both"/>
        <w:rPr>
          <w:rStyle w:val="31"/>
          <w:b w:val="false"/>
          <w:b w:val="false"/>
          <w:bCs w:val="false"/>
          <w:sz w:val="28"/>
          <w:szCs w:val="28"/>
        </w:rPr>
      </w:pPr>
      <w:r>
        <w:rPr>
          <w:b w:val="false"/>
          <w:sz w:val="20"/>
          <w:szCs w:val="20"/>
        </w:rPr>
      </w:r>
    </w:p>
    <w:p>
      <w:pPr>
        <w:pStyle w:val="32"/>
        <w:shd w:fill="auto" w:val="clear"/>
        <w:spacing w:lineRule="auto" w:line="240" w:before="0" w:after="0"/>
        <w:ind w:right="57" w:firstLine="1191"/>
        <w:jc w:val="both"/>
        <w:rPr>
          <w:b w:val="false"/>
          <w:b w:val="false"/>
          <w:sz w:val="20"/>
          <w:szCs w:val="20"/>
        </w:rPr>
      </w:pPr>
      <w:r>
        <w:rPr>
          <w:rStyle w:val="31"/>
          <w:b/>
          <w:bCs w:val="false"/>
          <w:sz w:val="20"/>
          <w:szCs w:val="20"/>
        </w:rPr>
        <w:t>Примечание.</w:t>
      </w:r>
      <w:r>
        <w:rPr>
          <w:b w:val="false"/>
          <w:sz w:val="20"/>
          <w:szCs w:val="20"/>
        </w:rPr>
        <w:t xml:space="preserve"> Обращения, поступившие с оригиналами документов или при отсутствии документов, упоминаемых гражданином в обращении как приложенные к обращению, регистрируются с актом.</w:t>
      </w:r>
    </w:p>
    <w:p>
      <w:pPr>
        <w:pStyle w:val="32"/>
        <w:shd w:fill="auto" w:val="clear"/>
        <w:spacing w:lineRule="auto" w:line="240" w:before="0" w:after="0"/>
        <w:ind w:right="57" w:firstLine="119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кт составляется в двух экземплярах и утверждается председателем Контрольно-счетной палаты или уполномоченными им должностными лицами. Один экземпляр акта остается в Контрольно-счетной палате, а второй отправляется в адрес гражданина, направившего обращение.</w:t>
      </w:r>
    </w:p>
    <w:p>
      <w:pPr>
        <w:pStyle w:val="32"/>
        <w:shd w:fill="auto" w:val="clear"/>
        <w:spacing w:lineRule="auto" w:line="240" w:before="0" w:after="0"/>
        <w:ind w:right="57" w:firstLine="1191"/>
        <w:jc w:val="both"/>
        <w:rPr>
          <w:b w:val="false"/>
          <w:b w:val="false"/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-923290</wp:posOffset>
            </wp:positionH>
            <wp:positionV relativeFrom="paragraph">
              <wp:posOffset>635</wp:posOffset>
            </wp:positionV>
            <wp:extent cx="243840" cy="213360"/>
            <wp:effectExtent l="0" t="0" r="0" b="0"/>
            <wp:wrapTight wrapText="bothSides">
              <wp:wrapPolygon edited="0">
                <wp:start x="-15" y="0"/>
                <wp:lineTo x="21600" y="0"/>
                <wp:lineTo x="21600" y="21596"/>
                <wp:lineTo x="-15" y="21596"/>
                <wp:lineTo x="-1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169" r="-14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  <w:szCs w:val="20"/>
        </w:rPr>
        <w:t>Оригиналы документов, представленные вместе с обращением, подлежат возврату заявителю вместе с ответом на его обращение заказным почтовым отправлением с описью вложения.</w:t>
      </w:r>
      <w:r>
        <w:br w:type="page"/>
      </w:r>
    </w:p>
    <w:p>
      <w:pPr>
        <w:pStyle w:val="32"/>
        <w:shd w:fill="auto" w:val="clear"/>
        <w:spacing w:lineRule="auto" w:line="240" w:before="0" w:after="0"/>
        <w:ind w:right="57" w:firstLine="119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1766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3 </w:t>
      </w:r>
    </w:p>
    <w:p>
      <w:pPr>
        <w:pStyle w:val="32"/>
        <w:shd w:fill="auto" w:val="clear"/>
        <w:spacing w:lineRule="auto" w:line="240" w:before="0" w:after="0"/>
        <w:ind w:left="11766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Инструкции (п. 7.3)</w:t>
      </w:r>
    </w:p>
    <w:p>
      <w:pPr>
        <w:pStyle w:val="22"/>
        <w:shd w:fill="auto" w:val="clear"/>
        <w:spacing w:lineRule="auto" w:line="240" w:before="0" w:after="0"/>
        <w:ind w:right="57" w:firstLine="11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57" w:firstLine="11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22"/>
        <w:shd w:fill="auto" w:val="clear"/>
        <w:spacing w:lineRule="auto" w:line="240" w:before="0" w:after="0"/>
        <w:ind w:right="57" w:firstLine="11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осетителей</w:t>
      </w:r>
    </w:p>
    <w:p>
      <w:pPr>
        <w:pStyle w:val="22"/>
        <w:shd w:fill="auto" w:val="clear"/>
        <w:spacing w:lineRule="auto" w:line="240" w:before="0" w:after="0"/>
        <w:ind w:right="57" w:firstLine="11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Гаврилов-Ямского муниципального района</w:t>
      </w:r>
    </w:p>
    <w:p>
      <w:pPr>
        <w:pStyle w:val="22"/>
        <w:shd w:fill="auto" w:val="clear"/>
        <w:spacing w:lineRule="auto" w:line="240" w:before="0" w:after="0"/>
        <w:ind w:right="57" w:firstLine="11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23"/>
        <w:gridCol w:w="4252"/>
        <w:gridCol w:w="2268"/>
        <w:gridCol w:w="2835"/>
        <w:gridCol w:w="305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сет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ет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едложения, заявления, жалоб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принято решение и подпись лица, осуществляющего прием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57" w:firstLine="11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57" w:firstLine="1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559425</wp:posOffset>
              </wp:positionH>
              <wp:positionV relativeFrom="page">
                <wp:posOffset>2440305</wp:posOffset>
              </wp:positionV>
              <wp:extent cx="63500" cy="148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192.15pt;mso-position-vertical-relative:page;margin-left:43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673725</wp:posOffset>
              </wp:positionH>
              <wp:positionV relativeFrom="page">
                <wp:posOffset>4246880</wp:posOffset>
              </wp:positionV>
              <wp:extent cx="125095" cy="1485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7pt;mso-wrap-distance-left:5pt;mso-wrap-distance-right:5pt;mso-wrap-distance-top:0pt;mso-wrap-distance-bottom:0pt;margin-top:334.4pt;mso-position-vertical-relative:page;margin-left:4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2"/>
      <w:szCs w:val="22"/>
      <w:u w:val="none"/>
    </w:rPr>
  </w:style>
  <w:style w:type="character" w:styleId="7115pt0ptExact">
    <w:name w:val="Основной текст (7) + 11;5 pt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(2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59"/>
      <w:szCs w:val="59"/>
      <w:u w:val="none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ordiaUPC175pt">
    <w:name w:val="Основной текст + CordiaUPC;17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CordiaUPC235pt">
    <w:name w:val="Основной текст + CordiaUPC;23;5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vertAlign w:val="baseli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CordiaUPC19pt">
    <w:name w:val="Основной текст + CordiaUPC;19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CordiaUPC195pt">
    <w:name w:val="Основной текст + CordiaUPC;19;5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2"/>
      <w:szCs w:val="22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5"/>
      <w:szCs w:val="15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2" w:before="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1080" w:after="5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12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00" w:after="120"/>
      <w:ind w:firstLine="70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080"/>
    </w:pPr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59"/>
      <w:szCs w:val="5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3:00Z</dcterms:created>
  <dc:creator>Petrunin_AF</dc:creator>
  <dc:description/>
  <cp:keywords/>
  <dc:language>en-US</dc:language>
  <cp:lastModifiedBy>User</cp:lastModifiedBy>
  <cp:lastPrinted>2018-01-29T09:57:00Z</cp:lastPrinted>
  <dcterms:modified xsi:type="dcterms:W3CDTF">2018-01-29T07:09:00Z</dcterms:modified>
  <cp:revision>14</cp:revision>
  <dc:subject/>
  <dc:title/>
</cp:coreProperties>
</file>