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утаты Собрания представителей Гаврилов-Ямск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муниципального района пятого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аб. телеф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ор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8534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ятимандатный избирательный округ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а Ольг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8-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а Екатер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-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ов Владими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2-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й Валериян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4-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Ири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4-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ехмандатный избирательный округ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Игорь Викент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0-5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Александ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5-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6-5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ров Олег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9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ехмандатный избирательный округ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ичев Александ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2-0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 Никола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 Владимир Вяче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7-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ехмандатный избирательный округ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Александр Леони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7-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икова Марина Стани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1-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ова Н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1-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ехмандатный избирательный округ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Олег Бори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2-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 Сергей Вита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ин Виталий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02:00Z</dcterms:created>
  <dc:creator>Косоурова Е Л</dc:creator>
  <dc:description/>
  <cp:keywords/>
  <dc:language>en-US</dc:language>
  <cp:lastModifiedBy>Smto_3</cp:lastModifiedBy>
  <cp:lastPrinted>2016-11-25T08:50:00Z</cp:lastPrinted>
  <dcterms:modified xsi:type="dcterms:W3CDTF">2016-11-25T06:02:00Z</dcterms:modified>
  <cp:revision>2</cp:revision>
  <dc:subject/>
  <dc:title>Список</dc:title>
</cp:coreProperties>
</file>