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П И С О 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ов Общественной палаты Гаврилов-Ямского муниципального района пятого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60"/>
        <w:gridCol w:w="9668"/>
      </w:tblGrid>
      <w:tr>
        <w:trPr>
          <w:trHeight w:val="6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выдвинут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Артемичев Александр Николаевич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алата Гаврилов-Ям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Александр Борисович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района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Бондарев Сергей Александрович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представителей Гаврилов-Ям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утина Ирина Николаевна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Ежикова Марина Станиславовна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алата Гаврилов-Ям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Алексей Борисович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дова Анна Сергеевна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Коротков Николай Александрович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представителей Гаврилов-Ям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ытов Владимир Николаевич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алата Гаврилов-Ям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Курбанниязов Алик Керимбердыевич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представителей Гаврилов-Ям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Кузин Александр Евгениевич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представителей Гаврилов-Ям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Леонтьев Евгений Евгеньевич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представителей Гаврилов-Ям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Матросов Александр Иванович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ашков Александр Валентинович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представителей Гаврилов-Ям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лун Оксана Александровна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русова Елена Владимировна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алата Гаврилов-Ям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Смирнова Ирина Леонидовна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алата Гаврилов-Ям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ский Владимир Григорьевич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алата Гаврилов-Ям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Тихонов Сергей Анатольевич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алата Гаврилов-Ям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на Елена Юрьевна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ет Георгий Георгиевич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представителей Гаврилов-Ямского муниципального райо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59:00Z</dcterms:created>
  <dc:creator>1</dc:creator>
  <dc:description/>
  <cp:keywords/>
  <dc:language>en-US</dc:language>
  <cp:lastModifiedBy>User</cp:lastModifiedBy>
  <cp:lastPrinted>2020-02-27T11:03:00Z</cp:lastPrinted>
  <dcterms:modified xsi:type="dcterms:W3CDTF">2021-05-25T06:55:00Z</dcterms:modified>
  <cp:revision>6</cp:revision>
  <dc:subject/>
  <dc:title>Проект</dc:title>
</cp:coreProperties>
</file>