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П И С О 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Общественной палаты Гаврилов-Ямского муниципального района п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0"/>
        <w:gridCol w:w="9668"/>
      </w:tblGrid>
      <w:tr>
        <w:trPr>
          <w:trHeight w:val="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выдвинут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ртемичев Александ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ина Ирина Никола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 Алексей Борис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ротков Николай Александр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тов Владимир Никола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рбанниязов Алик Керимберды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узин Александр Евген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ускайте Ольга Антанас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еонтьев Евгений Евген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росов Александр Ива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ашков Александр Валентино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усова Елена Владимир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мирнова Ирина Леонидо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Владимир Григор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Тихонов Сергей Анатоль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аврилов-Ямского муниципального район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 Елена Юрьевна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Георгий Георгиевич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Гаврилов-Ям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0:00Z</dcterms:created>
  <dc:creator>1</dc:creator>
  <dc:description/>
  <cp:keywords/>
  <dc:language>en-US</dc:language>
  <cp:lastModifiedBy>oorms_1</cp:lastModifiedBy>
  <cp:lastPrinted>2020-02-27T11:03:00Z</cp:lastPrinted>
  <dcterms:modified xsi:type="dcterms:W3CDTF">2022-07-15T07:13:00Z</dcterms:modified>
  <cp:revision>5</cp:revision>
  <dc:subject/>
  <dc:title>Проект</dc:title>
</cp:coreProperties>
</file>