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 И С О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бщественной палаты Гаврилов-Ямского муниципального района шес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9668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винут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ртемичев Александ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Ирина Никола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лексей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ротков Никола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Владими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рбанниязов Алик Керимберды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зин Александр Евген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ускайте Ольга Антанас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еонтьев Евгений Евген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росов Александр Ива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усова Елена Владимир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ецов Джорж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мирнова Ирина Леонид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ладимир Григор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ихонов Сергей Анатол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лена Юрь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0:00Z</dcterms:created>
  <dc:creator>1</dc:creator>
  <dc:description/>
  <cp:keywords/>
  <dc:language>en-US</dc:language>
  <cp:lastModifiedBy>oorms_1</cp:lastModifiedBy>
  <cp:lastPrinted>2020-02-27T11:03:00Z</cp:lastPrinted>
  <dcterms:modified xsi:type="dcterms:W3CDTF">2023-03-01T09:03:00Z</dcterms:modified>
  <cp:revision>7</cp:revision>
  <dc:subject/>
  <dc:title>Проект</dc:title>
</cp:coreProperties>
</file>