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0015</wp:posOffset>
            </wp:positionH>
            <wp:positionV relativeFrom="paragraph">
              <wp:posOffset>-53340</wp:posOffset>
            </wp:positionV>
            <wp:extent cx="425450" cy="483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ДМИНИСТРАЦИЯ ГАВРИЛОВ - ЯМСКОГО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МУНИЦИПАЛЬНОГО РАЙОН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       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11.2018   № 1384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мерах по предупреждению заболевания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дей и животных бешенством на территории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врилов - Ямского муниципального района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исполнение Федерального закона от 30 марта 1999 № 52-ФЗ «О санитарно-эпидемиологическом благополучии населения», Закона Российской Федерации от 14 мая 1993 года № 4979-1 «О ветеринарии», постановления Правительства Ярославской области от 29.08.2018 № 637-п «О мерах по предупреждению заболевания людей и животных бешенством на территории  Ярославской области», в целях усиления профилактических мероприятий по предупреждению заболевания людей и животных бешенством на территории Гаврилов - Ямского муниципального района, руководствуясь ст.26  Устава Гаврилов - Ямского муниципального района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РАЙОНА ПОСТАНОВЛЯЕТ: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илагаемый Комплексный план противоэпизоотических и противоэпидемических мероприятий по профилактике заболевания  людей  и животных бешенством на территории Гаврилов - Ямского муниципального района    на 2018-2022 годы.</w:t>
      </w:r>
    </w:p>
    <w:p>
      <w:pPr>
        <w:pStyle w:val="TextBody"/>
        <w:keepNext w:val="true"/>
        <w:keepLines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настоящего постановления возложить на заместителя Главы Администрации муниципального района - начальника Управления финансов Баранову Е.В..</w:t>
      </w:r>
    </w:p>
    <w:p>
      <w:pPr>
        <w:pStyle w:val="TextBody"/>
        <w:keepNext w:val="true"/>
        <w:keepLines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настоящее постановление в районной массовой газете «Гаврилов-Ямский вестник» и разместить на официальном сайте  Администрации Гаврилов - Ямского муниципального района в сети Интернет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становление вступает в силу с момента подписания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keepNext w:val="true"/>
        <w:keepLines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</w:t>
      </w:r>
    </w:p>
    <w:p>
      <w:pPr>
        <w:pStyle w:val="TextBody"/>
        <w:keepNext w:val="true"/>
        <w:keepLines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– </w:t>
      </w:r>
    </w:p>
    <w:p>
      <w:pPr>
        <w:pStyle w:val="TextBody"/>
        <w:keepNext w:val="true"/>
        <w:keepLines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</w:t>
      </w:r>
    </w:p>
    <w:p>
      <w:pPr>
        <w:pStyle w:val="TextBody"/>
        <w:keepNext w:val="true"/>
        <w:keepLines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</w:t>
      </w:r>
    </w:p>
    <w:p>
      <w:pPr>
        <w:sectPr>
          <w:type w:val="nextPage"/>
          <w:pgSz w:w="11906" w:h="16838"/>
          <w:pgMar w:left="1701" w:right="68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keepNext w:val="true"/>
        <w:keepLines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А.А. Забае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Администрации муниципальн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от  29.11.2018  № 138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мплексный план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отивоэпизоотических и противоэпидемических мероприятий по профилактике заболевания людей и животных бешенством на территории Гаврилов - Ямского муниципального района Ярославской области на 2018-2022</w:t>
      </w:r>
      <w:r>
        <w:rPr/>
        <w:t xml:space="preserve"> годы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6237"/>
        <w:gridCol w:w="2127"/>
        <w:gridCol w:w="552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 xml:space="preserve">п/п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Наименование мероприятия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Срок     </w:t>
              <w:br/>
              <w:t xml:space="preserve">  исполнения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Ответственный исполнитель      </w:t>
              <w:br/>
              <w:t xml:space="preserve">      в установленном порядке      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2   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3      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 xml:space="preserve">4                  </w:t>
            </w:r>
          </w:p>
        </w:tc>
      </w:tr>
      <w:tr>
        <w:trPr/>
        <w:tc>
          <w:tcPr>
            <w:tcW w:w="146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</w:rPr>
              <w:t xml:space="preserve">1. Организационные мероприятия                                 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1.1.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Разработка и утверждение комплексного плана        </w:t>
              <w:br/>
              <w:t xml:space="preserve">мероприятий по профилактике заболевания людей  бешенством            </w:t>
              <w:br/>
              <w:t xml:space="preserve">в населенных пунктах  Гаврилов – Ямского муниципального района                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декабря 2018 года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Гаврилов - Ямского муниципального района,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лиал ГБУ ЯО «Ярославская областная станция по борьбе с болезнями животных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Ростовская межрайонная станция по борьбе с  болезнями животных» «Гаврилов - Ямская районная ветеринарная станция»</w:t>
            </w:r>
            <w:r>
              <w:rPr>
                <w:rFonts w:cs="Times New Roman" w:ascii="Times New Roman" w:hAnsi="Times New Roman"/>
              </w:rPr>
              <w:t xml:space="preserve">, Территориальный отдел управления Роспотребнадзора по Ярославской области в Ростовском МР                            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Актуализация правил содержания собак,  кошек и других домашних животных на   территориях Гаврилов - Ямского муниципального района Ярославской области в соответствии с нормативными правовыми актами регионального и федерального уровней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 мере изменения действующего законодательства  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сельских поселений Гаврилов - Ямского муниципального района и городского поселения Гаврилов-Ям Ярославской области, Администрация Гаврилов – Ямского муниципального района</w:t>
            </w:r>
          </w:p>
        </w:tc>
      </w:tr>
      <w:tr>
        <w:trPr>
          <w:trHeight w:val="207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обмена информацией об     </w:t>
              <w:br/>
              <w:t xml:space="preserve">эпизоотической и эпидемиологической     </w:t>
              <w:br/>
              <w:t xml:space="preserve">ситуации по бешенству  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 мере изменения ситуации по бешенству  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ветеринарии Ярославской области, Территориальный отдел управления Роспотребнадзора по Ярославской области в Ростовском МР, районное отделение Управления  Россельхознадзора по Ярославской   области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 филиал ГБУ ЯО «Ярославская областная станция по борьбе с болезнями животных» «Ростовская межрайонная станция по борьбе с  болезнями животных» «Гаврилов - Ямская районная ветеринарная станция»</w:t>
            </w:r>
            <w:r>
              <w:rPr>
                <w:rFonts w:cs="Times New Roman" w:ascii="Times New Roman" w:hAnsi="Times New Roman"/>
              </w:rPr>
              <w:t>, ГУЗ ЯО «</w:t>
            </w:r>
            <w:r>
              <w:rPr>
                <w:rFonts w:cs="Times New Roman" w:ascii="Times New Roman" w:hAnsi="Times New Roman"/>
                <w:bCs/>
              </w:rPr>
              <w:t>Гаврилов - Ямская центральная районная больниц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инятие мер по организации достоверного учета и регистрации поголовья  домашних и сельскохозяйственных животных с представлением данных в отдел сельского хозяйства Администрации Гаврилов - Ямского муниципального района и районную ветеринарную станцию ГБУ ЯО "Ярославская</w:t>
              <w:br/>
              <w:t xml:space="preserve">станция по борьбе с болезнями животных"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  (в январе и в июле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и сельских поселений Гаврилов - Ямского муниципального района и городского поселения Гаврилов-Ям Ярославской област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льцы животных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олномочий в сфере организации проведения мероприятий по предупреждению и ликвидации болезней животных, их лечению, защите граждан Российской Федерации от болезней, общих для человека и животных, в части отлова и содержания безнадзорных животных на территории Гаврилов – Ямского муниципального района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 мере поступления заявок 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Гаврилов – Ямского муниципального района, Администрации сельских поселений Гаврилов - Ямского муниципального района и городского поселения Гаврилов-Ям Ярославской области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еспечение функционирования на    территории Гаврилов - Ямского  муниципального района  пункта для карантинирования     животных с подозрением на заболевание   бешенством и животных, покусавших людей или животных, с использованием    изолированных клеток (в том числе для   </w:t>
              <w:br/>
              <w:t xml:space="preserve">мелких плотоядных животных)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стоянно     на весь период действия комплексного плана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аврилов - Ямского муниципального района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полного комплекса    мероприятий по санитарной очистке   территорий Гаврилов - Ямского муниципального района, своевременному вывозу   бытовых отходов, ликвидации             </w:t>
              <w:br/>
              <w:t xml:space="preserve">несанкционированных свалок, проведению  дератизационных мероприятий в подвальных помещениях, местах сбора и складирования бытовых отходов        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    на весь период действия комплексного плана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и сельских поселений Гаврилов - Ямского муниципального района  и городского поселения Гаврилов-Ям Ярославской области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лужбы жилищно-коммунального хозяйства района и поселений Гаврилов - Ямского муниципального район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в надлежащем санитарном  состоянии территорий предприятий,  рынков, свалок, площадок для мусора и   других отходов, недопущение скопления   безнадзорных собак и кошек в таких   местах, принятие мер, исключающих   возможность проникновения собак и    кошек в подвалы, на чердаки и в другие  нежилые помещения      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    на весь период действия комплексного плана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плуатационные организации,  администрации рынков и ярмарок, мясо- и   молокоперерабатывающих предприятий, магазинов, пунктов общественного    </w:t>
              <w:br/>
              <w:t xml:space="preserve">питания, организаций независимо от организационно-правовых форм  и форм собственности, домовладельцы                      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отрение на заседаниях комиссий по  чрезвычайным ситуациям Гаврилов - Ямского муниципального района вопроса эффективности  реализации мероприятий, направленных на предупреждение заболевания людей и    животных бешенством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же 1 раза</w:t>
              <w:br/>
              <w:t xml:space="preserve">в полугодие  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аврилов - Ямского муниципального района</w:t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2. Противоэпизоотические и противоэпидемические мероприятия                  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еспечение проведения профилактической вакцинации против бешенства собак и   кошек, а также других животных,   содержащихся в домашних условиях,   сторожевых собак с регистрацией и   отметкой в паспорте животного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ланом противоэпизоотических мероприятий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ладельцы животных,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лиал ГБУ ЯО «Ярославская областная станция по борьбе с болезнями животных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</w:rPr>
              <w:t>«Ростовская межрайонная станция по борьбе с  болезнями животных» «Гаврилов - Ямская районная ветеринарная станция»</w:t>
            </w:r>
            <w:r>
              <w:rPr>
                <w:rFonts w:cs="Times New Roman" w:ascii="Times New Roman" w:hAnsi="Times New Roman"/>
              </w:rPr>
              <w:t xml:space="preserve">,  руководители предприятий,  учреждений, организаций независимо  от организационно-правовых форм и   форм собственности                 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еспечение проведения профилактической вакцинации против бешенства сельскохозяйственных животных в очагах заболевания   бешенством и на неблагополучных по   бешенству территориях  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           </w:t>
              <w:br/>
              <w:t>эпизоотическим</w:t>
              <w:br/>
              <w:t xml:space="preserve">показаниям   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ладельцы животных,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лиал ГБУ ЯО «Ярославская областная станция по борьбе с болезнями животных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</w:rPr>
              <w:t>«Ростовская межрайонная станция по борьбе с  болезнями животных» «Гаврилов - Ямская районная ветеринарная станция»</w:t>
            </w:r>
            <w:r>
              <w:rPr>
                <w:rFonts w:cs="Times New Roman" w:ascii="Times New Roman" w:hAnsi="Times New Roman"/>
              </w:rPr>
              <w:t xml:space="preserve">, администрации сельских поселений  и городского поселения Гаврилов-Ям, организаторы  массовых культурных мероприятий    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2.3.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еспечение наличия ветеринарно -   сопроводительных документов на животных, участвующих в массовых культурных   мероприятиях           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стоянно   при обращении владельцев животных 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торы массовых культурных    </w:t>
              <w:br/>
              <w:t xml:space="preserve">мероприятий, Гаврилов - Ямская районная ветеринарная станция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лиал ГБУ ЯО «Ярославская областная станция по борьбе с болезнями животных» «Ростовская межрайонная станция по борьбе с  болезнями животных» «Гаврилов - Ямская районная ветеринарная станция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проведения учета видовой  численности диких плотоядных животных во всех охотничьих угодьях Гаврилов - Ямского муниципального район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    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хотхозяйства  Гаврилов - Ямского муниципального района                              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мониторинга бешенства среди диких плотоядных животных во всех   охотничьих угодьях Гаврилов - Ямского муниципального района.  Ярославской области, организация лабораторного исследования на бешенство патологического материала от трупов диких плотоядных животных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бнаружении трупов диких плотоядных животных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отхозяйства Гаврилов - Ямского муниципального района, Гаврилов - Ямская районная ветеринарная станция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ование численности диких  плотоядных животных во всех охотничьих  угодьях Гаврилов - Ямского муниципального района и   удерживание ее в эпизоотически неопасных пределах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   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отхозяйства Гаврилов - Ям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вакцинации собак,  используемых при производстве охоты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льцы собак, охотпользователи, охотхозяйства Гаврилов - Ямского муниципального района,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лиал ГБУ ЯО «Ярославская областная станция по борьбе с болезнями животных» «Ростовская межрайонная станция по борьбе с  болезнями животных» «Гаврилов - Ямская районная ветеринарная станция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ветеринарных служб обо   всех случаях подозрения на заболевание  домашних или диких животных бешенством  или их необычном поведении (отсутствие  страха, неспровоцированное нападение и  другое)                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подозрении на заболевание  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льцы животных, охотпользовател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роведение оральной вакцинации диких плотоядных животных в охотничьих  хозяйствах Гаврилов-Ямского муниципального района.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раза в год  </w:t>
              <w:br/>
              <w:t xml:space="preserve">(II и IV      </w:t>
              <w:br/>
              <w:t xml:space="preserve">кварталы)    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лиал ГБУ ЯО «Ярославская областная станция по борьбе с болезнями животных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«Ростовская межрайонная станция по борьбе с  болезнями животных» «Гаврилов - Ямская районная ветеринарная станция», </w:t>
            </w:r>
            <w:r>
              <w:rPr>
                <w:rFonts w:cs="Times New Roman" w:ascii="Times New Roman" w:hAnsi="Times New Roman"/>
              </w:rPr>
              <w:t xml:space="preserve">охотхозяйства района, охотпользователи                   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ветеринарного надзора за  работой передвижных цирков, зоопарков на территории Гаврилов - Ямского района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   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лиал ГБУ ЯО «Ярославская областная станция по борьбе с болезнями животных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Ростовская межрайонная станция по борьбе с  болезнями животных» «Гаврилов - Ямская районная ветеринарная станция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карантинных мероприятий в населенных пунктах района  при установлении   диагноза "бешенство" в соответствии с   санитарными и ветеринарными правилами и </w:t>
              <w:br/>
              <w:t xml:space="preserve">нормами                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          </w:t>
              <w:br/>
              <w:t xml:space="preserve">установлении  </w:t>
              <w:br/>
              <w:t xml:space="preserve">карантина    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ции сельских поселений Гаврилов - Ямского муниципального района  и городского поселения Гаврилов-Ям,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лиал ГБУ ЯО «Ярославская областная станция по борьбе с болезнями животных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</w:rPr>
              <w:t>«Ростовская межрайонная станция по борьбе с  болезнями животных» «Гаврилов - Ямская районная ветеринарная станция»</w:t>
            </w:r>
            <w:r>
              <w:rPr>
                <w:rFonts w:cs="Times New Roman" w:ascii="Times New Roman" w:hAnsi="Times New Roman"/>
              </w:rPr>
              <w:t xml:space="preserve">, Территориальный отдел управления Роспотребнадзора по Ярославской области в Ростовском МР,   руководители предприятий,  учреждений, организаций независимо от рганизационно-правовых форм и   форм собственности                 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эпидемиологического  расследования с установлением причинно – следственной связи по каждому случаю, подозрительному на заболевание бешенством, среди людей с определением границ очага, установлением причины заболевания, принятием срочных мер по ликвидации очага инфекции в соответствии с разработанным планом мероприятий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выявлении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лиал ГБУ ЯО «Ярославская областная станция по борьбе с болезнями животных» «Ростовская межрайонная станция по борьбе с  болезнями животных» «Гаврилов - Ямская районная ветеринарная станция»</w:t>
            </w:r>
            <w:r>
              <w:rPr>
                <w:rFonts w:cs="Times New Roman" w:ascii="Times New Roman" w:hAnsi="Times New Roman"/>
              </w:rPr>
              <w:t>, Территориальный отдел управления Роспотребнадзора по Ярославской области в Ростовском МР, ГУЗ ЯО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аврилов-Ямская центральная районная больница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одворных (поквартирных) обходов с участием медицинских работников и сотрудников ветеринарной станции в целях выявления лиц, подвергшихся  риску заражения бешенством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егистрации очагов заболевания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УЗ ЯО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аврилов - Ямская центральная районная больница»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лиал ГБУ ЯО «Ярославская областная станция по борьбе с болезнями животных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Ростовская межрайонная станция по борьбе с  болезнями животных» «Гаврилов - Ямская районная ветеринарная станция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рганизация охраны животноводческих  ферм, летних животноводческих лагерей от проникновения безнадзорных собак и диких плотоядных животных    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   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и сельскохозяйственных   предприятий района, организаций независимо от организационно-правовых форм и   форм собственности                 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</w:t>
            </w:r>
            <w:r>
              <w:rPr>
                <w:rFonts w:cs="Times New Roman" w:ascii="Times New Roman" w:hAnsi="Times New Roman"/>
              </w:rPr>
              <w:t xml:space="preserve">3. Лечебно-профилактические мероприятия                            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3.1.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казание антирабической помощи лицам, пострадавшим от укусов животными, в    соответствии с действующими нормативными документами по применению иммунобиологических препаратов и схемой лечебно-профилактической иммунизации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бращении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З ЯО «</w:t>
            </w:r>
            <w:r>
              <w:rPr>
                <w:rFonts w:cs="Times New Roman" w:ascii="Times New Roman" w:hAnsi="Times New Roman"/>
                <w:bCs/>
              </w:rPr>
              <w:t>Гаврилов - Ямская центральная районная больница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еспечение контроля за своевременностью и полнотой оказания медицинской   антирабической помощи всем лицам,       </w:t>
              <w:br/>
              <w:t xml:space="preserve">обратившимся по поводу укусов, ослюнения подозрительными в заболевании бешенством животными              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   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ГУЗ ЯО «</w:t>
            </w:r>
            <w:r>
              <w:rPr>
                <w:rFonts w:cs="Times New Roman" w:ascii="Times New Roman" w:hAnsi="Times New Roman"/>
                <w:bCs/>
              </w:rPr>
              <w:t xml:space="preserve">Гаврилов - Ямская центральная районная больница», </w:t>
            </w:r>
            <w:r>
              <w:rPr>
                <w:rFonts w:cs="Times New Roman" w:ascii="Times New Roman" w:hAnsi="Times New Roman"/>
              </w:rPr>
              <w:t xml:space="preserve">Территориальный отдел управления Роспотребнадзора по Ярославской области в Ростовском МР                                                                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рганизация центра антирабической помощи на базе лечебно-профилактической   организации, имеющей в своем составе    </w:t>
              <w:br/>
              <w:t xml:space="preserve">травматологический пункт или отделение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 течение 2018 г.           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З ЯО «</w:t>
            </w:r>
            <w:r>
              <w:rPr>
                <w:rFonts w:cs="Times New Roman" w:ascii="Times New Roman" w:hAnsi="Times New Roman"/>
                <w:bCs/>
              </w:rPr>
              <w:t>Гаврилов - Ямская центральная районная больница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своевременной госпитализации людей, пострадавших от укусов диких,   больных и подозрительных по  заболеванию бешенством животных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бращении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ГУЗ ЯО «</w:t>
            </w:r>
            <w:r>
              <w:rPr>
                <w:rFonts w:cs="Times New Roman" w:ascii="Times New Roman" w:hAnsi="Times New Roman"/>
                <w:bCs/>
              </w:rPr>
              <w:t>Гаврилов - Ямская центральная районная больница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лечебно-профилактических   учреждений, оказывающих антирабическую  помощь лицам, подвергшимся риску заражения бешенством, неснижаемым запасом  антирабического иммуноглобулина и    антирабической вакцины 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е пополнение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ГУЗ ЯО «</w:t>
            </w:r>
            <w:r>
              <w:rPr>
                <w:rFonts w:cs="Times New Roman" w:ascii="Times New Roman" w:hAnsi="Times New Roman"/>
                <w:bCs/>
              </w:rPr>
              <w:t>Гаврилов - Ямская центральная районная больница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еспечение проведения профилактической иммунизации против бешенства лиц, профессиональная деятельность которых  связана с риском заражения вирусом    бешенства              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стоянно в установленные сроки   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ГУЗ ЯО «</w:t>
            </w:r>
            <w:r>
              <w:rPr>
                <w:rFonts w:cs="Times New Roman" w:ascii="Times New Roman" w:hAnsi="Times New Roman"/>
                <w:bCs/>
              </w:rPr>
              <w:t>Гаврилов-Ямская центральная районная больница»</w:t>
            </w:r>
            <w:r>
              <w:rPr>
                <w:rFonts w:cs="Times New Roman" w:ascii="Times New Roman" w:hAnsi="Times New Roman"/>
              </w:rPr>
              <w:t xml:space="preserve">,   руководители организаций,    профессиональная деятельность специалистов которых связана с   риском заражения вирусом бешенства 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нтроля за работой ветеринарных и медицинских лечебно – профилактических  учреждений по организации противоэпизоотических и противоэпидемических мероприятий против бешенств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 в соответствии с л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</w:rPr>
              <w:t xml:space="preserve">4. Подготовка кадров                                      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4.1.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учение медицинских  специалистов, ответственных за оказание антирабической помощи лицам, подвергшимся риску заражения бешенством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Не реже 1 раза в 3 года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З ЯО «</w:t>
            </w:r>
            <w:r>
              <w:rPr>
                <w:rFonts w:cs="Times New Roman" w:ascii="Times New Roman" w:hAnsi="Times New Roman"/>
                <w:bCs/>
              </w:rPr>
              <w:t>Гаврилов - Ямская центральная районная больница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е ветеринарных   специалистов по вопросам диагностики и  профилактики бешенства животных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же 1 раза в 3 года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лиал ГБУ ЯО «Ярославская областная станция по борьбе с болезнями животных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Ростовская межрайонная станция по борьбе с  болезнями животных» «Гаврилов - Ямская районная ветеринарная станция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роведение  семинара с  медицинским персоналом района по вопросам    диагностики, лечения, профилактики      </w:t>
              <w:br/>
              <w:t xml:space="preserve">бешенства              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ежегодно           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З ЯО «</w:t>
            </w:r>
            <w:r>
              <w:rPr>
                <w:rFonts w:cs="Times New Roman" w:ascii="Times New Roman" w:hAnsi="Times New Roman"/>
                <w:bCs/>
              </w:rPr>
              <w:t>Гаврилов - Ямская центральная районная больница»</w:t>
            </w:r>
          </w:p>
        </w:tc>
      </w:tr>
      <w:tr>
        <w:trPr/>
        <w:tc>
          <w:tcPr>
            <w:tcW w:w="146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</w:rPr>
              <w:t xml:space="preserve">5. Санитарно-просветительская работа                              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роведение среди населения района санитарно -  просветительской работы по разъяснению  мер личной и общественной профилактики  бешенства, тяжелых последствиях в случае несвоевременного обращения за           </w:t>
              <w:br/>
              <w:t xml:space="preserve">медицинской помощью при укусах  животных, особенно в очагах заболевания животных бешенством, обеспечение выпуска листовок               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   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УЗ ЯО «</w:t>
            </w:r>
            <w:r>
              <w:rPr>
                <w:rFonts w:cs="Times New Roman" w:ascii="Times New Roman" w:hAnsi="Times New Roman"/>
                <w:bCs/>
              </w:rPr>
              <w:t>Гаврилов-Ямская центральная районная больница»</w:t>
            </w:r>
            <w:r>
              <w:rPr>
                <w:rFonts w:cs="Times New Roman" w:ascii="Times New Roman" w:hAnsi="Times New Roman"/>
              </w:rPr>
              <w:t xml:space="preserve">,  Территориальный отдел управления Роспотребнадзора по Ярославской области в Ростовском МР, районное отделение Управления  Россельхознадзора по Ярославской   области,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лиал ГБУ ЯО «Ярославская областная станция по борьбе с болезнями животных» «Ростовская межрайонная станция по борьбе с  болезнями животных» «Гаврилов - Ямская районная ветеринарная станция»</w:t>
            </w:r>
            <w:r>
              <w:rPr>
                <w:rFonts w:cs="Times New Roman" w:ascii="Times New Roman" w:hAnsi="Times New Roman"/>
              </w:rPr>
              <w:t>, Администрации сельских поселений Гаврилов-Ямского муниципального района  и городского поселения Гаврилов-Ям Ярославской области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еспечение наглядной информацией по    профилактике бешенства наиболее    посещаемых общественных мест, вокзалов, пригородных автобусов, остановочных площадок, дачных поселков, мест отдыха в лесу и т.п.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стоянно, не реже 2 раз в год   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и сельских поселений Гаврилов - Ямского муниципального района  и городского поселения Гаврилов-Ям Ярославской области.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52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5:56:00Z</dcterms:created>
  <dc:creator>User</dc:creator>
  <dc:description/>
  <cp:keywords/>
  <dc:language>en-US</dc:language>
  <cp:lastModifiedBy>Smto_3</cp:lastModifiedBy>
  <cp:lastPrinted>2018-12-04T09:55:00Z</cp:lastPrinted>
  <dcterms:modified xsi:type="dcterms:W3CDTF">2018-12-04T08:10:00Z</dcterms:modified>
  <cp:revision>4</cp:revision>
  <dc:subject/>
  <dc:title/>
</cp:coreProperties>
</file>