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21.12.2018   №  1501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района от 21.02.2013 №  290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«Об утверждении Положения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Федеральным законом от 25.12.2008 № 273-ФЗ                          «О противодействии коррупции»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уководствуясь статьей 26 Устава Гаврилов – Ямского муниципального района,</w:t>
      </w:r>
    </w:p>
    <w:p>
      <w:pPr>
        <w:pStyle w:val="Normal"/>
        <w:keepNext w:val="true"/>
        <w:keepLine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</w:t>
      </w:r>
      <w:r>
        <w:rPr>
          <w:bCs/>
          <w:sz w:val="28"/>
          <w:szCs w:val="28"/>
        </w:rPr>
        <w:t xml:space="preserve">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sz w:val="28"/>
          <w:szCs w:val="28"/>
        </w:rPr>
        <w:t>, утвержденное  постановлением Администрации муниципального района от 21.02.2013 №  290  «Об утверждении Положения» изменение, дополнив пункт 3 абзацем следующего содержания: «При заполнении справки используется специальное программное обеспечение «Справки БК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настоящего постановления  возложить на управляющего делами Администрации муниципального района – начальника отдела по организационно-правовой работе и муниципальной службе            Ширшину М.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bCs/>
          <w:kern w:val="2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 Серебря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2:00Z</dcterms:created>
  <dc:creator>Митино</dc:creator>
  <dc:description/>
  <cp:keywords/>
  <dc:language>en-US</dc:language>
  <cp:lastModifiedBy>Smto_3</cp:lastModifiedBy>
  <cp:lastPrinted>2018-12-24T09:32:00Z</cp:lastPrinted>
  <dcterms:modified xsi:type="dcterms:W3CDTF">2018-12-24T06:58:00Z</dcterms:modified>
  <cp:revision>3</cp:revision>
  <dc:subject/>
  <dc:title>ПРОЕКТ</dc:title>
</cp:coreProperties>
</file>