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jc w:val="right"/>
        <w:rPr>
          <w:rFonts w:eastAsia="Calibri"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eastAsia="ar-SA"/>
        </w:rPr>
        <w:t>МУНИЦИПАЛЬНОГО 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18"/>
          <w:szCs w:val="18"/>
          <w:lang w:eastAsia="ar-SA"/>
        </w:rPr>
      </w:pPr>
      <w:r>
        <w:rPr>
          <w:rFonts w:cs="Times New Roman;Times New Roman" w:ascii="Times New Roman;Times New Roman" w:hAnsi="Times New Roman;Times New Roman"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40"/>
          <w:szCs w:val="40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40"/>
          <w:szCs w:val="4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3.03.2018   № 28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от 01.12.2016 №1315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1.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ar-SA"/>
        </w:rPr>
        <w:t xml:space="preserve">Внести изменения в постановление Администрации Гаврилов-Ямского муниципального района от 01.12.2016 №1315 «Об утверждении муниципальной программы «Развитие физической культуры и спорта в Гаврилов-Ямском муниципальном районе» на 2017-2019 г.г., изложив Приложение к постановлению в новой редакции (Приложени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муниципального района</w:t>
        <w:tab/>
        <w:tab/>
        <w:tab/>
        <w:t xml:space="preserve">                            В.И.Серебряков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и МР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3.03.2018   № 288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АСПОРТ МУНИЦИПАЛЬНОЙ ПРОГРАММЫ 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Развитие физической культуры и спорта в Гаврилов-Ямском муниципальном районе» на 2017-2019</w:t>
      </w:r>
      <w:r>
        <w:rPr/>
        <w:t xml:space="preserve"> годы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41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азвитие физической культуры и спорта в Гаврилов-Ямском муниципальном район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уратор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баев Андрей Александ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оки реализации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 01 января 2017 по 31 декабря 2019 год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здание условий для реализации пра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раждан на занятия физической культурой и спортом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бъём финансирования муниципальной программы из бюджета муниципального района, в том числе по годам реализации,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тыс.руб.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год – 524,6 тыс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 год – 6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*2019 год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 по программе: 1124,6 тыс.  руб.</w:t>
            </w:r>
          </w:p>
        </w:tc>
      </w:tr>
      <w:tr>
        <w:trPr>
          <w:trHeight w:val="119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еречень целевых  и  ведомственных программ, основных мероприятий, входящих в состав муниципальной программы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МЦП Развитие физической культуры и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порта в Гаврилов-Ямском муниципальн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йоне на 2017 – 2019 годы</w:t>
            </w:r>
          </w:p>
        </w:tc>
      </w:tr>
      <w:tr>
        <w:trPr>
          <w:trHeight w:val="4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онтактные лица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(ФИО, должность, телефон)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Епифанов Павел Андреевич, ведущий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8"/>
                <w:szCs w:val="28"/>
                <w:lang w:eastAsia="ru-RU"/>
              </w:rPr>
              <w:t>специалист УКТС и МП Т: 8(48-534)2-36-5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spacing w:lineRule="auto" w:line="240" w:before="0" w:after="0"/>
        <w:ind w:right="-620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ее решения программно-целевыми методами</w:t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15" w:right="-45" w:firstLine="735"/>
        <w:jc w:val="both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spacing w:lineRule="auto" w:line="240" w:before="0" w:after="0"/>
        <w:ind w:left="-15" w:right="-45"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результате реализации МП «Развитие физической культуры и спорта в Гаврилов-Ямском муниципальном районе» на 2014-2016 годы были достигнуты позитивные результаты по основным показателям.</w:t>
      </w:r>
    </w:p>
    <w:p>
      <w:pPr>
        <w:pStyle w:val="Normal"/>
        <w:spacing w:lineRule="auto" w:line="240" w:before="0" w:after="0"/>
        <w:ind w:firstLine="73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ак согласно данным на конец 2016 г. в Гаврилов-Ямском муниципальном районе физической культурой и спортом занимается 8750 человек, что составляет 32,5 жителей района. По сравнению с 2014 годом число занимающихся увеличилось.</w:t>
      </w:r>
    </w:p>
    <w:p>
      <w:pPr>
        <w:pStyle w:val="Normal"/>
        <w:ind w:right="-62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276"/>
        <w:gridCol w:w="1559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исленность занимающихся 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7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-во занимающихся в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ол-во физкультур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-во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before="0" w:after="20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auto" w:line="240" w:before="0" w:after="0"/>
        <w:ind w:right="-6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60" w:right="30" w:firstLine="78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гласно статистической отчетности на конец 2016 года в районе   работает 84 спортивное сооружение. Единовременная пропускная способность спортивных сооружений 1798 чел. - 7 % от населения района.   Согласно методике расчета фактической загруженности и мощности спортивных сооружений, рекомендованной Министерством спорта и молодежной политики, загруженность спортивных объектов в районе составляет около 40%. Основная загруженность приходится на спортивные сооружения Гаврилов-Ямской ДЮСШ и спортивные залы образовательных учреждений. В 2016 году выполнены мероприятия по ремонту спортсооружений, что в значительной мере повысило уровень материально-технической базы физической культуры и спорта в районе.  Ежегодно приобретается спортивный инвентарь для нужд спортивной школы. На массовый спорт, строительство многофункционального спортивного зала Гаврилов-Ямской ДЮСШ, поддержку спортивным организациям осуществляющих подготовку спортивного резерва в рамках МП «Развитие физической культуры и спорта в Гаврилов - Ямском муниципальном районе»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2014-2016 годы, из районного, областного, федерального бюджетов было выделено 64375,1 тыс. рублей.  В 2016 году финансирование физической культуры и спорта в муниципальном район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ставило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450 тыс. рублей, что составляет 58.8 руб. на одного жителя.  </w:t>
      </w:r>
    </w:p>
    <w:p>
      <w:pPr>
        <w:pStyle w:val="Normal"/>
        <w:spacing w:lineRule="auto" w:line="240" w:before="0" w:after="0"/>
        <w:ind w:right="30" w:firstLine="72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5 и 2016 годах построен многофункциональный спортивный зал Гаврилов-Ямской ДЮСШ, открыта спортивная площадка «ГТО», открыта площадка для катания на роликах и скейтбордах, поменяна кровля спортивного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ла Гаврилов-Ямской ДЮСШ. Несмотря на выполненный объем работ по реконструкции спортивных сооружений следует признать, что по-прежнему большая часть спортивных сооружений, особенно на селе, не отвечает современным требованиям и нуждается в реконструкции и ремонте.  </w:t>
      </w:r>
    </w:p>
    <w:p>
      <w:pPr>
        <w:pStyle w:val="Normal"/>
        <w:tabs>
          <w:tab w:val="clear" w:pos="708"/>
          <w:tab w:val="left" w:pos="1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на спортивных сооружениях района проводятся соревнования по различным видам спорта. Наиболее массовыми мероприятиями стали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. Стогинское: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соревнования «Снежинка Лахости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. Шопша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ревнования допризывной молодежи на Кубок памяти В.В. Крыло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. Великое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ревнования в рамках Великосельской ярмарки и соревнования по мини – футболу на Кубок памяти Б.П. Бещева; турнир по волейболу на Кубок Великосельской ярмарки, командное первенство «Великосельский триатлон»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г. Гаврилов – Ям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соревнования по лыжным гонкам «Лыжня Гаврилов – Яма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 легкой атлетике «Кубок Главы района» и легкоатлетический кросс «Гаврилов – Ямская осень», легкоатлетическая эстафета  в День Победы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армспорту «Кубок Ямщика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шахматам «Времена года»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по полиатлону Кубок памяти  А.И. Жирякова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волейболу Кубок Главы городского поселения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о футболу Кубок памяти В.П. Шитки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соревнования районной Спартакиады трудящихся и районной спартакиады школьников;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День физкультурника (массовый велопробег, полумарафон, турнир по волейболу, футбол, турнир по детским шашкам, гиревой спорт, армспорт)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Турнир по шашкам памяти В.А.Никитина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2014: 2016 г. – «Бег Мира»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2014-2016 годах представители Гаврилов – Ямского муниципального района становились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бедителями и призерами областных соревнований по легкой атлетике, легкоатлетическому кроссу, зимнему и летнему полиатлону, армспорту, гиревому спорту и шахматам, волейболу. За время реализации программы в районе подготовлено 2 мастеров спорта России, 3 мастера спорта международного класса, 15 кандидатов в мастера, Призеры Мировых и Всероссийских соревнований. Более 900 человекам присвоены массовые спортивные разряды, свыше 700 человек выполнили нормы нового комплекса ГТО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МИ широко освещали проведение на территории района крупных физкультурно-оздоровительных и спортивных мероприятий, сообщали о наиболее значимых успехах Гаврилов-Ямских спортсменов, тем самым пропагандируя здоровый образ жизни среди населения район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нализ выполнения МП «Развитие физической культуры и спорта в Гаврилов-Ямском муниципальном районе» на 2014 — 2016г.  показал, что за последние годы увеличилось число массовых спортивных и физкультурно-оздоровительных мероприятий, увеличилось численность населения систематически занимающихся спортом. Тем не менее, несмотря на положительную динамику, реализация вышеуказанной программы выделила ряд проблем, требующих дальнейшего решения в рамках муниципальной программы «Развитие физической культуры и спорта в Гаврилов - Ямском муниципальном районе» на 2017-2019 годы (далее - Программа).   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грамму включены мероприятия по развитию нормативно-правовой базы, кадровому обеспечению, по обеспечению эффективной работы спортивных сооружений, дальнейшему укреплению материально – технической базы физической культуры и спорта, увеличению числа жителей Гаврилов-Ямского муниципального района, включая детей и подростков, занимающихся физической культурой и спортом.</w:t>
      </w:r>
    </w:p>
    <w:p>
      <w:pPr>
        <w:pStyle w:val="Normal"/>
        <w:tabs>
          <w:tab w:val="clear" w:pos="708"/>
          <w:tab w:val="left" w:pos="14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я мер, направленных на развитие физической культуры и спорта, пропаганды здорового образа жизни на территории муниципального образования требует комплексного и последовательного подхода, который предполагает использования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 Программа задает долгосрочные ориентиры развития физической культуры и спорта на территории Гаврилов-Ямского муниципального района, определяет показатели, которые позволяют ежегодно оценивать результаты реализации тех или иных мероприятий. Программа предполагает тесное межведомственное взаимодействие в ее реализации, основана на программно-целевом методе бюджетного планирования. Цели, задачи и основные направления реализации Программы позволяют определить приоритеты тех или иных программных мероприятий. В рамках Программы определено распределение полномочий между органами исполнительной власти на муниципальном уровне. Данный подход позволяет мобильно реализовывать мероприятия, предложенные в Программе, и повышает эффективность реализации Программы.</w:t>
      </w:r>
    </w:p>
    <w:p>
      <w:pPr>
        <w:pStyle w:val="Normal"/>
        <w:tabs>
          <w:tab w:val="clear" w:pos="708"/>
          <w:tab w:val="left" w:pos="152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Таким образом, реализация мероприятий муниципальной программы «Развития физической культуры и спорта в Гаврилов-Ямском муниципальном районе» на 2017-2019 годы должна создать условия для значительного расширения доступности спортивных сооружений и более активного вовлечения населения в занятия и приобщению к здоровому образу жизни. </w:t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760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00" w:leader="none"/>
        </w:tabs>
        <w:spacing w:lineRule="auto" w:line="240" w:before="0" w:after="0"/>
        <w:ind w:left="760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2. Цели, задачи, ожидаемые результаты от реализации Муниципальной программы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ой целью Программы является создание условий для реализации права граждан, проживающих на территории Гаврилов-Ямского муниципального района на занятия физической культурой и спортом. В рамках достижения названной цели планируется решение следующих задач: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ормирование у населения потребности в занятиях физической культурой и спортом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вышение эффективности физического воспитания в учреждениях образования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е физической культуры на производстве, по месту жительства и отдыха населения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е физической культуры и спорта среди инвалидов и ветеранов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я и проведение массовых физкультурно-спортивных мероприятий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витие сети физкультурно-оздоровительных объектов</w:t>
      </w:r>
    </w:p>
    <w:p>
      <w:pPr>
        <w:pStyle w:val="Style23"/>
        <w:numPr>
          <w:ilvl w:val="0"/>
          <w:numId w:val="2"/>
        </w:numPr>
        <w:snapToGrid w:val="false"/>
        <w:spacing w:lineRule="auto" w:line="240" w:before="0" w:after="0"/>
        <w:ind w:left="1740" w:hanging="88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Медицинское обеспечение и врачебный контроль за лицами, занимающимися     физической культурой и спортом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ЕРЕЧЕНЬ ЦЕЛЕВЫХ ПОКАЗАТЕЛЕЙ                          </w:t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/>
        <w:t xml:space="preserve">              </w:t>
      </w:r>
      <w:r>
        <w:rPr/>
        <w:t xml:space="preserve">МУНИЦИПАЛЬНОЙ ПРОГРАММЫ                                                            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575"/>
        <w:gridCol w:w="1134"/>
        <w:gridCol w:w="212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Единиц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ая программа: «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Развитие физической культуры и спорта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2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,0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.Количество детей, занимающихся в спортивных секциях ДЮС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9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. Количество подготовленных спортсменов разряд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чел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 Перечень подпрограмм Муниципальной программы</w:t>
      </w:r>
    </w:p>
    <w:p>
      <w:pPr>
        <w:pStyle w:val="Style22"/>
        <w:spacing w:lineRule="auto" w:line="240"/>
        <w:ind w:left="720" w:firstLine="69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муниципальную программу «Развитие физической культуры и спорта в Гаврилов-Ямском муниципальном районе» входит подпрограмма МЦП «Развитие физической культуры и спорта в Гаврилов-Ямском муниципальном районе» на 2017 – 2019 годы.</w:t>
      </w:r>
    </w:p>
    <w:p>
      <w:pPr>
        <w:pStyle w:val="Style22"/>
        <w:spacing w:lineRule="auto" w:line="24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22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ОСНОВНЫЕ СВЕДЕНИЯ О ПОДПРОГРАММЕ                                                </w:t>
      </w:r>
    </w:p>
    <w:p>
      <w:pPr>
        <w:pStyle w:val="Style22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ЦП «Развитие физической культуры и спорта в Гаврилов-Ямском муниципальном районе» на 2017 – 2019 годы</w:t>
      </w:r>
    </w:p>
    <w:p>
      <w:pPr>
        <w:pStyle w:val="Style22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6408"/>
      </w:tblGrid>
      <w:tr>
        <w:trPr>
          <w:trHeight w:val="66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именование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ЦП Развитие физической культуры и спорта в Гаврилов-Ямском муниципальном районе на 2017 – 2019 гг.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тветственный исполнитель подпрограммы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исполнители 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ление образования, Гаврилов-Ямская ДЮСШ</w:t>
            </w:r>
          </w:p>
        </w:tc>
      </w:tr>
      <w:tr>
        <w:trPr>
          <w:trHeight w:val="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ли 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>
          <w:trHeight w:val="9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адачи 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 Формирование у населения потребности в занятиях физической культурой и спортом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.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3 Повышение эффективности физического воспитания в учреждениях образования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4 Развитие физической культуры на производстве, по месту жительства и отдыха населения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 Развитие физической культуры и спорта среди инвалидов и ветеранов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.Организация и проведение массовых физкультурно-спортивных мероприятий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7.   Развитие сети физкультурно-оздоровительных объектов</w:t>
            </w:r>
          </w:p>
          <w:p>
            <w:pPr>
              <w:pStyle w:val="Style23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.    Медицинское обеспечение и врачебный контроль за лицами, занимающимися физической культурой и спортом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сновные целевые показатели (индикаторы) 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дельный вес населения района, систематически занимающегося физической культурой и спортом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 детей, занимающихся в спортивных секциях Гаврилов-Ямской ДЮСШ</w:t>
            </w:r>
          </w:p>
        </w:tc>
      </w:tr>
      <w:tr>
        <w:trPr>
          <w:trHeight w:val="18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личество, подготовленных спортсменов разрядников (за год)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роки и  этапы реализации  подпрограммы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 01 января 2017 по 31 декабря 2019 год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(этапы реализации по годам)</w:t>
            </w:r>
          </w:p>
        </w:tc>
      </w:tr>
      <w:tr>
        <w:trPr>
          <w:trHeight w:val="165" w:hRule="atLeast"/>
        </w:trPr>
        <w:tc>
          <w:tcPr>
            <w:tcW w:w="3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ъемы и источники финансирования  подпрограммы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од –524,6,0 тыс. 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 год – 60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2019 год - 0,0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того по программе: 1124,6 тыс.  руб.</w:t>
            </w:r>
          </w:p>
        </w:tc>
      </w:tr>
      <w:tr>
        <w:trPr>
          <w:trHeight w:val="16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из них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юджет муниципального района 1124,6–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по годам: 2017 г. – 524,6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 г.- 60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2019 г.- 0,0 тыс. руб.</w:t>
            </w:r>
          </w:p>
        </w:tc>
      </w:tr>
      <w:tr>
        <w:trPr>
          <w:trHeight w:val="16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бластной бюджет –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.-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 г.-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2019 г. 0,0 тыс. руб .</w:t>
            </w:r>
          </w:p>
        </w:tc>
      </w:tr>
      <w:tr>
        <w:trPr>
          <w:trHeight w:val="16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деральный бюджет –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7 г. – 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18 г. -0,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*2019 г. - 0,0 тыс. руб.</w:t>
            </w:r>
          </w:p>
        </w:tc>
      </w:tr>
      <w:tr>
        <w:trPr>
          <w:trHeight w:val="165" w:hRule="atLeast"/>
        </w:trPr>
        <w:tc>
          <w:tcPr>
            <w:tcW w:w="3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небюджетные источники - 0 тыс.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 т.ч. по годам:</w:t>
            </w:r>
          </w:p>
        </w:tc>
      </w:tr>
      <w:tr>
        <w:trPr>
          <w:trHeight w:val="16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тактные лица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 xml:space="preserve">(ФИО, должность, телефон) Епифанов Павел Андреевич, ведущий специалист УКТС и МП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  <w:t>Т: 8(48534)2-36-51</w:t>
            </w:r>
          </w:p>
        </w:tc>
      </w:tr>
    </w:tbl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4.РЕСУРСНОЕ ОБЕСПЕЧЕНИЕ Муниципальной программы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0"/>
        <w:gridCol w:w="1843"/>
        <w:gridCol w:w="1843"/>
        <w:gridCol w:w="1417"/>
        <w:gridCol w:w="1843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№№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ru-RU"/>
              </w:rPr>
              <w:t>Оценка расходов (тыс. руб.), в т.ч.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*2019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 xml:space="preserve">МЦП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«Развитие физической культуры и спорта в Гаврилов-Я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На 2017-2019 г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1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5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/>
        <w:ind w:left="568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привлеченных средств бюджетов других уровней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и внебюджетных источников.  </w:t>
      </w:r>
    </w:p>
    <w:p>
      <w:pPr>
        <w:pStyle w:val="Normal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40" w:leader="none"/>
        </w:tabs>
        <w:ind w:firstLine="568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5. Система управления реализацией Муниципальной программы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екущее управление реализацией программы осуществляется Ответственным исполнителем – Управлением культуры, туризма, спорта и молодежной политики:</w:t>
      </w:r>
    </w:p>
    <w:p>
      <w:pPr>
        <w:pStyle w:val="Normal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 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несет ответственность за своевременную реализацию программы осуществляет управление её Участниками, контролирует целевое и эффективное использование средств; 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едставляют (Администрации Гаврилов-Ямского МР) бюджетные заявки по финансированию МП на очередной финансовый год и плановый период;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процессе реализации программы Ответственный исполнитель вправе принимать решения о внесении изменений в перечни мероприятий, сроки их реализации, а также об объемах бюджетных ассигнований на реализацию программных мероприятий.</w:t>
      </w:r>
    </w:p>
    <w:p>
      <w:pPr>
        <w:pStyle w:val="Normal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 внесении изменений в план мероприятий и объёмы финансирования программных мероприятий, Ответственный исполнитель программы при необходимости уточняет планируемые к достижению значения количественных и качественных показателей эффективности программы.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Решение о необходимости внесения изменений, а также досрочного прекращения реализации программы принимается Ответственным исполнителем программы и оформляется нормативным правовым актом.</w:t>
      </w:r>
    </w:p>
    <w:p>
      <w:pPr>
        <w:pStyle w:val="Normal"/>
        <w:spacing w:lineRule="auto" w:line="24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муниципальной программе ежегодно проводится оценка эффективности её реализации.</w:t>
      </w:r>
    </w:p>
    <w:p>
      <w:pPr>
        <w:pStyle w:val="Normal"/>
        <w:spacing w:lineRule="auto" w:line="240"/>
        <w:ind w:firstLine="56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ответственные исполнители отправляют в отдел экономики, предпринимательской деятельности и инвестиций Администрации Гаврилов-Ямского муниципального района: отчет за 6 месяцев и доклад за 1 год о ходе реализации муниципальных программ и использования финансовых средств. </w:t>
      </w:r>
    </w:p>
    <w:p>
      <w:pPr>
        <w:sectPr>
          <w:type w:val="nextPage"/>
          <w:pgSz w:w="11906" w:h="16838"/>
          <w:pgMar w:left="1701" w:right="720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firstLine="56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итель программы организует размещение в средствах массовой информации, а также на официальном сайте Администрации муниципального района в сети Интернет, материалов о ходе реализации программы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6. Система мероприятий Муниципальной программы</w:t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69"/>
        <w:gridCol w:w="2874"/>
        <w:gridCol w:w="1559"/>
        <w:gridCol w:w="992"/>
        <w:gridCol w:w="1276"/>
        <w:gridCol w:w="992"/>
        <w:gridCol w:w="1134"/>
        <w:gridCol w:w="211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полнители, участники (главные распоряд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сточник финанси- 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ъёмы финансирования, тыс.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Ожидаемый результат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рок исполнения меропри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.ч. по годам реализац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*2019 г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Задача 1. Формирование у населения потребности в занятиях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1.Организация сотрудничества Управление КТС и МП со средствами массовой информации по выпуску статей, отражающих: достижения спортсменов МР,  итоги проведения  спортивных мероприятий  на территории района, работу ДЮСШ, спортивных клубов, образовательных учреж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у с ветеранами и инвалидам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боту тренеров и работников физической культу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10 публикаций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2. Популяризация  государственных символов России при  реализации мероприятий Программ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 по задаче 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Задача 2. 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1. Разработка муниципальных правовых актов по реализации настоящей программ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2. Подготовка специалистов по физической культуре и спорт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3. Совершенствование нормативов финансирования мероприятий физической культуры и спорта в Гаврилов-Ямском муниципальном район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4. Обеспечение участия специалистов в совещаниях-семинарах, проводимых департаментом по ФКСиМП Ярославской области, федерациями по видам спор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5. Ведение базы данных основных показателей физкультурно-массовой работы в Гаврилов-Ямском М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Контроля в рамках государственной статистической отчетности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формы 1-ФК, 3-ЛФК, 5-ФК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Раз в год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6.Организация работы   со спортивными организациями договоров о совместной деятельности по развитию физической культуры и спорта, координирование основных направлений работы государственных и общественных объединений в области физической культуры и спорт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7. Подготовка материалов к рассмотрению на коллегии департаментом по ФКСиМП Ярославской области на совещания по вопросам физкультуры и спорта, утверждение планов проведения физкультурно-массов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8. Проведение аттестации тренеров-преподавателей образовательных учреждений дополнительного образования детей спортивной направл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 по задаче 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Задача 3. Повышение эффективности физического воспитания в учреждениях образ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1 Организация работы по участию в областных студенческих соревнованиях и системы профтехобразования, проведение соревнований по сдаче норм ГТ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  <w:br/>
              <w:t>ВАК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ГАТУ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 раза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2. Организация работы по проведению спартакиад среди студентов внутри учебных завед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ФК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3. Проведение спартакиад школьников района, массовых соревнований «Президентские состязания», сдача норм комплекса ГТ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4. Проведение детских массовых соревнований на призы клубов «Кожаный мяч», «Белая ладья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Мини – футбол в школу»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2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5. Материальная поддержка лучших молодых спортсменов. Выделение стипендий Главы Администрации района в области физической культуры и спор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>
          <w:trHeight w:val="22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я на оказание адресной поддержки спортивным организациям, осуществляющим подготовку спортивного резерва для сборных команд Р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ечении года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 по задаче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Задача 4 Развитие физической культуры на производстве, по месту жительства и отдыха насе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2 Организация работы по увеличению охвата трудящихся мероприятиями спортивно-оздоровительного характера, увеличению роста числа занимающихся в спортивных секциях, физкультурно- оздоровительных группа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и поселений совместно с К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е привлечение различных слоёв населения района к регулярным занятиям физической культурой и спорто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по задаче 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дача 5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Развитие физической культуры и спорта среди инвалидов и ветеран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2. Организация районных спортивно-массовых мероприятиях среди инвалидов и ветеран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Сохранение здоровья, адаптация к полноценной жизнедеятель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по задаче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дача 6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Проведение массовых физкультурно-спортивн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1. Организация проведения турниров клуба «64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1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Митинского посел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КФ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2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>
          <w:trHeight w:val="20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3. 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и городского и Великосельского посел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0,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 мере надоб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4. Проведение комплексных соревнований среди допризывной молодежи на Кубок памяти В.В. Крыло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Администрация Шопшинского посел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5. Организация и проведение соревнований с трудными подростками в рамках профилактики правонаруш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ДН и ЗП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6. Организация физкультурно-оздоровительных мероприятий, посвященных Дню здоровь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литехнический колледж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7. 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8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команды района в межмуниципальных спортивных соревнованиях «Снежинка Приволжья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Постоянно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9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частие КФК АГАТ в чемпионате области по футбол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«Аг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ловина года</w:t>
            </w:r>
          </w:p>
        </w:tc>
      </w:tr>
      <w:tr>
        <w:trPr>
          <w:trHeight w:val="21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10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Совместная организация соревнований общества охотников и рыболовов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ОО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11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АК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Ш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еликосельское сельское поселение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и проведение Спартакиады трудящихся Гаврилов-Ямского МР, участие в Спартакиаде трудящихся Гаврилов-Ямского М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.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рганизация и проведения футбольного «Ретро матч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иМП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по задаче 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дача 7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Развитие сети физкультурно-оздоровительных объект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2. Строительство футбольного поля с искусственным покрытие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Разработка инвестиционного проекта для строительства «Футбольного стадиона с 4-мя круговыми легкоатлетическими дорожками»</w:t>
            </w:r>
          </w:p>
        </w:tc>
      </w:tr>
      <w:tr>
        <w:trPr>
          <w:trHeight w:val="10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7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3. Содержание, ремонт и оборудование спортивных соору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лучшение условий для занятий физической культурой и спортом на регулярной основ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Итого по задаче 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9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Задача 8.</w:t>
            </w: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 xml:space="preserve">  Медицинское обеспечение и врачебный контроль за лицами, занимающимися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6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1. Углубленное медицинское обследование, занимающихся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РБ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2. Врачебно-педагогическое наблюдение за тренировочными занятиями в ДЮС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РБ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8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Мероприятие 3. Медицинское и санитарно-гигиеническое обеспечение массовых физкультурных и спортивн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ЦРБ (по согласованию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Гаврилов-Ямская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На каждом спортивном мероприятии присутствуют медицинские работники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Итого по задаче 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ВСЕ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В том ч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Б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124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1124,6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4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524,6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,0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Достижение контрольных показателей Программы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Употребляемые сокращ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: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* Ожидаемый результат (финансирования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БМП - Бюджет  Митинского сельского поселе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БВП –Бюджет Великосельского сельского поселе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Б«Агат»- Бюджет ОАО ГМЗ «Агат»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БМР –Бюджет Гаврилов – Ямского муниципального района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АК- Великосельский аграрный колледж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ВОС- Гаврилов-Ямское отделение общественной организации «Всероссийское общество слепых»;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ВОИ- Гаврилов-Ямское отделение общественной организации «Всероссийское общество инвалидо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БГП- Бюджет городского поселения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КФК – коллективы  физической культуры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КФК учебных заведений – коллективы физической культуры учебных заведений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ДЮСШ - МУДО Гаврилов-Ямская ДЮСШ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ОДНиЗП – отдел по делам несовершеннолетних и защите их прав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ОБ- Областной бюджет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 xml:space="preserve">ПК –Политехнический колледж;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РГАТУ- Гаврилов-Ямский филиал федерального государственного бюджетного образовательного учреждения 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РОО-Районное общество охотников;</w:t>
      </w:r>
    </w:p>
    <w:p>
      <w:pPr>
        <w:sectPr>
          <w:headerReference w:type="default" r:id="rId3"/>
          <w:type w:val="nextPage"/>
          <w:pgSz w:orient="landscape" w:w="16838" w:h="11906"/>
          <w:pgMar w:left="720" w:right="720" w:gutter="0" w:header="284" w:top="340" w:footer="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0"/>
          <w:szCs w:val="20"/>
          <w:lang w:eastAsia="ru-RU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eastAsia="ru-RU"/>
        </w:rPr>
        <w:t>УКТСиМП-  Управление культуры, туризма, спорта и молодежной политики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headerReference w:type="default" r:id="rId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10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;Times New Roman" w:cs="Times New Roman;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;Times New Roman" w:cs="Times New Roman;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;Times New Roman" w:cs="Times New Roman;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>
      <w:rFonts w:ascii="Symbol" w:hAnsi="Symbol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iCs/>
      <w:color w:val="404040"/>
      <w:sz w:val="20"/>
      <w:szCs w:val="20"/>
    </w:rPr>
  </w:style>
  <w:style w:type="character" w:styleId="Style7">
    <w:name w:val="Верхний колонтитул Знак"/>
    <w:qFormat/>
    <w:rPr>
      <w:rFonts w:eastAsia="Times New Roman;Times New Roman"/>
      <w:sz w:val="28"/>
      <w:szCs w:val="20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rFonts w:eastAsia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basedOn w:val="Style5"/>
    <w:qFormat/>
    <w:rPr/>
  </w:style>
  <w:style w:type="character" w:styleId="Job">
    <w:name w:val="job"/>
    <w:basedOn w:val="Style5"/>
    <w:qFormat/>
    <w:rPr/>
  </w:style>
  <w:style w:type="character" w:styleId="Region">
    <w:name w:val="region"/>
    <w:basedOn w:val="Style5"/>
    <w:qFormat/>
    <w:rPr/>
  </w:style>
  <w:style w:type="character" w:styleId="Email">
    <w:name w:val="email"/>
    <w:basedOn w:val="Style5"/>
    <w:qFormat/>
    <w:rPr/>
  </w:style>
  <w:style w:type="character" w:styleId="Icq">
    <w:name w:val="icq"/>
    <w:basedOn w:val="Style5"/>
    <w:qFormat/>
    <w:rPr/>
  </w:style>
  <w:style w:type="character" w:styleId="Skype">
    <w:name w:val="skype"/>
    <w:basedOn w:val="Style5"/>
    <w:qFormat/>
    <w:rPr/>
  </w:style>
  <w:style w:type="character" w:styleId="Workphone">
    <w:name w:val="workphone"/>
    <w:basedOn w:val="Style5"/>
    <w:qFormat/>
    <w:rPr/>
  </w:style>
  <w:style w:type="character" w:styleId="Phone">
    <w:name w:val="phone"/>
    <w:basedOn w:val="Style5"/>
    <w:qFormat/>
    <w:rPr/>
  </w:style>
  <w:style w:type="character" w:styleId="Qr">
    <w:name w:val="qr"/>
    <w:basedOn w:val="Style5"/>
    <w:qFormat/>
    <w:rPr/>
  </w:style>
  <w:style w:type="character" w:styleId="Style9">
    <w:name w:val="Цветовое выделение"/>
    <w:qFormat/>
    <w:rPr>
      <w:b/>
      <w:bCs/>
      <w:color w:val="26282F"/>
      <w:sz w:val="26"/>
      <w:szCs w:val="26"/>
    </w:rPr>
  </w:style>
  <w:style w:type="character" w:styleId="Style10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1">
    <w:name w:val="Основной текст с отступом Знак"/>
    <w:qFormat/>
    <w:rPr>
      <w:rFonts w:eastAsia="Times New Roman;Times New Roman"/>
      <w:sz w:val="28"/>
      <w:szCs w:val="28"/>
    </w:rPr>
  </w:style>
  <w:style w:type="character" w:styleId="Style12">
    <w:name w:val="Название Знак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eastAsia="Times New Roman;Times New Roman"/>
      <w:i/>
      <w:iCs/>
      <w:color w:val="000000"/>
    </w:rPr>
  </w:style>
  <w:style w:type="character" w:styleId="Style14">
    <w:name w:val="Выделенная цитата Знак"/>
    <w:qFormat/>
    <w:rPr>
      <w:rFonts w:eastAsia="Times New Roman;Times New Roman"/>
      <w:b/>
      <w:bCs/>
      <w:i/>
      <w:iCs/>
      <w:color w:val="4F81BD"/>
    </w:rPr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Слабая ссылка"/>
    <w:qFormat/>
    <w:rPr>
      <w:smallCaps/>
      <w:color w:val="C0504D"/>
      <w:u w:val="single"/>
    </w:rPr>
  </w:style>
  <w:style w:type="character" w:styleId="Style18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31">
    <w:name w:val="Основной текст 3 Знак"/>
    <w:qFormat/>
    <w:rPr>
      <w:rFonts w:eastAsia="Times New Roman;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1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6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;Times New Roman" w:cs="Times New Roman;Times New Roman"/>
      <w:i/>
      <w:iCs/>
      <w:color w:val="4F81BD"/>
      <w:spacing w:val="15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33:00Z</dcterms:created>
  <dc:creator>Hlestkov</dc:creator>
  <dc:description/>
  <dc:language>en-US</dc:language>
  <cp:lastModifiedBy>Smto_3</cp:lastModifiedBy>
  <cp:lastPrinted>2018-03-13T12:32:00Z</cp:lastPrinted>
  <dcterms:modified xsi:type="dcterms:W3CDTF">2018-03-13T09:33:00Z</dcterms:modified>
  <cp:revision>2</cp:revision>
  <dc:subject/>
  <dc:title/>
</cp:coreProperties>
</file>