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4   №  19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 xml:space="preserve">решением Собрания представителей Гаврилов-Ямского муниципального района от 23.10.2014 № 36 «Об утверждении прогнозного плана (программы) приватизации муниципального имущества Гаврилов-Ямского муниципального района на 2015 год», отчётом об оценке №1-30/12/14-2 ООО «Метро-Оценка», статьями  31 и 41 Устава Гаврилов-Ямского муниципального района,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одним лотом имущественный комплекс базы отдыха «Лесной родник», расположенный по адресу: Ярославская область, Гаврилов-Ямский район, Плотинский сельский округ, район д.Степанц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ни имущества, подлежащего приватизации в составе имущественного комплекса базы отдыха «Лесной родник», Приложения 1 и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имущественного комплекса базы отдыха «Лесной родник» в сумме 11 000 000  (Одиннадцать миллионов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200 000 (Двести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и силу постановления Администрации Гаврилов-Ямского муниципального района от 18.09.2013 № 1360 «Об условиях приватизации муниципального имущества» и  от 27.08.2014 № 1168 «Об изменении условий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Гаврилов-Ямского муниципального района - начальника Управления по имущественным и земельным отношениям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Гаврилов-Ямского муниципального района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8"/>
          <w:szCs w:val="28"/>
        </w:rPr>
        <w:t>от 30.12.2014  №  19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 и транспорт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ватизации в составе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базы отдыха «Лесной ро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ые участ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для обслуживания базы отдыха «Лесной родник» с кадастровым номером 76:04:082501:194, категория земель: земли особо охраняемых территорий и объектов, общая площадь 43294 кв.м, адрес объекта: Ярославская область, Гаврилов-Ямский район, Плотинский сельский округ, район д. Степанц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для обслуживания базы отдыха «Лесной родник» с кадастровым номером 76:04:082501:101, категория земель: земли особо охраняемых территорий и объектов, общая площадь 348 кв.м, адрес объекта: Ярославская область, Гаврилов-Ямский район, Плотинский сельский округ, район д. Степанц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ый корпус, назначение: нежилое, рекреационного назначения, 2-этажный, общая площадь 293,7 кв.м, инв. № 3369, лит. Х, кадастровый номер 76:04:020000:0000:003003369\0020, адрес объекта:</w:t>
      </w:r>
      <w:r>
        <w:rPr/>
        <w:t xml:space="preserve"> </w:t>
      </w:r>
      <w:r>
        <w:rPr>
          <w:sz w:val="28"/>
          <w:szCs w:val="28"/>
        </w:rPr>
        <w:t>Ярославская область, Гаврилов-Ямский район, Великосельский сельский округ, район д. Степанцево, База отдыха «Лесной род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назначение: жилое, 1-этажный, общая площадь 41,2 кв.м, инв. № 3369, Лит. А, кадастровый номер 76:04:020000:0000:003003369\0001, адрес объекта: Ярославская область, Гаврилов-Ямский район, Великосельский сельский округ, район д. Степанцево, База отдыха «Лесной род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назначение: жилое, 1-этажный, общая площадь 41,4 кв.м, инв. № 3369, Лит. Б, кадастровый номер 76:04:020000:0000:003003369\0002, адрес объекта: Ярославская область, Гаврилов-Ямский район, Великосельский сельский округ, район д. Степанцево, База отдыха «Лесной род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й дом, назначение: жилое, 1-этажный, общая площадь 41,6 кв.м, инв. № 3369, Лит. В, кадастровый номер 76:04:020000:0000:003003369\0003, адрес объекта: Ярославская область, Гаврилов-Ямский район, Великосельский сельский округ, район д. Степанцево, База отдыха «Лесной род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назначение: жилое, 1-этажный, общая площадь 44,4 кв.м, инв. № 3369, Лит. Д, кадастровый номер 76:04:020000:0000:003003369\0004, адрес объекта: Ярославская область, Гаврилов-Ямский район, Великосельский сельский округ, район д. Степанцево, База отдыха «Лесной род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назначение: жилое, 1-этажный, общая площадь 41,8 кв.м, инв. № 3369, Лит. Е, кадастровый номер 76:04:020000:0000:003003369\0005, адрес объекта: Ярославская область, Гаврилов-Ямский район, Великосельский сельский округ, район д. Степанцево, База отдыха «Лесной род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назначение: жилое, 1-этажный, общая площадь 41,6 кв.м, инв. № 3369, Лит. М, кадастровый номер 76:04:020000:0000:003003369\0011, адрес объекта: Ярославская область, Гаврилов-Ямский район, Великосельский сельский округ, район д. Степанцево, База отдыха «Лесной род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овая, назначение: нежилое, общественного питания, 1-этажный, общая площадь 395,3 кв.м., инв. № 3369, Лит. Ц, кадастровый номер 76:04:020000:0000:003003369\0021,</w:t>
      </w:r>
      <w:r>
        <w:rPr/>
        <w:t xml:space="preserve"> </w:t>
      </w:r>
      <w:r>
        <w:rPr>
          <w:sz w:val="28"/>
          <w:szCs w:val="28"/>
        </w:rPr>
        <w:t>адрес объекта: Ярославская область, Гаврилов-Ямский район, Великосельский сельский округ, район д. Степанцево, База отдыха «Лесной 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Транспортные средст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ус ГАЗ-322132, год выпуска 2002,  кузов 32210020068669, ПТС 52 КК 242982, идентификационный номер (VIN) XTH322132200417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специальный УАЗ-396259, год выпуска 2003,  двигатель 30705705, кузов 37410030215955, ПТС 73 КО 893299, идентификационный номер (VIN) XTT3962593046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риложение 2 к постановлению Администрации Гаврилов-Ямского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14 №  19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средств,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его приватизации в составе имущ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базы отдыха «Лесной ро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, не зарегистрированные в едином государственном реестре прав на недвижимое имущество и сделок с ним в связи с их ветхостью и износом и подлежащие передаче по акту покупателю без проведения государственной регистрации перехода права на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льный корпус, 1-этажный, общая площадь 161,5 кв.м., инв. № 3369, лит. 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, назначение: жилое, 1-этажный, общая площадь 42,5 кв.м., инв. № 3369, лит. 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, назначение: жилое, 1-этажный, общая площадь 43,6 кв.м., инв. № 3369, лит. 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, назначение: жилое, 1-этажный, общая площадь 43,9 кв.м., инв. № 3369, лит. 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, назначение: жилое, 1-этажный, общая площадь 42,9 кв.м., инв. № 3369, лит.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, назначение: жилое, 1-этажный, общая площадь 53,7 кв.м., инв. № 3369, лит. 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, назначение: жилое, 1-этажный, общая площадь 54 кв.м., инв. № 3369, лит. 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, назначение: жилое, 1-этажный, общая площадь 53,7 кв.м., инв. № 3369, лит. 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, назначение: жилое, 1-этажный, общая площадь 53,7 кв.м., инв. № 3369, лит. 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пункт, назначение: нежилое, 1-этажный, общая площадь 42,5 кв.м., инв. № 3369, лит. 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, назначение: нежилое, 1-этажный, общая площадь 86,2 кв.м., инв. № 3369, лит. 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, назначение: нежилое, 1-этажный, общая площадь 30,1 кв.м., инв. № 3369, лит. 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ощехранилище, назначение: нежилое, 1-этажный, общая площадь 86,2 кв.м., инв. № 3369, лит. 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артскважины, назначение: нежилое, 1-этажный, общая площадь 6,7 кв.м., инв. № 3369, лит. 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ня, назначение: нежилое, 1-этажный, общая площадь 30,9 кв.м., инв. № 3369, лит. 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артскважины, назначение: нежилое, 1-этажный, общая площадь 6,7 кв.м., инв. № 3369, лит. 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ружения и передаточные устро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ллиардная, инв. номер 1005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й плавательный бассейн, инв. номер 100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ная над артскважиной, инв. номер 100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ная над артскважиной, инв. номер 10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территории, инв. номер 100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ные сооружения, инв. номер 100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дорожки, инв. номер 100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здная дорога, инв. номер 100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важина артезианская, инв. номер 1004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ная на 10 очков, инв. номер 10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ная на 4 очка, инв. номер 10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ельные сети, инв. номер 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освещение, инв. номер 100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й водопровод, инв. номер 100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ашины и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к для воды, инв. номер 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к для воды, инв. номер 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нагреватель ЭВНУАП-400/90, инв. номер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мера холодильная, инв. номер 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опомпа М-1600, инв. номер 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 глубинный ЭВЦ-6, инв. номер 3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ШХ-12, инв. номер 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ШХ-12, инв. номер 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ШХ-65, инв. номер 100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водонагреватель ЭПЗ-25Э, инв. номер 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плита, инв. номер 100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вентар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шний кинотеатр LG-TK 2550 MP-4, инв. номер 100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р мебели для кухни, инв. номер 100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ллаж металлический, инв. номер 1005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ллаж металлический, инв. номер 100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ллаж металлический, инв. номер 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визор LG, инв. номер 100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визор LG, инв. номер 100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визор цветной FRISSO, инв. номер 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вентилятор "Этон" ТВ-9/13 НК, инв. номер 100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ик Саратов 1614 КШ 160, инв. номер 100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плита Комфорт, инв. номер 100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средств, подлежащих приватизации в составе имущественного комплекса базы отдыха «Лесной родник», может быть уточнён продавцом по итогам проведённ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8:00Z</dcterms:created>
  <dc:creator>.</dc:creator>
  <dc:description/>
  <cp:keywords/>
  <dc:language>en-US</dc:language>
  <cp:lastModifiedBy>Smto_3</cp:lastModifiedBy>
  <cp:lastPrinted>2014-12-30T12:17:00Z</cp:lastPrinted>
  <dcterms:modified xsi:type="dcterms:W3CDTF">2014-12-30T09:25:00Z</dcterms:modified>
  <cp:revision>7</cp:revision>
  <dc:subject/>
  <dc:title>Проект</dc:title>
</cp:coreProperties>
</file>