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30.11.2020   № 982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ого района от 19.10.2020 №863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ConsPlus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атьями 169 и 184 Бюджетного кодекса Российской Федерации, руководствуясь статьё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sz w:val="27"/>
          <w:szCs w:val="27"/>
        </w:rPr>
        <w:t xml:space="preserve">Порядок составления проекта бюджета Гаврилов - Ямского муниципального района на очередной финансовый год и на плановый период, утвержденный постановлением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аврилов-Ямского муниципального района от 19.10.2020 №863 следующее изменение, пункт 24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4. Планирование бюджетных ассигнований по расходам бюджета района осуществляется в соответствии с методикой планирования бюджетных ассигнований бюджета района, на исполнение действующих и принимаемых обязательств, утвержденной приказом Управления финансов администрации Гаврилов – Ям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Постановление вступает в силу с момента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bookmarkStart w:id="0" w:name="P52"/>
      <w:bookmarkEnd w:id="0"/>
      <w:r>
        <w:rPr>
          <w:rFonts w:cs="Times New Roman" w:ascii="Times New Roman" w:hAnsi="Times New Roman"/>
          <w:bCs/>
          <w:sz w:val="27"/>
          <w:szCs w:val="27"/>
        </w:rPr>
        <w:t xml:space="preserve">Глава Администрации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района                                                                          А.А.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0:00Z</dcterms:created>
  <dc:creator>Ирина И. Козлова</dc:creator>
  <dc:description/>
  <cp:keywords/>
  <dc:language>en-US</dc:language>
  <cp:lastModifiedBy>smto_3</cp:lastModifiedBy>
  <cp:lastPrinted>2020-11-30T08:31:00Z</cp:lastPrinted>
  <dcterms:modified xsi:type="dcterms:W3CDTF">2020-11-30T05:33:00Z</dcterms:modified>
  <cp:revision>4</cp:revision>
  <dc:subject/>
  <dc:title/>
</cp:coreProperties>
</file>