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9    № 367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4 №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3.03.2014  №380 «О межведомственной комиссии по вопросам взаимодействия  и координации в сфере лесопользования» изменение, изложив приложение 1 в новой редакции (Приложени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на официальном сайте  Администрации Гаврилов-Ямского муниципального района в сети Интерн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   постановлению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5.04.2019  № 367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ведомственной комиссии по вопросам взаимодействия и координации в сфере лес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Таганов                          -  заместитель Главы Администрац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имир Николаевич   муниципального  район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ченгин                      - и.о. директора  ГУ ЯО «Гаврилов - Ямское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гей Николаевич       лесничество» (по согласованию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ь комисс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арпова                        -  н</w:t>
      </w:r>
      <w:r>
        <w:rPr>
          <w:rFonts w:cs="Times New Roman" w:ascii="Times New Roman" w:hAnsi="Times New Roman"/>
          <w:sz w:val="28"/>
          <w:szCs w:val="28"/>
        </w:rPr>
        <w:t>ачальник отдела капитального строи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Анатольевна      природопользования  Управления ЖКХ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ьячков                         - начальник отдела по мобилизационной подготовке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натолий Юрьевич       гражданской обороне и чрезвычайным ситуация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района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  (по согласованию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 газеты «Гаврилов - Ямский вестник»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ров                           - начальник 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узьмин                           - Глава Заячье-Хол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хаил Сергеевич          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мазанов</w:t>
        <w:tab/>
        <w:t xml:space="preserve">                    - Глава Ми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вер Мужаидович     (по согласованию);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ощигин                       - Глава городского поселения Гаврилов-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ександр Николаевич    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емет                           - Глава Великосе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еоргий Георгиевич        (по согласованию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9:00Z</dcterms:created>
  <dc:creator>user</dc:creator>
  <dc:description/>
  <cp:keywords/>
  <dc:language>en-US</dc:language>
  <cp:lastModifiedBy>Smto_3</cp:lastModifiedBy>
  <cp:lastPrinted>2019-04-05T10:58:00Z</cp:lastPrinted>
  <dcterms:modified xsi:type="dcterms:W3CDTF">2019-04-05T06:59:00Z</dcterms:modified>
  <cp:revision>2</cp:revision>
  <dc:subject/>
  <dc:title/>
</cp:coreProperties>
</file>