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 отчете председателя Контрольно-счет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0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Отчет  председателя Контрольно-счетной комиссии Гаврилов-Ямского муниципального района «Об итогах работы Контрольно-счетной комиссии Гаврилов-Ямского муниципального района за 2019 год»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Ком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Сергеичев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чет о результатах деятельности Контрольно-счетной комиссии Гаврилов-Ямского  муниципального района з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отчёт о работе Контрольно-счетной комиссии Гаврилов-Ямского муниципального района  за 2019 год (далее - отчет) подготовлен для представления в Собрание представителей Гаврилов-Ямского муниципального района в соответствии с требованиями статьи 19 Федерального закона от 07.02.20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№ 6-Ф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6-ФЗ), статьи 2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ста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врилов-Ямского муниципального района Ярославской област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тьи 6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Контрольно-счетной комиссии Гаврилов-Ямского муниципального района Ярославской области, утвержденного Собранием представителей Гаврилов-Ямского муниципального района от 20.12.2012 № 35 (далее – Положение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(далее - КСК) является постоянно действующим органом внешнего муниципального финансового контроля, входящим в структуру органов местного самоуправления Гаврилов-Ямского муниципального района, с правами юридического лица. Образована решением Собрания представителей Гаврилов-Ямского муниципального района 28.02.2013 № 12 «О создании Контрольно-счетной комиссии Гаврилов-Ям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номочия КСК по осуществлению внешнего муниципального финансового контроля распространялись на органы местного самоуправления,  муниципальные учреждения и унитарные предприятия, а также иные организации, если они использовали имущество, находящееся в муниципальной собственности МР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19 году КСК осуществляла полномочия  по осуществлению внешнего муниципального финансового контроля городского поселения и четырех сельских поселений Гаврилов-Ямского муниципального района, переданные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штатная численность КСК утверждены решением Собрания представителей Гаврилов-Ямского муниципального района  в количестве  2-х единиц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. Основные  итоги  работы в 20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 год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ю деятельность в отчетном периоде КСК осуществляла на основании годового плана, сформированного с учетом задач и функций, возложенных на контрольно-счетный орган Бюджетным кодексом РФ, действующим законодательством и нормативно-правовыми актам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роцессе реализации задач КСК осуществляла организационно-методические, контрольные и экспертно-аналитические мероприятия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отчетного периода проведено 47 контрольных мероприятий, в том числе 31 экспертно-аналитических и 16 проверок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роведенных контрольных и экспертно-аналитических мероприятий за 2019 год по видам проверок и в разрезе проверяемых органов представлено в Приложении № 1 к отчету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 году с Контрольно-счетной палатой Ярославской области   проведено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1 совместное контрольное мероприятие: «Проверка законности и результативности использования межбюджетных трансфертов, предоставленных из областного бюджета бюджету Гаврилов-Ямского муниципального района, за исключением дотаций, а также соблюдения  органами местного самоуправления условий их получения, в Администрации Гаврилов-Ямского муниципального района за период с 01.01.2018 по 31.12.2018»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 параллельное контрольное мероприятие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рка целевого и эффективного использования средств областного бюджета, направленных на реализацию Губернаторского проекта «Решаем вместе» за период с 01.01.2018 по 31.12.2018г.»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ращению, поступившему в Контрольно-счетную комиссию по подведомственности из Прокуратуры Гаврилов-Ямского района, в отчетном периоде проведены 2 проверки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целевого и эффективного использования бюджетных средств, направленных на исполнение муниципального контракта № 0171300004515000017-0271156-01 от 25.05.2015 и на ремонтные работы, произведенные в 2019 году  автомобильной дороги общего пользования местного значения «1К11- д. Воронково» в Управлении жилищно-коммунального хозяйства, капитального строительства и природопользовния Администрации Гаврилов-Ямского муниципального района за период 01.01.2015-31.12.2015, 01.07.201-31.07.2019г.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целевого и эффективного расходования бюджетных средств, направленных на содержание автомобильной дороги общего пользования местного значения «1К11- д. Воронково» в Шопшинском сельском поселении в летнее и зимнее время за период 2015-2018 гг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подробная информация о данных мероприятиях отражена в соответствующих разделах отчета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ходе контрольных мероприят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существлявших финансовую деятельность, проверено расход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х средств в размере 718 033,4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 рублей, из них средств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 объ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712 938,604 тыс. руб.; средств бюджетов поселений в объеме - 5 094,85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 рублей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контрольных мероприятий выявлено 1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нару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ых правовых а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финансов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зяйств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 имеющих стоимостное выра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 427,881ты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, сгруппированные в соответствии с «Классификатором нарушений, выявленных в ходе внешнего государственного аудита (контроля)», одобренного Советом контрольно-счетных органов при Счетной палате Российской Федерации 17 декабря 2014 года, протокол № 2-СКСО (далее по тексту - Классификатор нарушений), распределились следующим образом: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формировании и исполнении бюджетов –  49 нарушений; 16 253,632 тыс. рублей;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осуществлении государственных закупок и закупок отдельными видами юридических лиц –  8 нарушений,  3174,249 тыс. рублей;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е нарушения – 58 нарушений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установлены неэффективные и неправомерные расходы в сумме  261,241тыс. рублей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о результатам контро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экспертно – аналит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ероприятий, в соответствии с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оложение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одготовлено и направлено в адрес руководителей орга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 проверяемых организаций и учре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8 заключений, 9 актов,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едста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 конкретными предложениями по устранению недостатков и 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статьи 18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материалы контрольных проверок направлялись в Прокуратуру Гаврилов-Ямского района Ярославской области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олученным ответам по представлениям Контрольно-счетной комиссии, предложениям по устранению недостатков, финансовые нарушения устранены, приняты меры к их недопущению или предложения приняты к исполнению.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За допущенные нарушения и недостатки в финансово-хозяйственной сф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лжност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влечены к дисциплинарной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виде замечани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остановлений Контрольно-ревизионной инспекции Ярославской области 2 должностных лица  привлечены к административной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рганизационно- методическая работ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9 году КСК в соответствии с требованием  статьи 2 Федерального закона 6-ФЗ и Положения о КСК, подготовлен и утвержден отчет о работе за 2018 год. Отчет представлен на рассмотрение в Собрание представителей МР,   размещен на официальном сайте Администрации МР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 план работы КСК на 2020 год. Предложений, о включении в план проведения контрольных мероприятий от Собрания представителей и Главы района, Глав и Муниципальных Советов сельских поселений, и иных органов не поступил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установленных полномочий Председатель КСК ежемесячно принимала участие в работе постоянных комиссий и заседаниях Собрания представителей МР.</w:t>
      </w:r>
    </w:p>
    <w:p>
      <w:pPr>
        <w:pStyle w:val="Normal"/>
        <w:suppressAutoHyphens w:val="tru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четном году КСК осуществляла взаимодействие с  Управлением Федерального казначейства по Ярославской области в рамках заключенного соглашения об информационном взаимодействии и Прокуратурой Гаврилов-Ямского района.</w:t>
      </w:r>
    </w:p>
    <w:p>
      <w:pPr>
        <w:pStyle w:val="Normal"/>
        <w:suppressAutoHyphens w:val="tru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19 году Председатель КСК участвовала в заседаниях общего собрания Совета контрольно-счетных органов Ярославской обла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Контрольно-счетная комиссия  продолжила взаимодействие с Контрольно-счетной палатой Ярославской области. </w:t>
      </w:r>
    </w:p>
    <w:p>
      <w:pPr>
        <w:pStyle w:val="Normal"/>
        <w:suppressAutoHyphens w:val="tru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 всем мероприятиям отчеты и заключения направлялись в Собрание представителей Гаврилов-Ямского муниципального района и Муниципальные Советы поселений, в установленных случаях отчеты и заключения направлялись Главе муниципального района и Главам городского и сельских посел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действующего законодательства в течение года проводилась разработка локальных нормативных актов с целью организации деятельности КСК, кадровой работы и делопроизво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К, как муниципальным заказчиком, осуществлялась деятельность по закупке товаров, работ и услуг для обеспечения муниципальных нужд Контрольно-счетной комиссии. В связи с чем, КСК в соответствии с Федеральным законом от 05.04.2013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-ФЗ «О контрактной системе в сфере закупок товаров, работ, услуг для обеспечения государственных и муниципальных нужд» размещался и актуализировался план-график на 2019 год, сформирован и размещен отчет об объеме закупок у субъектов малого предпринимательства за 2018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ы Соглашения на 2020 год о передаче полномочий по осуществлению внешнего муниципального финансового контроля с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Городским поселением Гаврилов-Ям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Заячье-Холмским сельским поселением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Митинский сельским поселением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. Великосельским сельским поселением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. Шопшинским сельским по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ятельности Контрольно-счетной комиссии  являются бюджетные средства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информация о деятельности Контрольно-счетной комиссии, результаты контрольных мероприятий, проведенных финансовых экспертиз размещались на официальном сайте Гаврилов-Ям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КСК проводилась целенаправленная работа по противодействию коррупции. Утвержден «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н профилактических мероприятий по противодействию коррупции в Контрольно-счетной комиссии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обеспечению своевременного представления заполненных с использованием специального программного обеспечения «Справки БК» сведений о доходах, расходах, об имуществе и обязательствах имущественного характера муниципальных служащих и членов их семей. В целях повышения открытости и доступности информации о деятельности по профилактике коррупционных правонарушений указанные сведения размещены на официальном сайте Гаврилов-Я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eastAsia="Symbol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  <w:t xml:space="preserve">4. Экспертно-аналитическая деятельность </w:t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eastAsia="Symbol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  <w:t>Контрольно-счетной комиссии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кспертно-аналитическая деятельность является одним из важнейших направлений деятельности Контрольно-счетной комиссии</w:t>
      </w:r>
      <w:r>
        <w:rPr>
          <w:sz w:val="28"/>
          <w:szCs w:val="28"/>
          <w:lang w:val="ru-RU"/>
        </w:rPr>
        <w:t xml:space="preserve"> и направлена на </w:t>
      </w:r>
      <w:r>
        <w:rPr>
          <w:sz w:val="28"/>
          <w:szCs w:val="28"/>
        </w:rPr>
        <w:t xml:space="preserve"> предупреждение возможных проблем в использовании муниципальных  ресурсов. </w:t>
      </w:r>
    </w:p>
    <w:p>
      <w:pPr>
        <w:pStyle w:val="Style21"/>
        <w:tabs>
          <w:tab w:val="clear" w:pos="708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акцента на аналитическом направлении работы  отражает тенденции развития муниципального финансового контроля в Российской Федерации и соответствует поставленной задаче – сосредоточить работу на предупреждении возможных нарушений и неэффективных затрат, что требует усиления именно экспертизы проектов нормативно-правовых актов о бюджете и о внесении в него изменений (особенно расходной части), муниципальных программ, являющихся основой формирования бюджета,  иных решений, затрагивающих бюджетные правоотношения, а также анализа текущего исполнения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 в 2018 году были направлены на обеспечение контроля, реализуемого на трех последовательных стад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варительного контроля в виде проведения экспертизы проекта бюджета Гаврилов-Ямского муниципального района и бюджетов городского и сельских поселений на 2020 год и плановый период 2021-2022 годов - 6 заключ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кущего контроля за исполнением районного бюджета и бюджетов  поселений в виде анализа исполнения бюджетов за первый  квартал, первое полугодие, 9 месяцев   2019 года; финансово-экономической экспертизы иных муниципальных правовых актов, устанавливающих расходные обязательства Гаврилов-Ямского муниципального района – 19 за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дующего контроля за исполнением районного бюджета и бюджетов поселений в виде внешней проверки годового отчета об исполнении бюджета за 2018 год – 6 заклю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экспертно-аналитической работы КСК Гаврилов-Ямского муниципального района в 2019 году проведено 31 экспертно - аналитическое мероприятие. По результатам проведенных мероприятий подготовлено 31 заключение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Контрольно-счетной комиссией нарушения при проведении  экспертно-аналитических мероприятий за 2019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экспертно-анали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овленные факты нарушений,              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роверка годового отчета бюджета муниципального района и бюджетов поселений за 2018 год и подготовка заключений на годовые отчеты об исполнении бюджета района и бюджетов посел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-Ям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Гаврилов-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се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пш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чье-Холм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контроль за ходом исполнения решения Собрания Представителей района о бюджете муниципального района, решений Муниципальных Советов поселений о бюджетах поселений на текущий финансовый год и плановый период и подготовка заключений за 1 квартал 2019 года, 1 полугодие 2019 года, 9 месяцев 2019 год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-Ям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Гаврилов-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се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пш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чье-Холм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заключений на проект решения «О бюджете муниципального района на 2020 год и на плановый период 2021 и 2022 годов» и проекты решений «О бюджете поселений на 2020 год и на плановый период 2021  и 2022 годов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-Ям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Гаврилов-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се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пш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чье-Холм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заключений на  проект  решения Собрания представителей Гаврилов-Ямского муниципального района «О  внесении изменений в решение Собрания представителей Гаврилов-Ямского муниципального района от 28.09.2017 № 70 «Об утверждении бюджетного процесса Гаврилов-Я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ых программ, изменений в муниципальные программы, направленных в К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нарушений и предлож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>предварит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был осуществлен анализ основных характеристик бюджета Гаврилов-Ямского муниципального района, городского и сельских поселений района на 2020 год и на плановый период 2021-2022 годов, соблюдения требований действующего законодательства органами администрации муниципального района и поселений района в процессе разработки бюджета, объективности планирования доходов бюджета, а также оценка эффективности и результативности, целевого назначения бюджетных расходов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экспертизы проектов решений о бюджете КСК подготовлены шесть заключений, которые направлены соответственно в Собрание представителей Гаврилов-Ямского муниципального района, в Муниципальные Советы поселений, для рассмотрения и принятия решений.         В соответствии со статьей 9 Положения о Контрольно-счетной комиссии в </w:t>
      </w:r>
      <w:r>
        <w:rPr>
          <w:rFonts w:cs="Times New Roman" w:ascii="Times New Roman" w:hAnsi="Times New Roman"/>
          <w:i/>
          <w:sz w:val="28"/>
          <w:szCs w:val="28"/>
        </w:rPr>
        <w:t>рамках 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итогам исполнения бюджета за 1 квартал, 1 полугодие и 9 месяцев 2019 года была подготовлена и направлена в Собрание представителей муниципального района, Муниципальные Советы поселений и главам Гаврилов-Ямского муниципального района и поселений аналитическая информация на отчеты об исполнении бюджета муниципального района и бюджетов поселений о ходе исполнения бюджета по состоянию на 01.04.2019, 01.07.2019, 01.10.2019 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рамках мероприятий последую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оведены экспертизы отчета об исполнении бюджета муниципального района и годовых отчетов об исполнении бюджета городского и 4-х сельских поселений за 2018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экспертиз установлено 83 факта нарушений и недостатков, сгруппированные в соответствии с Классификатором нарушений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рядка применения бюджетной классификации Российской Федерации – 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действующего бюджетного законодательства при разработке нормативных правовых актов поселений - 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и материалов, представляемых одновременно с проектом бюджета, требованиям законодательства –5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арушения и недостатки - 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й КСК так же анализировались положения о бюджетных процессах поселений, ряду поселений даны рекомендации по уточнению по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мероприятий в 2019 году подготовлены предложения и рекомендации, учтенные проверяемыми объектами при принятии проектов ре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оводились консультации поселений по применению действующего законодатель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. Контрольная деятельность К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контрольная деятельность Контрольно-счетной комиссии была направлена на обеспечение действенности, эффективности и результативности внешнего государственного финансового контроля за соблюдением экономическими субъектами Гаврилов-Ямского муниципального района бюджетного, финансового законодательства и финансов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дении всех контрольных мероприятий Контрольно-счетной комиссией применялись типовые формы контрольной деятельности органа внешнего финансового контроля - финансового аудита, с применением элементов аудита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в порядке контроля Контрольно-счетной комиссией, согласно плана работы проведено  16 контрольн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-ревизионных мероприятий охвачено 8 объект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6 органов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Гаврилов-Я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городского поселения Гаврилов-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дминистрация Мит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дминистрация Заячье-Холм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Администрация Шопш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Администрация Великосе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1 казенно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правление жилищно-коммунального хозяйства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1 Муниципально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городск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 итоги контрольн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комиссии Гаврилов-Ямского муниципального района в отчетном год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700"/>
      </w:tblGrid>
      <w:tr>
        <w:trPr>
          <w:trHeight w:val="33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личество проведенных контроль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 проверенных средств, всего, тыс. руб.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8 033,45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 проверенных бюджетных средств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8 033,45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актов, заключений составленных по результатам контрольных мероприятий (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денных контрольных мероприят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700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о нарушений и недостатков, всего, тыс. руб.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427,881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рушения при осуществлении муниципальных закупок, тыс.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74,24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ушения при формировании и исполнении бюджет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53,632</w:t>
            </w:r>
          </w:p>
        </w:tc>
      </w:tr>
      <w:tr>
        <w:trPr>
          <w:trHeight w:val="651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ализация результатов контроль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правлено представл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нято с контроля предста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ъявленная сумма к возвра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84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змещено средств в областной бюджет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84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змещено средств в бюджет поселения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4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контрольных мероприятий Контрольно-счетной 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,   в соответствии со статьёй 264.4 Бюджетного кодекса  РФ, в рамках осуществления последующего контроля за использованием средств бюджета проведены следующие контрольные мероприятия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Проверка достоверности, полноты и соответствия нормативным требованиям составления и преставления бюджетной отчетно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главных администраторов средств бюджета Гаврилов-Ямского муниципального района за 2018 год (пункт 3.1 Плана работы Контрольно-счетной комиссии на 2019 год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рамках контрольного мероприятия проверялись достоверность, полнота и соответствие нормативным требованиям составления и представления годовой бюджетной отчетности главными администраторами (главными распорядителями) средств областного бюджета за 2018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рамках контрольного мероприятия Контрольно-счетной комиссией проведено 7 проверок в органах исполнительной власти Гаврилов-Ямского муниципального района, являющихся главными администраторами (главными распорядителями) средств  бюджета Гаврилов-Ямского муниципального района (в Администрации Гаврилов-Ямского  муниципального района,  Управлении финансов, Управлении социальной защиты населения и труда, Управлении образования, Управлении культуры, молодежной политики и спорта, Управлении жилищно-коммунального хозяйства, капитального строительства и природопользования, Управлении по архитектуре, градостроительству, имущественным и земельным отношениям) и 5 проверок в органах исполнительной власти городского и сельских поселений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Годовая бюджетная отчетность за 2018 год проверенных в рамках контрольного мероприятия ГАБС удовлетворяет нормативным требованиям составления и представления и в целом достовер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ем не менее, в ходе проверок установлены нарушения и замечания у 7 ГАБ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в части правильности заполнения и содержания представленной пояснительной записки, включающей формы и таблицы выявлены у 7 ГАБС. Имелись отдельные замечания к оформлению представленной годовой бюдже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ли место  замечания, не повлиявшие на ее достове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соотношения между показателями форм бюджетной отчетности нарушений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чания КСК, главными администрато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 бюджета муниципального района  и сельскими поселениями учтены, формы бюджетной отчетности доработ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вместное контрольное мероприятие: «Проверка законности и результативности использования межбюджетных трансфертов, предоставленных из областного бюджета бюджету Гаврилов-Ямского муниципального района, за исключением дотаций, а также соблюдения  органами местного самоуправления условий их получения, в Администрации Гаврилов-Ямского муниципального района за период с 01.01.2018 по 31.12.201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вместное мероприятие с Контрольно-счетной палатой Ярославской област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 фактам выявленных нарушений и недостатков в объект контроля было направлено представление о принятии мер по устранению выявленных в ходе проведения проверки нарушений и недостатков, возмещению причиненного вреда,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едставление рассмотрено в установленные сроки. Администрацией проведена работа по устранению выявленных нарушений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олжностные лица привлечены к дисциплинарной и административной ответств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верка целевого и эффективного использования бюджетных средств, направленных на исполнение муниципального контракта № 0171300004515000017-0271156-01 от 25.05.2015 и на ремонтные работы, произведенные в 2019 году  автомобильной дороги общего пользования местного значения «1К11- д. Воронково» в Управлении жилищно-коммунального хозяйства, капитального строительства и природопользования Администрации Гаврилов-Ямского муниципального района за период 01.01.2015-31.12.2015, 01.07.2019-31.07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исполнение статьи 6 Положения о Контрольно-счетной комиссии, информация о результатах проведенного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ялась Собранию представителей Гаврилов-Ямского муниципального района, Главе Гаврилов-Ям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рки руководителю проверяемого объекта Контрольно-счетной комиссией было направлено представление об устранении выявленных нарушений и принятии соответствующих мер, получен ответ об его рассмот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оверка целевого и эффективного использования бюджетных средств, выделенных Администрации Шопшинского сельского поселения и направленных на реализацию Губернаторского проекта «Решаем вместе», в Шопшинском сельском поселении за период с 01.01.2018г. по 31.12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параллельное мероприятие с Контрольно-счетной палатой Ярослав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 результатам проверки руководителю проверяемого объекта Контрольно-счетной комиссией было направлено представление об устранении выявленных нарушений и принятии соответствующих мер. Представление рассмотрено в установленные сроки. Администрацией проведена работа по устранению выявленных нарушений. Должностное лицо привлечено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Был подготовлен отчет в Контрольно-счетную палату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верка целевого и эффективного расходования бюджетных средств, направленных на содержание автомобильной дороги общего пользования местного значения «1К11- д. Воронково» в Шопшинском сельском поселении в летнее и зимнее время за период 2015-2018 г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о исполнение пункта 4 Соглашения о передаче полномочий по осуществлению внешнего муниципального финансового контроля по результатам проведенного мероприятия направлен отчет представительному органу поселения и Главе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. Основные задачи Контрольно-счётной комиссии на 2020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20 году основными задачами комиссии  стану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удит в сфере закупок для муниципальных нуж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я и осуществление предварительного, текущего и последующего контроля за исполнением  бюджета муниципального района  и бюджетов городского и сельских поселений района, включая внешнюю проверку годового отчёта об исполнении бюджета района и бюджетов посе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я и осуществление контроля эффективности использования и соблюдения установленного порядка управления и распоряжения имуществом, находящимся в собственности Гаврилов-Ям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роверка законности и результативности использования межбюджетных трансфертов, предоставленных из областного бюджета бюджету Гаврилов-Ямского муниципального района, за исключением дотаций, а также соблюдения органами местного самоуправления условий их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ие выполнения в установленные сроки представлений (предписаний) КСК, включая восстановление получателями бюджетных средств, использованных незаконно или не по целевому назна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илактика нарушений финансовой и бюджетной дисциплины при расходовании бюджетных средств и принятие мер по их устранению (исключен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-аналитическая и информацио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</w:t>
        <w:tab/>
        <w:t xml:space="preserve">               Е.Р. Бурд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75" w:leader="none"/>
        </w:tabs>
        <w:autoSpaceDE w:val="false"/>
        <w:rPr/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0173" w:leader="none"/>
          <w:tab w:val="left" w:pos="11145" w:leader="none"/>
          <w:tab w:val="left" w:pos="12435" w:leader="none"/>
          <w:tab w:val="right" w:pos="151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         к</w:t>
        <w:tab/>
        <w:t>отчету о результатах деятельности</w:t>
      </w:r>
    </w:p>
    <w:p>
      <w:pPr>
        <w:pStyle w:val="Normal"/>
        <w:tabs>
          <w:tab w:val="clear" w:pos="708"/>
          <w:tab w:val="left" w:pos="10733" w:leader="none"/>
          <w:tab w:val="left" w:pos="11250" w:leader="none"/>
          <w:tab w:val="left" w:pos="12435" w:leader="none"/>
          <w:tab w:val="right" w:pos="151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Контрольно-счетной комиссии </w:t>
      </w:r>
    </w:p>
    <w:p>
      <w:pPr>
        <w:pStyle w:val="Normal"/>
        <w:tabs>
          <w:tab w:val="clear" w:pos="708"/>
          <w:tab w:val="left" w:pos="10253" w:leader="none"/>
          <w:tab w:val="left" w:pos="11190" w:leader="none"/>
          <w:tab w:val="left" w:pos="12435" w:leader="none"/>
          <w:tab w:val="right" w:pos="151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       Гаврилов-Ямского муниципального            </w:t>
      </w:r>
    </w:p>
    <w:p>
      <w:pPr>
        <w:pStyle w:val="Normal"/>
        <w:tabs>
          <w:tab w:val="clear" w:pos="708"/>
          <w:tab w:val="left" w:pos="10267" w:leader="none"/>
          <w:tab w:val="left" w:pos="111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       района за 2019 год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Общее количество проведенных контрольных и экспертно-аналитических мероприятий за 2019 год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18"/>
        <w:gridCol w:w="1416"/>
        <w:gridCol w:w="993"/>
        <w:gridCol w:w="1134"/>
        <w:gridCol w:w="850"/>
        <w:gridCol w:w="851"/>
        <w:gridCol w:w="708"/>
        <w:gridCol w:w="70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здела, контрольного мероприятия, экспертно-аналитического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, всего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</w:tr>
      <w:tr>
        <w:trPr>
          <w:trHeight w:val="202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аврилов-Ямский муниципальный район району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П Гаврилов-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опшинское 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еликосель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инское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чье-Холмское С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ертиза муниципальных программ, изменений в муниципальные программы, направленных в К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роверка годового отчета бюджета муниципального района и бюджетов поселений за 2019 год и подготовка заключений на годовые отчеты об исполнении бюджета района и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ый контроль за ходом исполнения решения Собрания Представителей района о бюджете муниципального района, решений Муниципальных Советов поселений о бюджетах поселений на текущий финансовый год и плановый период и подготовка заключений за 1 квартал 2019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ый контроль за ходом исполнения решения Собрания Представителей района о бюджете муниципального района, решений Муниципальных Советов поселений о бюджетах поселений на текущий финансовый год и плановый период и подготовка заключений за 1 полугодие 2019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ый контроль за ходом исполнения решения Собрания Представителей района о бюджете муниципального района, решений Муниципальных Советов поселений о бюджетах поселений на текущий финансовый год и плановый период и подготовка заключений за 9 месяцев 2019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заключений на проект решения «О бюджете муниципального района на 2020 год и на плановый период 2021 и 2022 годов» и проекты решений «О бюджете поселений на 2020 год и на плановый период 2021  и 2022 год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заключений на  проект  решения Собрания представителей Гаврилов-Ямского муниципального района «О  внесении изменений в решение Собрания представителей Гаврилов-Ямского муниципального района от 28.09.2017 № 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й бюджетной отчетности главного администратора бюджетных средств Администрации городского поселения Гаврилов-Ям за 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нешняя проверка годовой бюджетной отчетности главного администратора бюджетных средств Администрации Заячье-Холмского сельского поселения за 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роверка годовой бюджетной отчет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ого администратора бюджетных средств Администрации Митин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нешняя проверка годовой бюджетной отчетности главного администратора бюджетных средств Администрации Шопшинского сельского поселения за 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нешняя проверка годовой бюджетн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правления жилищно-коммунального хозяйства, капитального строительства и природопользования  Администрации Гаврилов-Ямского муниципального район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нешняя проверка годовой бюджетн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я культуры, туризма, спорта и молодежной политики  Администрации Гаврилов-Ям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роверка годовой бюджетн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роверка годовой бюджетн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я образования  Администрации Гаврилов-Ям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роверка годовой бюджетн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ого администратора бюджет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оциальной защиты населения и труда  Администрации Гаврилов-Ямского муниципального района (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роверка годовой бюджетн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ого администратора бюджет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финансов  Администрации Гаврилов-Ямского муниципального райо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нешняя проверка годовой бюджетн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ого администратора бюджет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дминистрации Гаврилов-Ям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вместная проверка законности и результативности использования межбюджетных трансфертов, предоставленных из областного бюджета бюджету Гаврилов-Ямского муниципального района, за исключением дотаций, а также соблюдения  органами местного самоуправления условий их получения, (совместно с Контрольно-счетной комиссией Гаврилов-Ямского муниципального района) в Администрации Гаврилов-Ямского муниципального района за период с 01.01.2018 по 31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нешняя проверка годовой бюджетной отчетности главного администратора бюджетных средств Администрации Великосельского сельского поселения за 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верка целевого и эффективного использования бюджетных средств, направленных на исполнение муниципального контракта № 0171300004515000017-0271156-01 от 25.05.2015 и на ремонтные работы, произведенные в 2019 году  автомобильной дороги общего пользования местного значения «1К11- д. Воронково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верка целевого и эффективного использования бюджетных средств, направленных на реализацию Губернаторского проекта «Решаем вмест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верка целевого и эффективного расходования бюджетных средств, направленных на содержание автомобильной дороги общего пользования местного значения «1К11- д. Воронково» в Шопшинском сельском поселении в летнее и зимнее время за период 2015-2018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мероприятий, проведенных КСК за 2019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1:00Z</dcterms:created>
  <dc:creator>User</dc:creator>
  <dc:description/>
  <dc:language>en-US</dc:language>
  <cp:lastModifiedBy>smto_3</cp:lastModifiedBy>
  <cp:lastPrinted>2020-02-19T11:50:00Z</cp:lastPrinted>
  <dcterms:modified xsi:type="dcterms:W3CDTF">2020-02-19T08:51:00Z</dcterms:modified>
  <cp:revision>2</cp:revision>
  <dc:subject/>
  <dc:title/>
</cp:coreProperties>
</file>