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.12.2016   №  1437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отчётом об оценке ООО «Метро-Оценка» №4-06/12/16-4, 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иватизировать путём продажи на аукционе с открытой формой подачи предложений о цене и составе участников неиспользуемое имущество казны </w:t>
        <w:softHyphen/>
        <w:t xml:space="preserve"> автомобиль марки ГАЗ-2705 фургон цельнометаллический, категория В, год выпуска 1999, модель, № двигателя *4215СО*ХО101053*, шасси 0107999, ПТС 52 ЕК 852977, идентификационный номер (VIN) ХТН270500Х0107999, регистрационный знак транспортного средства А745НН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ачальную цену продажи движимого имущества, указанного в пункте 1 настоящего постановления, в сумме 39 000,00 (Тридцать девять тысяч) рублей, в т.ч. НДС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аг аукциона – 1 500,00  (Одна тысяча пятьсот) рублей, в т.ч.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.</dc:creator>
  <dc:description/>
  <cp:keywords/>
  <dc:language>en-US</dc:language>
  <cp:lastModifiedBy>Smto_3</cp:lastModifiedBy>
  <cp:lastPrinted>2016-12-28T10:42:00Z</cp:lastPrinted>
  <dcterms:modified xsi:type="dcterms:W3CDTF">2016-12-28T13:41:00Z</dcterms:modified>
  <cp:revision>3</cp:revision>
  <dc:subject/>
  <dc:title>Проект</dc:title>
</cp:coreProperties>
</file>