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4.02.2020  №  116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keepLines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от 24.12.2018 № 150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bCs/>
          <w:color w:val="000000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в Положение о Коллегиальном органе по развитию конкуренции на территории Гаврилов-Ямского муниципального района, утвержденное постановлением Администрации Гаврилов-Ямского муниципального района от 24.12.2018 № 1506 «Об определении Уполномоченного органа и создании Коллегиального органа по развитию конкуренции на территории Гаврилов-Ямского муниципального района», дополнив пункт 2.2 абзацем следующего содержания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«осуществление оценки эффективности функционирования антимонопольного комплаенса в деятельности Администрации Гаврилов-Ямского муниципального района.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 xml:space="preserve">2. Контроль за исполнением постановления возложить на заместителя Главы Администрации муниципального района Шабарову В.Н. 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      А.А. Комаров 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48:00Z</dcterms:created>
  <dc:creator>Косоурова Е Л</dc:creator>
  <dc:description/>
  <dc:language>en-US</dc:language>
  <cp:lastModifiedBy>smto_3</cp:lastModifiedBy>
  <cp:lastPrinted>2018-06-18T15:49:00Z</cp:lastPrinted>
  <dcterms:modified xsi:type="dcterms:W3CDTF">2020-02-05T07:48:00Z</dcterms:modified>
  <cp:revision>2</cp:revision>
  <dc:subject/>
  <dc:title/>
</cp:coreProperties>
</file>