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333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40"/>
          <w:szCs w:val="40"/>
        </w:rPr>
      </w:pPr>
      <w:bookmarkStart w:id="0" w:name="bookmark0"/>
      <w:r>
        <w:rPr>
          <w:rFonts w:cs="Times New Roman" w:ascii="Times New Roman" w:hAnsi="Times New Roman"/>
          <w:sz w:val="40"/>
          <w:szCs w:val="40"/>
        </w:rPr>
        <w:t>ПОСТАНОВЛЕНИЕ</w:t>
      </w:r>
      <w:bookmarkEnd w:id="0"/>
    </w:p>
    <w:p>
      <w:pPr>
        <w:pStyle w:val="21"/>
        <w:shd w:fill="auto" w:val="clear"/>
        <w:tabs>
          <w:tab w:val="clear" w:pos="708"/>
          <w:tab w:val="left" w:pos="121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1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9  № 501</w:t>
      </w:r>
    </w:p>
    <w:p>
      <w:pPr>
        <w:pStyle w:val="21"/>
        <w:shd w:fill="auto" w:val="clear"/>
        <w:tabs>
          <w:tab w:val="clear" w:pos="708"/>
          <w:tab w:val="left" w:pos="121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по организационной работе и муниципальной службе Администрации Гаврилов-Ямского муниципального района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руководствуясь статьей 26 Устава Гаврилов-Ямского муниципального района,</w:t>
      </w:r>
    </w:p>
    <w:p>
      <w:pPr>
        <w:pStyle w:val="21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по организационной работе и муниципальной службе Администрации Гаврилов-Ям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аврилов-Ямского муниципального района от 01.03.2016 № 191 «Об утверждении Положения об отделе по организационно-правовой работе и муниципальной службе Администрации Гаврилов-Ямского муниципального район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8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А. Ком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аврилов-Ямского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6.05.2019  № 501                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отделе по организационной работе и муниципальной службе Администрации Гаврилов-Ямского муниципального района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/>
        <w:ind w:left="10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организационной работе и муниципальной службе Администрации муниципального района (далее по тексту - Отдел) является структурным подразделением Администрации муниципального района.</w:t>
      </w:r>
    </w:p>
    <w:p>
      <w:pPr>
        <w:pStyle w:val="Normal"/>
        <w:tabs>
          <w:tab w:val="clear" w:pos="708"/>
          <w:tab w:val="left" w:pos="5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 образован в целях обеспечения реализации полномочий Главы муниципального района и Администрации муниципального района в соответствии с действующим законодательством Российской Федерации, осуществления эффективной организации деятельности Администрации муниципального района, координации деятельности ее структурных подразделений по вопросам планирования, отчетности, проведения и участия в общерайонных мероприятиях.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в своей деятельности руководствуется Конституцией Российской Федерации, федеральным и региональным законодательством, муниципальными правовыми актами, Уставом Гаврилов-Ямского муниципального района, Правилами внутреннего трудового распорядка, настоящим Положением (далее по тексту - Положение).</w:t>
      </w:r>
    </w:p>
    <w:p>
      <w:pPr>
        <w:pStyle w:val="Normal"/>
        <w:tabs>
          <w:tab w:val="clear" w:pos="708"/>
          <w:tab w:val="left" w:pos="6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подчиняется в своей деятельности руководителю аппарата Администрации муниципального района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ОТДЕЛА</w:t>
      </w:r>
    </w:p>
    <w:p>
      <w:pPr>
        <w:pStyle w:val="31"/>
        <w:shd w:fill="auto" w:val="clear"/>
        <w:tabs>
          <w:tab w:val="clear" w:pos="708"/>
          <w:tab w:val="left" w:pos="56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71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документационного обеспечения деятельности Главы муниципального района, Администрации муниципального района, Собрания представителей муниципального района и Общественной палаты муниципального района по реализации их полномочий.</w:t>
      </w:r>
    </w:p>
    <w:p>
      <w:pPr>
        <w:pStyle w:val="Normal"/>
        <w:tabs>
          <w:tab w:val="clear" w:pos="708"/>
          <w:tab w:val="left" w:pos="711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спективное и квартальное планирование и анализ работы Администрации муниципального района.</w:t>
      </w:r>
    </w:p>
    <w:p>
      <w:pPr>
        <w:pStyle w:val="Normal"/>
        <w:tabs>
          <w:tab w:val="clear" w:pos="708"/>
          <w:tab w:val="left" w:pos="57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законодательных и нормативно-правовых актов Российской Федерации, Ярославской области, муниципальных правовых актов Администрации муниципального района по вопросам трудового законодательства, противодействия коррупции, муниципальной службы, рассмотрения обращений граждан и др.</w:t>
      </w:r>
    </w:p>
    <w:p>
      <w:pPr>
        <w:pStyle w:val="Normal"/>
        <w:tabs>
          <w:tab w:val="clear" w:pos="708"/>
          <w:tab w:val="left" w:pos="57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ализация наградной политики Администрации муниципального района. </w:t>
      </w:r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ОТДЕЛА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Отдел осуществляет следующие функции: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авовых актов Администрации муниципального района, проектов решений Собрания представителей Гаврилов-Ямского муниципального района в пределах полномочий отдела по поручению руководителя аппарата  Администрации муниципального район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х и квартальных планов работы Администрации муниципального района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довых отчетов о работе Администрации муниципального района на основании представленных структурными подразделениями Администрации муниципального района отчет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фициальных и праздничных общерайонных мероприятий, проводимых Администрацией муниципального района.</w:t>
      </w:r>
    </w:p>
    <w:p>
      <w:pPr>
        <w:pStyle w:val="21"/>
        <w:shd w:fill="auto" w:val="clear"/>
        <w:tabs>
          <w:tab w:val="clear" w:pos="708"/>
          <w:tab w:val="left" w:pos="53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казание структурным подразделениям Администрации муниципального района методической и консультативной помощи по документационному обеспечению их деятельности.</w:t>
      </w:r>
    </w:p>
    <w:p>
      <w:pPr>
        <w:pStyle w:val="21"/>
        <w:shd w:fill="auto" w:val="clear"/>
        <w:tabs>
          <w:tab w:val="clear" w:pos="708"/>
          <w:tab w:val="left" w:pos="78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ординация деятельности структурных подразделений Администрации муниципального района и организационное обеспечение мероприятий, проводимых Администрацией муниципального района,  с федеральными органами государственной власти, органами государственной власти Ярославской области и иными государственными органами и органами местного самоуправления.</w:t>
      </w:r>
    </w:p>
    <w:p>
      <w:pPr>
        <w:pStyle w:val="21"/>
        <w:shd w:fill="auto" w:val="clear"/>
        <w:tabs>
          <w:tab w:val="clear" w:pos="708"/>
          <w:tab w:val="left" w:pos="43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казание содейств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Главе Администрации муниципального района информации о количестве избирателей, участников референдума, зарегистрированных на территории Гаврилов-Ямского муниципального района, с использованием государственной автоматизированной системы «Выборы» (далее именуется - ГАС «Выборы»), по состоянию на 01 января и 01 июля каждого года в порядке, утвержденном Центральной избирательной комиссией Российской Федерации, сведений о смерти ФГИС ЕГР ЗАГС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о - техническому обеспечению референдумов, выбор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м комиссиям в осуществлении ими своих полномочий в пределах полномочий органов местного самоуправления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кадровой политики и кадрового делопроизводства:</w:t>
      </w:r>
    </w:p>
    <w:p>
      <w:pPr>
        <w:pStyle w:val="Heading"/>
        <w:keepNext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формирование и реализация муниципальных программ «Эффективная власть в Гаврилов – Ямском муниципальном районе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отиводействие коррупции в Гаврилов-Ямском муниципальном районе»; 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 методическое регулирование и контроль выполнения мероприятий муниципальной программы «Эффективная власть»;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рофессиональное развитие (в том числе профессиональное образование и дополнительное профессиональное образование) муниципальных служащих;</w:t>
      </w:r>
    </w:p>
    <w:p>
      <w:pPr>
        <w:pStyle w:val="21"/>
        <w:shd w:fill="auto" w:val="clear"/>
        <w:tabs>
          <w:tab w:val="clear" w:pos="708"/>
          <w:tab w:val="left" w:pos="89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формления наградных документов и вручение их гражданам.</w:t>
      </w:r>
    </w:p>
    <w:p>
      <w:pPr>
        <w:pStyle w:val="4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6. Формирование:</w:t>
      </w:r>
    </w:p>
    <w:p>
      <w:pPr>
        <w:pStyle w:val="21"/>
        <w:shd w:fill="auto" w:val="clear"/>
        <w:tabs>
          <w:tab w:val="clear" w:pos="708"/>
          <w:tab w:val="left" w:pos="5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й базы данных о составах постоянно действующих комиссий, советов, рабочих групп, штабов созданных при Администрации муниципального района;</w:t>
      </w:r>
    </w:p>
    <w:p>
      <w:pPr>
        <w:pStyle w:val="21"/>
        <w:shd w:fill="auto" w:val="clear"/>
        <w:tabs>
          <w:tab w:val="clear" w:pos="708"/>
          <w:tab w:val="left" w:pos="48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ов организаций, органов местного самоуправления муниципального района, государственной власти Ярославской области для своевременного информирования и поздравления со знаменательными датами;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ов почетных гостей района для участия в общерайонных мероприятиях, посвященных юбилейным и знаменательным датам;</w:t>
      </w:r>
    </w:p>
    <w:p>
      <w:pPr>
        <w:pStyle w:val="21"/>
        <w:shd w:fill="auto" w:val="clear"/>
        <w:tabs>
          <w:tab w:val="clear" w:pos="708"/>
          <w:tab w:val="left" w:pos="33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й о структурных подразделениях Администрации муниципального района;</w:t>
      </w:r>
    </w:p>
    <w:p>
      <w:pPr>
        <w:pStyle w:val="21"/>
        <w:shd w:fill="auto" w:val="clear"/>
        <w:tabs>
          <w:tab w:val="clear" w:pos="708"/>
          <w:tab w:val="left" w:pos="33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жданах, награжденных государственными наградами (ведение Книги Почета).</w:t>
      </w:r>
    </w:p>
    <w:p>
      <w:pPr>
        <w:pStyle w:val="21"/>
        <w:shd w:fill="auto" w:val="clear"/>
        <w:tabs>
          <w:tab w:val="clear" w:pos="708"/>
          <w:tab w:val="left" w:pos="6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ставление и оформление:</w:t>
      </w:r>
    </w:p>
    <w:p>
      <w:pPr>
        <w:pStyle w:val="21"/>
        <w:shd w:fill="auto" w:val="clear"/>
        <w:tabs>
          <w:tab w:val="clear" w:pos="708"/>
          <w:tab w:val="left" w:pos="382" w:leader="none"/>
          <w:tab w:val="left" w:pos="349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ей знаменательных и памятных дат, профессиональных праздников на текущий год; предприятий - юбиляров и важных событий Гаврилов-Ям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406" w:leader="none"/>
          <w:tab w:val="left" w:pos="349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билейных дат, дней рождения известных людей района и региона; </w:t>
      </w:r>
    </w:p>
    <w:p>
      <w:pPr>
        <w:pStyle w:val="21"/>
        <w:shd w:fill="auto" w:val="clear"/>
        <w:tabs>
          <w:tab w:val="clear" w:pos="708"/>
          <w:tab w:val="left" w:pos="406" w:leader="none"/>
          <w:tab w:val="left" w:pos="349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ки на периодические издания для Администрации муниципального района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отка эскизов Почётных грамот, Благодарственных писем, Дипломов Главы Гаврилов - Ямского муниципального района, поздравительных открыток, пригласительных билетов и программ на торжественные районные мероприятия, слайдов, плакатов, баннеров по информационному обеспечению общерайонных мероприятий, выборов (референдумов).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ставление отчетности и информации по вопросам местного самоуправления. Изучение и анализ опыта организационной работы органов местного самоуправления Ярославской области и других регионов Российской Федерации.</w:t>
      </w:r>
    </w:p>
    <w:p>
      <w:pPr>
        <w:pStyle w:val="21"/>
        <w:shd w:fill="auto" w:val="clear"/>
        <w:tabs>
          <w:tab w:val="clear" w:pos="708"/>
          <w:tab w:val="left" w:pos="9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здание архивного фонда документов (комплектование, учет, обеспечение сохранности) для передачи в архивный отдел Администрации муниципального района согласно номенклатуре дел Администрации муниципального района.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ем и консультирование граждан, работников кадровых служб организаций муниципального района по вопросам применения наградного законодательства, оказание методической помощи в подготовке документов к награждению.</w:t>
      </w:r>
    </w:p>
    <w:p>
      <w:pPr>
        <w:pStyle w:val="Normal"/>
        <w:tabs>
          <w:tab w:val="clear" w:pos="708"/>
          <w:tab w:val="left" w:pos="62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гистрация письменных и устных обращений граждан и организаций, поступивших в Администрацию муниципального района, ведение работы по их учету и контролю исполнения.</w:t>
      </w:r>
    </w:p>
    <w:p>
      <w:pPr>
        <w:pStyle w:val="Normal"/>
        <w:tabs>
          <w:tab w:val="clear" w:pos="708"/>
          <w:tab w:val="left" w:pos="6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нтроль за исполне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и распоряжений Правительства Ярославской области и Ярославской областной Думы, постановлений, распоряжений Администрации муниципального района по вопросам, входящим в компетенцию от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 Главы Администрации муниципального района и руководителя аппарата Администрац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исполнением постановлений и распоряжений Администрации муниципального района.</w:t>
      </w:r>
    </w:p>
    <w:p>
      <w:pPr>
        <w:pStyle w:val="Normal"/>
        <w:tabs>
          <w:tab w:val="clear" w:pos="708"/>
          <w:tab w:val="left" w:pos="6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едение делопроизводства в системе электронного документооборота Администрации муниципального района.</w:t>
      </w:r>
    </w:p>
    <w:p>
      <w:pPr>
        <w:pStyle w:val="Normal"/>
        <w:tabs>
          <w:tab w:val="clear" w:pos="708"/>
          <w:tab w:val="left" w:pos="61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еспечение взаимо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итическими партиями, движениями, общественными и профсоюзными, религиоз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.</w:t>
      </w:r>
    </w:p>
    <w:p>
      <w:pPr>
        <w:pStyle w:val="Normal"/>
        <w:tabs>
          <w:tab w:val="clear" w:pos="708"/>
          <w:tab w:val="left" w:pos="7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рганизация опубликования нормативных правовых актов в районной газете "Гаврилов-Ямский вестник" и размещение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6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существление иных функций, связанных с деятельностью Отдела, в пределах своих полномочий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еализация антикоррупционных мероприятий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еспечение полноты и своевременности представления муниципальными служащими  Администрации муниципального района, и гражданами, претендующими на замещение должностей муниципальной службы, руководителями подведомственных Администрации Гаврилов – Ямского муниципального района муниципальных учреждений сведений о доходах, расходах, об имуществе и обязательствах имущественного характер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еспечение должного порядка хранения справок о доходах, расходах, об имуществе и обязательствах имущественного характера муниципальных служащих  Администрации муниципального района, руководителей подведомственных Администрации Гаврилов – Ямского муниципального района муниципальных учреждений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еспечение порядка размещения сведений о доходах, расходах, об имуществе и обязательствах имущественного характера лиц, замещающих муниципальные должности,  муниципальных служащих Администрации муниципального района в сети Интернет, руководителей подведомственных Администрации Гаврилов – Ямского муниципального района муниципальных учреждений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блюдение ст. 64.1.  Трудового кодекса Российской Федерации при заключении трудового договора с бывшими муниципальными служащими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муниципальными служащими обязанностей, запретов и ограничений, установленных законодательством о противодействии коррупции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рофилактике коррупционных и иных правонарушений в Администрации муниципального район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обеспечивает работу комиссии Администрации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соблюдение муниципальными служащими Администрации муниципального района порядка уведомления представителя нанимателя об иной оплачиваемой работе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противодействию коррупции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реализации мероприятий, предусмотренных Порядком уведомления о возникновении личной заинтересованности муниципального служащего Администрации Гаврилов – Ямского муниципального района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осуществлению приема представляемых Губернатору области лицами, претендующими на замещение муниципальных должностей и должностей глав местных администраций по контракту Гаврилов – Ямского муниципального района и сельских поселений Гаврилов – Ямского муниципального район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ведения в управление по противодействию коррупции Правительства Ярославской области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19. Занесение НПА Администрации Гаврилов – Ямского муниципального района в региональный регистр муниципальных нормативных правовых актов через программу АРМ «Муниципал»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9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ОТДЕЛА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возложенных функций и задач Отдел имеет право: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пределах своих полномочий в установленном порядке от государственных, общественных и иных органов, структурных подразделений Администрации муниципального района, органов местного самоуправления поселений муниципального района, муниципальных унитарных предприятий, организаций всех форм собственности и должностных лиц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необходимую для выполнения своих функций;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материалы и сведения, касающиеся вопросов награждения государственными наградами Российской Федерации, наградами Ярославской области, Главы Гаврилов - Ямского муниципального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планированию работы и отчетности о деятельности структурных подразделений Администрации муниципального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Главе Администрации муниципального района, руководителям ‘структурных подразделений Администрации района предложения по укреплению законности и совершенствованию правовой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ть тексты актов Администрации муниципального района до их подпис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материалы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Разрабатывать методические рекомендации, инструктивно-методические указания.</w:t>
      </w:r>
    </w:p>
    <w:p>
      <w:pPr>
        <w:pStyle w:val="21"/>
        <w:shd w:fill="auto" w:val="clear"/>
        <w:tabs>
          <w:tab w:val="clear" w:pos="708"/>
          <w:tab w:val="left" w:pos="81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звращать исполнителям в структурные подразделения Администрации муниципального района, а также муниципальным предприятиям, учреждениям и  иным организациям документы, оформленные с нарушением установленных правил, на доработку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ьзоваться в установленном порядке информационными банками данных Администрации муниципального района и Собрания представителей Гаврилов-Ямского муниципального района, компьютерной, копировальной и множительной техникой, использовать муниципальные системы связи и коммуникации, а также создавать собственные банки данных, в том числе и на электронных носителях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влекать специалистов Администрации муниципального района, с согласия руководителей соответствующих структурных подразделений Администрации муниципального района, для подготовки и проведения общерайонных мероприятий.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6. Вносить предложения по вопросам совершенствования деятельности отдела Главе Администрации муниципального района, руководителю аппарата Администрации муниципального района.</w:t>
      </w:r>
    </w:p>
    <w:p>
      <w:pPr>
        <w:pStyle w:val="Normal"/>
        <w:tabs>
          <w:tab w:val="clear" w:pos="708"/>
          <w:tab w:val="left" w:pos="4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существлять иные действия для выполнения полномочий, задач и функций отдела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еятельность Отдела осуществляется в соответствии с перспективными и квартальными планами работы Отдела, утверждаемыми руководителем аппарата Администрации муниципального района</w:t>
      </w:r>
      <w:r>
        <w:rPr>
          <w:rStyle w:val="Consolas105pt1p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тчеты о работе Отдела утверждаются руководителем аппарата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ДЕЯТЕЛЬНОСТИ ОТДЕЛА</w:t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уктура, штатная численность, Положение об Отделе, должностные инструкции сотрудников Отдела утверждаются Главой Администрации муниципального района.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ее руководство деятельностью Отдела осуществляет руководитель аппарата Администрации муниципального района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дел формируется из муниципальных служащих, на которых распространяются социальные гарантии, права, обязанности и ограничения, установленные действующим законодательством Российской Федерации и Ярославской области о муниципальной службе, о противодействии коррупции, Уставом муниципального района.</w:t>
      </w:r>
    </w:p>
    <w:p>
      <w:pPr>
        <w:pStyle w:val="Normal"/>
        <w:tabs>
          <w:tab w:val="clear" w:pos="708"/>
          <w:tab w:val="left" w:pos="50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ем и увольнение специалистов Отдела производитс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45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дел выполняет возложенные на него задачи и функции во взаимодей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, органами местного самоуправления муниципальных образований Ярославской области по вопросам организации общерай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представителей муниципального района, структурными подразделениями Администрации муниципального района, муниципальными унитарными предприятиями, муниципальными учреждениями, а также с другими предприятиями и организациями городского поселения Гаврилов-Ям в пределах своих полномочий.</w:t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Финансирование расходов на осуществление деятельности Отдела производится из средств бюджета муниципального района.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Ликвидация, реорганизация Отдела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VI. ОТВЕТСТВЕННОСТЬ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Отдел несет ответственность за несвоевременное и некачественное выполнение возложенных на него задач и функций, состояние трудовой дисциплины, а также неиспользование в необходимых случаях предоставленных прав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к ответственности определяется действующим законодательством.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b/>
      <w:bCs/>
      <w:sz w:val="38"/>
      <w:szCs w:val="38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i/>
      <w:iCs/>
      <w:spacing w:val="10"/>
      <w:shd w:fill="FFFFFF" w:val="clear"/>
    </w:rPr>
  </w:style>
  <w:style w:type="character" w:styleId="Consolas105pt1pt">
    <w:name w:val="Основной текст + Consolas;10;5 pt;Курсив;Интервал 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680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9"/>
      <w:jc w:val="center"/>
    </w:pPr>
    <w:rPr>
      <w:rFonts w:ascii="Bookman Old Style" w:hAnsi="Bookman Old Style" w:eastAsia="Bookman Old Style" w:cs="Bookman Old Style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Bookman Old Style" w:hAnsi="Bookman Old Style" w:eastAsia="Bookman Old Style" w:cs="Bookman Old Style"/>
      <w:b/>
      <w:bCs/>
      <w:color w:val="000000"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color w:val="000000"/>
      <w:spacing w:val="1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Uro_1</dc:creator>
  <dc:description/>
  <cp:keywords/>
  <dc:language>en-US</dc:language>
  <cp:lastModifiedBy>User</cp:lastModifiedBy>
  <cp:lastPrinted>2019-06-24T10:20:00Z</cp:lastPrinted>
  <dcterms:modified xsi:type="dcterms:W3CDTF">2022-10-04T07:48:00Z</dcterms:modified>
  <cp:revision>3</cp:revision>
  <dc:subject/>
  <dc:title/>
</cp:coreProperties>
</file>