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герб_гавя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_гавям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1.2014 №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чете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шению вопроса об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ужного видеона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дорогах Гаврилов-Я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Гаврилов-Ямского муниципального района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ч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бочей группы по решению вопроса об организации наружного видеонаблюдения на дорогах Гаврилов-Ямского муниципального района принять к с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пределить срок деятельности рабочей группы до момента подачи в департамент региональной безопасности Ярославской области заявки о вступлении в областную целевую программу «Безопасный регион» (второй квартал 2014 го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</w:t>
        <w:tab/>
        <w:tab/>
        <w:tab/>
        <w:t>А.Н.Артемичев</w:t>
        <w:tab/>
        <w:t xml:space="preserve">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5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05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1c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05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9A4D51-16C3-43A0-9248-CBB895B7E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  <Company>Администрация 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8:00Z</dcterms:created>
  <dc:creator>Пользователь7</dc:creator>
  <dc:description/>
  <dc:language>en-US</dc:language>
  <cp:lastModifiedBy>Пользователь7</cp:lastModifiedBy>
  <cp:lastPrinted>2014-01-20T06:57:00Z</cp:lastPrinted>
  <dcterms:modified xsi:type="dcterms:W3CDTF">2014-01-20T0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