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/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5.07.2023  № 6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3.2014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адровыми изменениями,  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аврилов-Ямского муниципального района от 17.03.2014 № 384 «Об утверждении положения о комиссии по оказанию социальной помощи и межведомственной комиссии по оказанию социальной помощи на основании социального контракта и признании утратившими силу отдельных постановлений Администрации Гаврилов-Ямского муниципального района», следующие изменения: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изложить в новой редакции (Приложение 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изложить в новой редакц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ункт 1 постановления Администрации Гаврилов-Ямского муниципального района от 09.06.2022 № 430 «О внесении изменений в постановление Администрации Гаврилов-Ямского муниципального района от 17.03.2014 № 384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10.07.2023 № 660 «О внесении изменений в постановление Администрации Гаврилов-Ямского муниципального района от 17.03.2014 № 384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первого заместителя Главы Администрации Гаврилов-Ямского муниципального района Забаева А.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</w:t>
        <w:tab/>
        <w:t xml:space="preserve">                                     А.Б. Сергеиче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7.2023 № 6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казанию социальной помощи 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Е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,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С.Ю., начальник отдела по опеке и попечительству Управления образования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</w:t>
      </w:r>
      <w:r>
        <w:rPr>
          <w:sz w:val="28"/>
        </w:rPr>
        <w:t>начальник отдела правового обеспечения и муниципального заказа Администрации Гаврилов-Ямского  муниципального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23 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казанию социальной помощи на основании социального контракта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, 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 А.Е.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Г., ведущий специалист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ва Л.Е., </w:t>
      </w:r>
      <w:r>
        <w:rPr>
          <w:color w:val="000000"/>
          <w:sz w:val="28"/>
          <w:szCs w:val="28"/>
          <w:shd w:fill="FFFFFF" w:val="clear"/>
        </w:rPr>
        <w:t>начальник общего отдела</w:t>
      </w:r>
      <w:r>
        <w:rPr>
          <w:rFonts w:cs="Arial" w:ascii="Arial" w:hAnsi="Arial"/>
          <w:color w:val="3C3C3C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Администрации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ва Н.Н., ведущий специалист Администрации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С.Ю., начальник отдела по опеке и попечительству Управления образования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аревич Е.В., </w:t>
      </w:r>
      <w:r>
        <w:rPr>
          <w:sz w:val="28"/>
        </w:rPr>
        <w:t>начальник отдела правового обеспечения и муниципального заказа Администрации Гаврилов-Ямского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.А., директор МУ Гаврилов-Ямский КЦСОН «Ветеран»;</w:t>
      </w:r>
    </w:p>
    <w:p>
      <w:pPr>
        <w:pStyle w:val="Normal"/>
        <w:jc w:val="both"/>
        <w:rPr/>
      </w:pPr>
      <w:r>
        <w:rPr>
          <w:sz w:val="28"/>
          <w:szCs w:val="28"/>
        </w:rPr>
        <w:t>Филинова В.А., заместитель Главы Администрации Заячье-Холмского сельского поселения по общим вопрос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сткова Е.В., консультант отдела дошкольного, общего и дополнительного образования Управления образования  Администрации  Гаврилов -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ков С.В., начальник Гаврилов-Ямского отделения ГКУ ЯО ЦЗН г.Ярославля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6:00Z</dcterms:created>
  <dc:creator>1</dc:creator>
  <dc:description/>
  <cp:keywords/>
  <dc:language>en-US</dc:language>
  <cp:lastModifiedBy>smto_3</cp:lastModifiedBy>
  <cp:lastPrinted>2023-07-25T14:36:00Z</cp:lastPrinted>
  <dcterms:modified xsi:type="dcterms:W3CDTF">2023-07-25T11:36:00Z</dcterms:modified>
  <cp:revision>4</cp:revision>
  <dc:subject/>
  <dc:title>П О С Т А Н О В Л Е Н И Е</dc:title>
</cp:coreProperties>
</file>