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8115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sz w:val="28"/>
          <w:szCs w:val="28"/>
        </w:rPr>
        <w:t xml:space="preserve">утверждении промежуточного ликвидационного баланс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Гаврилов-Ямского муниципальн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решением Муниципального Совета Гаврилов-Ямского муниципального округа от 17.06.2025 № 51 «</w:t>
      </w:r>
      <w:r>
        <w:rPr>
          <w:bCs/>
          <w:sz w:val="28"/>
          <w:szCs w:val="28"/>
        </w:rPr>
        <w:t>О ликвидации Контрольно-счетной комиссии Гаврилов-Ямского муниципального района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ликвидационный баланс Контрольно-счетной комиссии </w:t>
      </w:r>
      <w:r>
        <w:rPr>
          <w:bCs/>
          <w:sz w:val="28"/>
          <w:szCs w:val="28"/>
        </w:rPr>
        <w:t xml:space="preserve"> Гаврилов-Ямского муниципального района</w:t>
      </w:r>
      <w:r>
        <w:rPr>
          <w:sz w:val="28"/>
          <w:szCs w:val="28"/>
        </w:rPr>
        <w:t xml:space="preserve"> по состоянию на 10.09.2025г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ликвидационной комиссии Бурдовой Е.Р. представить промежуточный ликвидационный баланс в Межрайонную ИФНС России № 7 по Яросла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45"/>
        <w:gridCol w:w="3230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Муниципального Совета Гаврилов-Ямского муниципального округа 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Е.Мошкин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Глава Гаврилов-Ямского муниципального округа Ярославской области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Х. Руста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9.2025  №12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9:00Z</dcterms:created>
  <dc:creator>Uro_1</dc:creator>
  <dc:description/>
  <cp:keywords/>
  <dc:language>en-US</dc:language>
  <cp:lastModifiedBy>User</cp:lastModifiedBy>
  <cp:lastPrinted>2025-09-17T11:46:00Z</cp:lastPrinted>
  <dcterms:modified xsi:type="dcterms:W3CDTF">2025-09-17T08:47:00Z</dcterms:modified>
  <cp:revision>8</cp:revision>
  <dc:subject/>
  <dc:title/>
</cp:coreProperties>
</file>