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11747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9.2020   № 8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1.10.2018 № 11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становлением Администрации Гаврилов-Ямского муниципального района  от 04.08.2017 № 817 «Об утверждении Порядка  разработки, 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Внести изменения в постановление Администрации Гаврилов-Ямского муниципального района от 01.10.2018 № 1115 «Об утверждении муниципальной целевой программы «Обеспечение надежного теплоснабжения жилищного фонда и учреждений бюджетной сферы Гаврилов-Ямского муниципального района» на 2019 - 2021 г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 Паспорт Программы  читать в новой редакции  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2. Раздел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ограммы «Перечень целевых показателей муниципальной целевой программы» читать в новой редакции  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3. Раздел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ограммы «Ресурсное обеспечение муниципальной целевой программы»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итать в новой редакции  (Приложение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4. Раздел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ограммы «Мероприятия муниципальной целевой программы» читать в новой редакции (Приложение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Пункт 1 постановления Администрации Гаврилов-Ямского муниципального района от 17.02.2020 № 158 «О внесении изменений в  постановление Администрации Гаврилов-Ямского муниципального района от 01.10.2018 № 1115»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Контроль за исполнением настоящего постановления возложить на   заместителя Главы Администрации муниципального района Таганова В. 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    А.А. Ком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                                                                                            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9.2020   № 806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ЦЕЛЕВОЙ ПРОГРАММЫ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надежного теплоснабжения жилищного фонда и учреждений бюджетной сферы Гаврилов-Ямского муниципального района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- 2021 годы                                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надежного теплоснабжения жилищного фонда и учреждений бюджетной сферы Гаврилов-Ямского муниципального района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9-2021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(48534) 2-06- 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Ц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предоставления потребителям коммунальных услуг нормативного качества и по доступной стоимости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приятий, которым оказана поддержка в части частичного возмещения  дополнительных расходов, возникших при обеспечении  надежного теплоснабжения (отопление, горячее водоснабжение) жилищного фонда и учреждений бюджетной сферы в 2019 году-1; в 2020 году-1; в 2021 году-1. 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>
          <w:trHeight w:val="11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 593,8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 335,8 тыс.руб. (из них 1 335,8 БМ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0,0 тыс.руб. (из них 0,0 БМР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58,0 тыс.руб. (из них 258,0 БМР);</w:t>
            </w:r>
          </w:p>
        </w:tc>
      </w:tr>
      <w:tr>
        <w:trPr>
          <w:trHeight w:val="26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(48534) 2 33 24</w:t>
            </w:r>
          </w:p>
        </w:tc>
      </w:tr>
    </w:tbl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Ожидаемое финансирование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                                                                                            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9.2020   № 806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. Перечень целевых показателей муниципальной целевой программы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134"/>
        <w:gridCol w:w="1134"/>
        <w:gridCol w:w="1276"/>
        <w:gridCol w:w="1418"/>
      </w:tblGrid>
      <w:tr>
        <w:trPr>
          <w:trHeight w:val="5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о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*     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едприятий, которым оказана поддержка в части частичного возмещения  дополнительных расходов, возникших при обеспечении  надежного теплоснабжения (отопление, горячее водоснабжение) жилищного фонда и учреждений бюджетной сфе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Ожидаемые результаты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                                                                                            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9.2020   № 8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муниципальной целевой программ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418"/>
        <w:gridCol w:w="1701"/>
        <w:gridCol w:w="1843"/>
      </w:tblGrid>
      <w:tr>
        <w:trPr>
          <w:trHeight w:val="33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финансирование, тыс. руб.</w:t>
            </w:r>
          </w:p>
        </w:tc>
      </w:tr>
      <w:tr>
        <w:trPr>
          <w:trHeight w:val="5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</w:tr>
      <w:tr>
        <w:trPr>
          <w:trHeight w:val="1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униципального райо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                                                                                            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9.2020   № 806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Мероприятия муниципальной целев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425"/>
        <w:gridCol w:w="1305"/>
        <w:gridCol w:w="1243"/>
        <w:gridCol w:w="1421"/>
        <w:gridCol w:w="1559"/>
        <w:gridCol w:w="1701"/>
        <w:gridCol w:w="1707"/>
        <w:gridCol w:w="208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, тыс. руб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убсидии на выполнение полномочий по организации теплоснаб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и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93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35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93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35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– областной бюдж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- бюджет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0:00Z</dcterms:created>
  <dc:creator>Oepdi_1</dc:creator>
  <dc:description/>
  <dc:language>en-US</dc:language>
  <cp:lastModifiedBy>smto_3</cp:lastModifiedBy>
  <cp:lastPrinted>2020-09-04T09:31:00Z</cp:lastPrinted>
  <dcterms:modified xsi:type="dcterms:W3CDTF">2020-09-29T06:00:00Z</dcterms:modified>
  <cp:revision>2</cp:revision>
  <dc:subject/>
  <dc:title/>
</cp:coreProperties>
</file>