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/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0  №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аврилов-Я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от 17.03.2014 № 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 с кадровыми изменениями,  руководствуясь ст.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7.03.2014 № 384 « Об утверждении положения о комиссии по оказанию социальной помощи и межведомственной комиссии по оказанию социальной помощи на основании социального контракта и признании утратившими силу отдельных постановлений Администрации Гаврилов-Ямского муниципального района» следующие изменения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ожение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Признать утратившим силу подпункт 1.2. пункта 1 постановления Администрации Гаврилов-Ямского муниципального района от 03.12.2019 №1321 «О внесении изменений в постановление Администрации Гаврилов-Ямского муниципального района от 17.03.2014 № 384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Гаврилов-Ямского муниципального района Забаева А.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2.2020 №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казанию социальной помощи на основании социального контракта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 А.А., первый заместитель Главы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О.Н.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Карповская О.С., ведущий специалист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Быстрова Л.Е., </w:t>
      </w:r>
      <w:r>
        <w:rPr>
          <w:color w:val="000000"/>
          <w:sz w:val="28"/>
          <w:szCs w:val="28"/>
          <w:shd w:fill="FFFFFF" w:val="clear"/>
        </w:rPr>
        <w:t>ведущий специалист общего отдела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Администрации Шопшин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ва Н.Н., ведущий специалист Администрации Митинского сельского поселения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Макаревич Е.В., начальник юридического отдела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нова Г.Г., заведующий отделом по делам несовершеннолетних и защите их прав Администрации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кая В.А., директор МУ Гаврилов-Ямский КЦСОН «Ветера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а А.С., ведущий специалист организационного отдела Администрации Великосельского сельского поселе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нова В.А., заместитель Главы Администрации Заячье-Холмского сельского поселения по общим вопроса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сткова Е.В., консультант отдела дошкольного, общего и дополнительного образования Управления образования  Администрации  Гаврилов - Ям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ков С.В., начальник Гаврилов-Ямского отделения ГКУ ЯО ЦЗН г.Ярославл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4:00Z</dcterms:created>
  <dc:creator>1</dc:creator>
  <dc:description/>
  <dc:language>en-US</dc:language>
  <cp:lastModifiedBy>smto_3</cp:lastModifiedBy>
  <cp:lastPrinted>2016-11-09T15:03:00Z</cp:lastPrinted>
  <dcterms:modified xsi:type="dcterms:W3CDTF">2020-02-26T13:04:00Z</dcterms:modified>
  <cp:revision>3</cp:revision>
  <dc:subject/>
  <dc:title>П О С Т А Н О В Л Е Н И Е</dc:title>
</cp:coreProperties>
</file>