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/>
        <w:drawing>
          <wp:inline distT="0" distB="0" distL="0" distR="0">
            <wp:extent cx="58229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2023   № 6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 Гаврилов-Я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от 17.03.2014 № 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 с кадровыми изменениями,  руководствуясь ст.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аврилов-Ямского муниципального района от 17.03.2014 № 384 « Об утверждении положения о комиссии по оказанию социальной помощи и межведомственной комиссии по оказанию социальной помощи на основании социального контракта и признании утратившими силу отдельных постановлений Администрации Гаврилов-Ямского муниципального района», следующие изменения:</w:t>
      </w:r>
    </w:p>
    <w:p>
      <w:pPr>
        <w:pStyle w:val="Normal"/>
        <w:numPr>
          <w:ilvl w:val="1"/>
          <w:numId w:val="1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ожение 1).</w:t>
      </w:r>
    </w:p>
    <w:p>
      <w:pPr>
        <w:pStyle w:val="Normal"/>
        <w:numPr>
          <w:ilvl w:val="1"/>
          <w:numId w:val="1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дпункт 1.2. пункта 1 постановления Администрации Гаврилов-Ямского муниципального района от 09.06.2022 № 430  «О внесении изменений в постановление Администрации Гаврилов-Ямского муниципального района от 17.03.2014 № 38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постановления возложить на первого заместителя Главы Администрации Гаврилов-Ямского муниципального района Забаева А.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А.Б. Сергеи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7.2023 № 6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казанию социальной помощи на основании социального контракта</w:t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ев А.А., первый заместитель Главы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Самойлов А.Е., начальник Управления социальной защиты населения и труда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Соколова А.Г., ведущий специалист отдела по социальным вопросам Управления социальной защиты населения и труда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ыстрова Л.Е., </w:t>
      </w:r>
      <w:r>
        <w:rPr>
          <w:color w:val="000000"/>
          <w:sz w:val="28"/>
          <w:szCs w:val="28"/>
          <w:shd w:fill="FFFFFF" w:val="clear"/>
        </w:rPr>
        <w:t>начальник общего отдела</w:t>
      </w:r>
      <w:r>
        <w:rPr>
          <w:rFonts w:cs="Arial" w:ascii="Arial" w:hAnsi="Arial"/>
          <w:color w:val="3C3C3C"/>
          <w:sz w:val="27"/>
          <w:szCs w:val="27"/>
          <w:shd w:fill="FFFFFF" w:val="clear"/>
        </w:rPr>
        <w:t> </w:t>
      </w:r>
      <w:r>
        <w:rPr>
          <w:sz w:val="28"/>
          <w:szCs w:val="28"/>
        </w:rPr>
        <w:t>Администрации Шопшин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ова Н.Н., ведущий специалист Администрации Митин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ова С.Ю., начальник отдела по опеке и попечительству Управления образования Администрации Гаврилов-Ям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аревич Е.В., </w:t>
      </w:r>
      <w:r>
        <w:rPr>
          <w:sz w:val="28"/>
        </w:rPr>
        <w:t>начальник отдела правового обеспечения и муниципального заказа Администрации Гаврилов-Ямского 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кая В.А., директор МУ Гаврилов-Ямский КЦСОН «Ветеран»;</w:t>
      </w:r>
    </w:p>
    <w:p>
      <w:pPr>
        <w:pStyle w:val="Normal"/>
        <w:jc w:val="both"/>
        <w:rPr/>
      </w:pPr>
      <w:r>
        <w:rPr>
          <w:sz w:val="28"/>
          <w:szCs w:val="28"/>
        </w:rPr>
        <w:t>Филинова В.А., заместитель Главы Администрации Заячье-Холмского сельского поселения по общим вопросам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сткова Е.В., консультант отдела дошкольного, общего и дополнительного образования Управления образования  Администрации  Гаврилов - 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ков С.В., начальник Гаврилов-Ямского отделения ГКУ ЯО ЦЗН г.Ярославля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7.2023 № 66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казанию социальной помощи </w:t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ев А.А., первый заместитель Главы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йлов А.Е., начальник Управления социальной защиты населения и труда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Карповская О.С., начальник отдела по социальным вопросам Управления социальной защиты населения и труда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ова С.Ю., начальник отдела по опеке и попечительству Управления образования Администрации Гаврилов-Ям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аревич Е.В., </w:t>
      </w:r>
      <w:r>
        <w:rPr>
          <w:sz w:val="28"/>
        </w:rPr>
        <w:t>начальник отдела правового обеспечения и муниципального заказа Администрации Гаврилов-Ямского 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35:00Z</dcterms:created>
  <dc:creator>1</dc:creator>
  <dc:description/>
  <dc:language>en-US</dc:language>
  <cp:lastModifiedBy>smto_3</cp:lastModifiedBy>
  <cp:lastPrinted>2016-11-09T15:03:00Z</cp:lastPrinted>
  <dcterms:modified xsi:type="dcterms:W3CDTF">2023-07-10T10:35:00Z</dcterms:modified>
  <cp:revision>2</cp:revision>
  <dc:subject/>
  <dc:title>П О С Т А Н О В Л Е Н И Е</dc:title>
</cp:coreProperties>
</file>