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7.2019                                                                                              № 89/340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 xml:space="preserve">О регистрации кандидата на  должность  Главы Шопшинского 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ебкова Сергея Юрьевича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   р е ш и л а: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регистрировать 25.07.2019 кандидатом на должность Главы Шопшинского сельского поселения Скребкова Сергея Юрьевича, 1965 года рождения, проживающего по адресу: Ярославская область, Гаврилов- Ямский район, с. Шопша, временно не работающего,  выдвинутого в порядке самовыдвижения в  15 часов   20 минут.</w:t>
      </w:r>
    </w:p>
    <w:p>
      <w:pPr>
        <w:pStyle w:val="TextBodyIndent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 Скребкову С.Ю. удостоверение кандидата установленного образца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Гаврилов - Ямского района Лапотникову Л.В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 xml:space="preserve">                                              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Е. В. Алатырева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19:00Z</dcterms:created>
  <dc:creator>kadry76</dc:creator>
  <dc:description/>
  <cp:keywords/>
  <dc:language>en-US</dc:language>
  <cp:lastModifiedBy>Лидия Владимировна</cp:lastModifiedBy>
  <cp:lastPrinted>2019-07-24T16:32:00Z</cp:lastPrinted>
  <dcterms:modified xsi:type="dcterms:W3CDTF">2019-07-24T15:23:00Z</dcterms:modified>
  <cp:revision>4</cp:revision>
  <dc:subject/>
  <dc:title/>
</cp:coreProperties>
</file>