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276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регистрации фракции Всероссийской 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литической партии </w:t>
      </w:r>
      <w:r>
        <w:rPr>
          <w:i w:val="false"/>
          <w:sz w:val="28"/>
          <w:szCs w:val="28"/>
        </w:rPr>
        <w:t>«ЕДИНАЯ РОССИЯ»</w:t>
      </w:r>
      <w:r>
        <w:rPr>
          <w:b w:val="false"/>
          <w:i w:val="false"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 Регламентом работы Собрания представителей Гаврилов-Ямского муниципального района,</w:t>
      </w:r>
      <w:r>
        <w:rPr/>
        <w:t xml:space="preserve"> </w:t>
      </w:r>
      <w:r>
        <w:rPr>
          <w:sz w:val="28"/>
          <w:szCs w:val="28"/>
        </w:rPr>
        <w:t>руководствуясь статьей 21   Устава Гаврилов-Ямского муниципального района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регистрировать фракцию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брании представителей Гаврилов-Ямского  муниципального района шестого созыва в составе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лицын Андрей Владими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ашков Александр Никола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ек Наталия Александровна, руководитель фр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инзиков Александр Павл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узьмин Михаил Серге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азилов Анатолий Алексе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ошкин Борис Евгень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умова Татьяна Алексе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ергеичев Андрей Борис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ощигин Александр Никола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Шадрухина Елена Леонидовна, заместитель руководителя фр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Шемет Георгий Георгиевич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решение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TextBodyIndent"/>
        <w:ind w:left="0" w:firstLine="5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заседании                                                                  Г.Г.Ш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16  № 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4:00Z</dcterms:created>
  <dc:creator>.</dc:creator>
  <dc:description/>
  <cp:keywords/>
  <dc:language>en-US</dc:language>
  <cp:lastModifiedBy>Smto_3</cp:lastModifiedBy>
  <cp:lastPrinted>2016-10-28T10:10:00Z</cp:lastPrinted>
  <dcterms:modified xsi:type="dcterms:W3CDTF">2016-10-28T08:00:00Z</dcterms:modified>
  <cp:revision>6</cp:revision>
  <dc:subject/>
  <dc:title/>
</cp:coreProperties>
</file>