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31"/>
        <w:spacing w:before="0" w:after="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31"/>
        <w:spacing w:before="0" w:after="0"/>
        <w:jc w:val="both"/>
        <w:rPr/>
      </w:pPr>
      <w:r>
        <w:rPr/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8.03.2016      №  299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аврилов-Ямского </w:t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от 21.04.2015 № 58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Законом Ярославской области от 16.12.2009 № 70-з «О наделении органов местного самоуправления государственными полномочиями Ярославской области», постановлением Администрации Гаврилов-Ямского муниципального района от 28.11.2013 № 1745 «Об утверждении Порядка разработки и утверждения административных регламентов предоставления муниципальных услуг и признании утратившими силу отдельных постановлений Администрации Гаврилов-Ямского муниципального района», руководствуясь статьей 26 Устава Гаврилов-Ямского муниципального района,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Администрации Гаврилов-Ямского муниципального района от 27.04.2015 № 582 «Об утверждении административного регламента предоставления муниципальной услуги «Предоставление информации о текущей успеваемости учащегося в образовательного учреждении, ведение дневника и журнала успеваемости» изменения согласно приложению. 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аврилов-Ямского муниципального района Забаева А.А</w:t>
      </w:r>
      <w:r>
        <w:rPr>
          <w:color w:val="000000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 Серебряков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аврилов-Ям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от 28.03. 2016 № 2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приложение к постановлению Администрации Гаврилов-Ямского муниципального района от 21.04.2015 № 582 «Об утверждении административного регламента предоставления муниципальной услуги «Предоставление информации о текущей успеваемости учащегося в образовательного учреждении, ведение дневника и журнала успеваемости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Раздел 2 дополнить пунктом следующего содержа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«2.15.1.Требования к обеспечению доступности для инвалидов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еспечению доступности для инвалидов помещений, в которых предоставляются государственные и муниципальные услуги, залов ожидания, мест для заполнения запросов о предоставлении государственной или муниципальной услуги, информационных стенд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й услуги по месту жительства заявителя для инвалидов с нарушениями опорно-двигательного аппарата и передвигающихся на креслах-колясках путем вызова специалиста по телефону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и через представителя заяв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едоставление услуги в электронном виде через единый портал государственных и муниципальных услуг Ярославской области по адресу: </w:t>
      </w:r>
      <w:hyperlink r:id="rId3">
        <w:r>
          <w:rPr>
            <w:rStyle w:val="InternetLink"/>
            <w:sz w:val="28"/>
            <w:szCs w:val="28"/>
          </w:rPr>
          <w:t>http://76.gosuslugi.ru/pgu/service/7600000010000046210_57608001.html</w:t>
        </w:r>
      </w:hyperlink>
      <w:r>
        <w:rPr>
          <w:sz w:val="28"/>
          <w:szCs w:val="28"/>
        </w:rPr>
        <w:t xml:space="preserve">;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по телефон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целях расширения возможности инвалидов самостоятельно получать муниципальные услуги в практической деятельности предлагается руководствоваться следующим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для подписания заявлений и прочих необходимых документов инвалидами по зрению факсимильного воспроизведения собственноручной подпис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ложение 1 к Административному регламенту предоставления муниципальной услуги «Предоставление информации о текущей успеваемости учащегося в образовательного учреждении, ведение дневника и журнала успеваемости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ind w:left="4536" w:hanging="0"/>
        <w:rPr>
          <w:bCs/>
          <w:sz w:val="27"/>
          <w:szCs w:val="27"/>
        </w:rPr>
      </w:pPr>
      <w:r>
        <w:rPr>
          <w:sz w:val="27"/>
          <w:szCs w:val="27"/>
        </w:rPr>
        <w:t xml:space="preserve">к Административному регламенту предоставления муниципальной услуги </w:t>
      </w:r>
      <w:r>
        <w:rPr>
          <w:bCs/>
          <w:sz w:val="27"/>
          <w:szCs w:val="27"/>
        </w:rPr>
        <w:t>«</w:t>
      </w:r>
      <w:r>
        <w:rPr>
          <w:sz w:val="27"/>
          <w:szCs w:val="27"/>
        </w:rPr>
        <w:t>Предоставление информации о текущей успеваемости учащегося в образовательного учреждении, ведение дневника и журнала успеваемости»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/>
      </w:pPr>
      <w:r>
        <w:rPr/>
        <w:t>Информация о местонахождении, телефонах, адресах электронной почты муниципальных общеобразовательных учреждений, оказывающих муниципальную услугу «Предоставление информации о текущей успеваемости учащегося в образовательного учреждении, ведение дневника и журнала успеваемости»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984"/>
        <w:gridCol w:w="1843"/>
        <w:gridCol w:w="226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ind w:left="11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ind w:left="113" w:hanging="0"/>
              <w:jc w:val="center"/>
              <w:rPr/>
            </w:pPr>
            <w:r>
              <w:rPr/>
              <w:t>Учреждения, адрес сайта в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/>
              <w:t>Телефон, адрес электронной почты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>
                <w:color w:val="000000"/>
              </w:rPr>
              <w:t>муниципальное общеобразовательное учреждение «Средняя школа № 1»</w:t>
            </w:r>
            <w:r>
              <w:rPr/>
              <w:t>, http://sh1gav.edu.yar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152240, г.Гаврилов-Ям, Юбилейный проезд, д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Поздышева Гал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8(48 534) 2-30-78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gav-yam1@rambler.ru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>
                <w:color w:val="000000"/>
              </w:rPr>
              <w:t>муниципальное общеобразовательное бюджетное учреждение «Средняя школа № 2»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http://sh2gav.edu.yar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152240, г.Гаврилов-Ям, ул.Калинина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Акимова Татья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8(48 534) 2-18-78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gav-yam-school2@rambler.ru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>
                <w:color w:val="000000"/>
              </w:rPr>
              <w:t>муниципальное общеобразовательное учреждение «Средняя школа № 3» г. Гаврилов-Яма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http://76413s003.edusite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152240, г.Гаврилов-Ям, ул.Чернышевского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Онегина Наталия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8(48 534) 2-35-78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MOBUSOCH-3@yandex.ru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>
                <w:color w:val="000000"/>
              </w:rPr>
              <w:t>муниципальное общеобразовательное учреждение «Средняя школа №6»</w:t>
            </w:r>
            <w:r>
              <w:rPr/>
              <w:t>, http://sh6gav.edu.yar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 xml:space="preserve">152240, г.Гаврилов-Ям, 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ул.Кирова, д.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Меледина Ири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8(48 534) 2-42-78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gav-jam-school6@rambler.ru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>
                <w:color w:val="000000"/>
              </w:rPr>
              <w:t>муниципальное общеобразовательное учреждение «Великосельская средняя школа Гаврилов-Ямского муниципального района»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http://www.velikoeschool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152250, Гаврилов-Ямский район, с.Великое, ул.Некрасовск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Ежикова Марина Стан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8(48 534) 38-1-44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velikoeschool@gmail.com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>
                <w:color w:val="000000"/>
              </w:rPr>
              <w:t>муниципальное общеобразовательное бюджетное учреждение</w:t>
            </w:r>
            <w:r>
              <w:rPr/>
              <w:t xml:space="preserve"> «Пружининская средняя школа»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http://pruzh-gav.edu.yar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152236, Гаврилов-Ямский район, с.Пружинино, ул.Центральная, д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Бучнева Анн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8(48 534) 34-1-15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pruzhinino-edu@yandex.ru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муниципальное  общеобразовательное бюджетное учреждение «Стогинская средняя школа»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http://stog-gav.edu.yar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152231, Гаврилов-Ямский район, с.Стогинское, ул.Центральная,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Большакова Светла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8(48 534) 35-1-32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stog-school@rambler.ru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муниципальное  общеобразовательное бюджетное учреждение «Шопшинская средняя школа»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http://shopsh-gav.edu.yar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152252, Гаврилов-Ямский район, с.Шопша, ул.Центральная,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Абрамова Май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8(48 534) 32-7-31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sop-school@rambler.ru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>
                <w:color w:val="000000"/>
              </w:rPr>
              <w:t>муниципальное общеобразовательное учреждение «Вышеславская основная  школа»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http://vyshs-gav.edu.yar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152244, Гаврилов-Ямский район, д.Прошенино, ул.Школьная, д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Груздева Вера Василь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8(48 534) 35-6-46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proshenino@yandex.ru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муниципальное общеобразовательное бюджетное учреждение «Ильинская основная школа»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http://ilin-gav.edu.yar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152254, Гаврилов-Ямский район, с.Ильинское-Урусово, ул.Почтов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Сухих Ольг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8(48 534) 36-4-10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urusovka2@rambler.ru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>
                <w:color w:val="000000"/>
              </w:rPr>
              <w:t>муниципальное общеобразовательное бюджетное учреждение «Митинская основная школа»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http://mitino-gav.edu.yar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152230, Гаврилов-Ямский район, с.Митино, ул.Колхозная, д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Лукьянова Ольг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8(48 534) 34-1-27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mitino-school@rambler.ru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>
                <w:color w:val="000000"/>
              </w:rPr>
              <w:t>м</w:t>
            </w:r>
            <w:r>
              <w:rPr/>
              <w:t>униципальное общеобразовательное бюджетное  учреждение «Полянская основная школа»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http://poln-gav.edu.yar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152250, Гаврилов-Ямский район, д.Поляна, ул.Клубная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Холопова Н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8(48 534) 36-1-35, 36-1-96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pol-school@rambler.ru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>
                <w:color w:val="000000"/>
              </w:rPr>
              <w:t>муниципальное общеобразовательное бюджетное учреждение «Шалаевская начальная школа - детский сад»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http://shalv-gav.edu.yar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152253, Гаврилов-Ямский район, д.Шалаево, ул.Центральная, 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Машукова Надежд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8(48 534) 38-2-07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sal-school@rambler.ru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76.gosuslugi.ru/pgu/service/7600000010000046210_5760800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01:00Z</dcterms:created>
  <dc:creator>spec01</dc:creator>
  <dc:description/>
  <cp:keywords/>
  <dc:language>en-US</dc:language>
  <cp:lastModifiedBy>Smto_3</cp:lastModifiedBy>
  <cp:lastPrinted>2016-03-28T10:01:00Z</cp:lastPrinted>
  <dcterms:modified xsi:type="dcterms:W3CDTF">2016-03-28T08:41:00Z</dcterms:modified>
  <cp:revision>3</cp:revision>
  <dc:subject/>
  <dc:title/>
</cp:coreProperties>
</file>