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6"/>
          <w:lang w:val="en-US" w:eastAsia="en-US"/>
        </w:rPr>
        <w:drawing>
          <wp:inline distT="0" distB="0" distL="0" distR="0">
            <wp:extent cx="579120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08.2018   № 92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  утверждении  Положения  о  порядке сбора, обработки и  обмена   информацией  в  области   защиты  населения  и территории от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резвычайных ситуаций в Гаврилов-Ямском муниципальном район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 и с целью координации действий дежурных служб, дежурных диспетчерских служб, оперативного сбора и обработки информации, организации экстренного реагирования на угрозы или возникновение чрезвычайных ситуаций, происшествий, эффективного взаимодействия привлекаемых сил и средств, слаженности их совместных действий и повышения уровня информированности руководства и населения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ст.26 Устава Гаврилов-Ямского муниципального район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 ПОСТАНОВЛЯЕ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бора, обработки и обмена информацией в области защиты населения и территории от чрезвычайных ситуаций природного и техногенного характера на территории Гаврилов-Ямского муниципального района с Приложениями  1 и 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 по мобилизационной подготовке, гражданской обороне и чрезвычайным ситуациям Администрации Гаврилов-Ямского муниципального района осуществлять взаимодействие с организациями, предприятиями и учреждениями по обмену информацией в области защиты населения и территории от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разместить на официальном сайте Администрации района в сети Интернет и опубликовать в районной массовой газете «Гаврилов-Ямский 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В.И. Серебряков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8.2018  № 9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о порядке сбора, обработки и обмена информацией в области защиты населения и территории от чрезвычайных ситуаций в Гаврилов-Ямском  муниципальном районе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 определяет порядок сбора, обработки и обмена информацией в области защиты населения и территорий от чрезвычайных ситуаций (далее в области защиты от ЧС) между органами управления районного звена РСЧС, сельскими поселениями </w:t>
      </w:r>
      <w:r>
        <w:rPr>
          <w:rFonts w:cs="Times New Roman" w:ascii="Times New Roman" w:hAnsi="Times New Roman"/>
          <w:bCs/>
          <w:sz w:val="28"/>
          <w:szCs w:val="28"/>
        </w:rPr>
        <w:t>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Р, организациями, расположенными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Р, а так же предоставления ее в органы исполнительной власти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задачей сбора и обмена информацией в области защиты от ЧС является обеспечение органов управления данными необходимыми д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я и проведения мероприятий по предупреждению ЧС, снижению потерь населения и материального ущерба при их возникнов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го оповещения населения, органов управления всех уровней, предприятий, организаций и учреждений района, попадающих в зону Ч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я решения по введению режимов функционирования </w:t>
        <w:br/>
        <w:t>«повышенной готовности» и «чрезвычайной ситуации», а так же организации и проведения аварийно-спасательных и других неотлож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я статистических данных для анализа и оценки эффективности мероприятий, проводимых в целях предупреждения и ликвидации Ч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ю в области защиты от ЧС составляют сведения о прогнозируемых или возникших ЧС, их последствиях, задействованных для их ликвидации силах и средствах, о радиационной, химической, медико-биологической, взрывоопасной, пожароопасной и экологической обстановке на соответствующих территор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бор, обмен и предоставление информации в области защиты от ЧС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аврилов-Ямск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районе организую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Р через единую дежурно-диспетчерскую службу (далее – ЕДДС) и отдел по мобилизационной подготовке, гражданской обороне и чрезвычайным ситуациям (далее – отдел по МП. ГО и ЧС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ельских поселений, организации через органы управления, специально уполномоченные (специалисты ГО и ЧС) на решение задач в области защиты населения и территории от ЧС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Главы городского и сельских поселений, руководители организаций и учреждений </w:t>
      </w:r>
      <w:r>
        <w:rPr>
          <w:rFonts w:cs="Times New Roman" w:ascii="Times New Roman" w:hAnsi="Times New Roman"/>
          <w:bCs/>
          <w:sz w:val="28"/>
          <w:szCs w:val="28"/>
        </w:rPr>
        <w:t>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езависимо от их организационно-правовых форм и форм собственности обязаны информиров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о масштабах чрезвычайных ситуаций и мерах, принимаемых для ликвидации последствий, задействованных для этого силах и средств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х, служащих и население о прогнозируемых или возникших ЧС, приемах и способах защиты от них и мерах по обеспечению безопас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я в области защиты от ЧС представляется Главами городского и сельских поселений </w:t>
      </w:r>
      <w:r>
        <w:rPr>
          <w:rFonts w:cs="Times New Roman" w:ascii="Times New Roman" w:hAnsi="Times New Roman"/>
          <w:bCs/>
          <w:sz w:val="28"/>
          <w:szCs w:val="28"/>
        </w:rPr>
        <w:t>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Р, руководителями организаций независимо от организационно-правовых форм и форм собственности председателю комиссии по чрезвычайным ситуациям </w:t>
      </w:r>
      <w:r>
        <w:rPr>
          <w:rFonts w:cs="Times New Roman" w:ascii="Times New Roman" w:hAnsi="Times New Roman"/>
          <w:bCs/>
          <w:sz w:val="28"/>
          <w:szCs w:val="28"/>
        </w:rPr>
        <w:t>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несения о ЧС представляются в ЕДДС незамедлительно после получения информации. Состав представляемой информации о ЧС должен соответствовать Критериям информации о ЧС, изложенным в приказе МЧС России № 329 от 08.07.200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рамках требований настоящего Положения, в зависимости от назначения, информация подразделяется на оперативную и текущ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 оперативной относится информация, предназначенная для оповещения населения об угрозе возникновения или возникновении чрезвычайной ситуации, оценки вероятных последствий и принятия мер по ее ликвидации. Оперативную информацию составляют сведения о факте (угрозе) и основных параметрах ЧС, первоочередных мер по защите населения и территории, ведение аварийных, спасательных и других неотложных работ о силах и средствах, задействованных для её ликвид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перативная информация об угрозе (факте) возникновении чрезвычайных ситуаций представляется в ЕДДС на имя председателя КЧС района немедленно по любому из имеющихся средств связи с последующим письменным подтверждением в отдел по МП, ГО и ЧС Администрац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 текущей относится информация, предназначенная для обеспечения повседневной деятельности органов местного самоуправления и организаций в области защиты населения и территории от ЧС. Текущую информацию составляют сведения о радиационной, химической, медико-биологической, взрывоопасной, пожароопасной и экологической обстановк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и на потенциальных опасных объектах, о проводимых мероприятиях по предупреждению чрезвычайных ситуаций и поддержанию в готовности органов управления сил, средств, предназначенных для их ликвидации, а так же параметрах функционирования предприятий жизнеобеспечения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екущая информация по работе систем жизнеобеспечения района, аварийных и чрезвычайных ситуаций представляется в ЕДДС ежедневно с 06.30 до 08.30 (при наличии круглосуточной дежурно-диспетчерской службы), либо с началом рабочего дня, согласно перечню предоставляемой информации (приложение № 1 настоящего полож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оступлении в дежурно-диспетчерскую службу (далее ДДС) объекта информации об угрозе возникновения или возникновении ЧС должностные лица этих служб обязаны немедленно информировать дежурного диспетчера ЕДДС, а так же о принятых мерах по обеспечению безопасности граждан о ходе аварийно-спасательных работ и иных нарушениях в работе систем и объектов жизнеобеспечения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Передача информации осуществляется ДДС организаций в адрес ЕДДС по телефонам и факсимильным каналам связи, а так же путем письменных донесений и докладов соответствующих дежурных служб. Все виды информации передаются в адрес ЕДДС по телефону (факсу) либо электронной почт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Дежурный диспетчер ЕДДС осуществляет сбор, обработку информации и доведение её до Главы </w:t>
      </w:r>
      <w:r>
        <w:rPr>
          <w:rFonts w:cs="Times New Roman" w:ascii="Times New Roman" w:hAnsi="Times New Roman"/>
          <w:bCs/>
          <w:sz w:val="28"/>
          <w:szCs w:val="28"/>
        </w:rPr>
        <w:t>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Председателя КЧС и начальника отделом по МП, ГО и ЧС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аврилов-Ямского </w:t>
      </w:r>
      <w:r>
        <w:rPr>
          <w:rFonts w:cs="Times New Roman" w:ascii="Times New Roman" w:hAnsi="Times New Roman"/>
          <w:sz w:val="28"/>
          <w:szCs w:val="28"/>
        </w:rPr>
        <w:t xml:space="preserve">района, согласно схеме оповещения руководящего состав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Р (приложение 2 настоящего полож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ация должна подаваться в формализованном и неформализованном виде. Первичное сообщение о факте и основных параметрах, информация экстренного содержания передается в неформализованном виде. Передача сообщений в неформализованном виде допускается и при отсутствии у источника информации установленных форм, и если эти сообщения в установленных формах отсутству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ЕДДС района предоставляется право запрашивать и получать все виды информации о ЧС, в работе систем и объектов жизнеобеспечения района в ходе аварийно-восстановительных работ в любое время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ЕДДС района так же предоставляет информацию дежурному администрации Ярославской области и оперативному дежурному Главного управления МЧС России по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роме установленных форм докладов ЕДДС района может запросить дополнительную информацию, которая предоставляется ДДС организаций в неформализованном виде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Дежурные службы органов военного командования предоставляют необходимую информацию, связанную с обеспечением безопасности граждан и работами по предупреждению и ликвидации ЧС, самостоятельно или после соответствующего запроса ЕДДС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исьменные подтверждения информации, а так же текущие донесения предоставляются за подписью соответствующих руководителей или должностных лиц, которым в установленном порядке предоставлено право их под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ля передачи информации источнику информации предоставляется право использовать средства связи и передачи данных любых организаций в независимости от их ведомственной принадлежности и форм соб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Отдел по МП, ГО и ЧС </w:t>
      </w:r>
      <w:r>
        <w:rPr>
          <w:rFonts w:cs="Times New Roman" w:ascii="Times New Roman" w:hAnsi="Times New Roman"/>
          <w:bCs/>
          <w:sz w:val="28"/>
          <w:szCs w:val="28"/>
        </w:rPr>
        <w:t>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по сбору и обмену информ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илами ЕДДС сбор и обработку информации в соответствии с Положение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в установленном порядке в ГУ МЧС по ЯО информацию о ЧС и принимаемых мерах по их ликвидации, а так же материалы о состоянии защиты населения и территории Гаврилов-Ямского муниципального района в области предупреждения и ликвидации Ч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лами ЕДДС обеспечивает своевременное оповещение и информирование населения об угрозе возникновения Ч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учет Ч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роки и формы предоставления информации в органы государственной власти определяются нормативными правовыми актами РФ и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тветственность за своевременность и достоверность предоставления информации по вопросам предупреждения и ликвидации ЧС возлагается на председателя КЧС и ОПБ Гаврилов-Ямского МР, руководителей организаций независимо от организационно-правовых форм и форм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нформация в области защиты от ЧС является гласной и открытой, если иное не предусмотрено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За сокрытие, несвоевременное представление, либо представление заведомо ложной информации должностные лица несу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                      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лож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 порядке сбора, обработки и обм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в области защиты на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ерритории от чрезвычайных ситуаци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аврилов-Ямском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остава текущей и оперативной информации, представляемой в ЕДДС Гаврилов-Ямского муниципального района организациями, находящимися на территории район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АО «Ресурс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водопроводных сетей, водозаборных станций, сетей канал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исправных водозаборных колон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течей, прорывов на трубопровод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ах проведения аварийно-ремонтных работ, их оконч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чинах отсутствия холодной воды у потреб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честве воды, подаваемой потребител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чинах неисправностей, обнаруженных при эксплуатации тепловых с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те котельных, отключениях (их причинах), подпитке, подаче газа для отопления и других проблемах, связанных с функционированием пред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работе энергоблоков, давлении газа, его поступлении и суточном расх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блюдении температурного графика прямой и обратной 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лановых отключениях потреб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тепломагистралей и насосных установок, повреждениях, нарушениях циркуляции, расчетном времени устранении ава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чинах неисправностей, обнаруженных при эксплуатации тепловых с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теплотрас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чинах, мешающих нормальной работе тепловых с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те аварийно-ремонтных бригад за сутки (состав бригад, кол-во выездов на аварии, объемы выполненных работ, их характеристики, причины аварии (неисправностей), время возникновения и устран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мах, отключенных от отопления, горячей, холодной воды, электроэнергии, засорах канализаций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аврилов-Ямский РЭС филиала ОАО «МРСК Центра» - « Ярэнерго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варийных отключениях в сетях (количество, факт устранения) за прошедшие сут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вреждениях в распределительных сетях (количество, факт устран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потребителей без электрической энергии, и причинах ее отсутств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лановых отключениях потребителей для проведения профилактически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те аварийно-ремонтных бригад за сутки (состав бригад, кол-во выездов на аварии, объемы выполненных работ, их характеристики, причины аварии (неисправностей), время возникновения и устранен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аврилов-Ямский филиал АО «Газпром газораспределения Ярославль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вариях на газопроводных сетях, их причине, объемах работ, времени на восстанов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боте аварийно-ремонтных бригад за сутки (состав бригад, кол-во выездов на аварии, объемы выполненных работ, их характеристики, причины аварии (неисправностей), время возникновения и устран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анкционированном отключении с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лановых отключениях потреб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набжении сжиженным газ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УЗ «Гаврилов-Ямского ЦРБ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фактах, причинах гибели и травматизма людей на территории Гаврилов-Ям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оянии санитарно-эпидемиологической обстановки на территории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фактах массовых инфекционных заболеваний и эпидемий, о проводимых профилактических мероприятиях по их предупрежд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оличестве служебного персонала и лиц, находящихся в ГУЗ ЯО «Гаврилов-Ямская ЦРБ» в дневное и ночное время су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МВД России по Гаврилов-Ямскому район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исшествиях, преступлениях на территории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ассовых беспорядках на почве личных отношений групп населения и на национальной поч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дорожно-транспортных происшествиях (ДТП) и крупных автопроисшествиях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Ч-29 ОПС № 7 ГКУ ЯО «ПСС ЯО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жарной обстановке на территории район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Гаврилов-Ямский филиал ГП «ЯРДОРМОСТ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состоянии автодорог, расположенных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силах и средствах привлекаемых на обслуживание автодорог </w:t>
      </w:r>
      <w:r>
        <w:rPr>
          <w:rFonts w:cs="Times New Roman" w:ascii="Times New Roman" w:hAnsi="Times New Roman"/>
          <w:bCs/>
          <w:sz w:val="28"/>
          <w:szCs w:val="28"/>
        </w:rPr>
        <w:t>Гаврилов-Я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е поселение г. Гаврилов-Ям и сельские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-Ямского МР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 обстановке на объектах жизнеобеспечения, социально-значимых объектах, объектах с массовым пребыванием граждан на территории поселений, информацию в области защиты от ЧС (возможной ЧС) на территории посе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порядке сбора, обработк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 обмена информацией  в области защит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я и  территории от чрезвычай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итуаций в Гаврилов-Ямском М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я и сбора сотрудников Администрации Гаврилов-Ямского МР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0355</wp:posOffset>
                </wp:positionH>
                <wp:positionV relativeFrom="paragraph">
                  <wp:posOffset>745490</wp:posOffset>
                </wp:positionV>
                <wp:extent cx="635" cy="501650"/>
                <wp:effectExtent l="0" t="0" r="0" b="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23.65pt;margin-top:5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7555</wp:posOffset>
                </wp:positionH>
                <wp:positionV relativeFrom="paragraph">
                  <wp:posOffset>1825625</wp:posOffset>
                </wp:positionV>
                <wp:extent cx="635" cy="501650"/>
                <wp:effectExtent l="0" t="0" r="0" b="0"/>
                <wp:wrapNone/>
                <wp:docPr id="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9.65pt;margin-top:14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3498215</wp:posOffset>
                </wp:positionV>
                <wp:extent cx="635" cy="297815"/>
                <wp:effectExtent l="0" t="0" r="0" b="0"/>
                <wp:wrapNone/>
                <wp:docPr id="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59.65pt;margin-top:2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11065</wp:posOffset>
                </wp:positionH>
                <wp:positionV relativeFrom="paragraph">
                  <wp:posOffset>3498215</wp:posOffset>
                </wp:positionV>
                <wp:extent cx="720725" cy="1627505"/>
                <wp:effectExtent l="0" t="0" r="0" b="0"/>
                <wp:wrapNone/>
                <wp:docPr id="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70.95pt;margin-top:27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49730</wp:posOffset>
                </wp:positionH>
                <wp:positionV relativeFrom="paragraph">
                  <wp:posOffset>2673985</wp:posOffset>
                </wp:positionV>
                <wp:extent cx="276860" cy="635"/>
                <wp:effectExtent l="0" t="0" r="0" b="0"/>
                <wp:wrapNone/>
                <wp:docPr id="6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29.9pt;margin-top:2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677035</wp:posOffset>
                </wp:positionH>
                <wp:positionV relativeFrom="paragraph">
                  <wp:posOffset>2923540</wp:posOffset>
                </wp:positionV>
                <wp:extent cx="249555" cy="1468120"/>
                <wp:effectExtent l="0" t="0" r="0" b="0"/>
                <wp:wrapNone/>
                <wp:docPr id="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32.05pt;margin-top:23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77035</wp:posOffset>
                </wp:positionH>
                <wp:positionV relativeFrom="paragraph">
                  <wp:posOffset>2837180</wp:posOffset>
                </wp:positionV>
                <wp:extent cx="249555" cy="2870835"/>
                <wp:effectExtent l="0" t="0" r="0" b="0"/>
                <wp:wrapNone/>
                <wp:docPr id="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32.05pt;margin-top:2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77035</wp:posOffset>
                </wp:positionH>
                <wp:positionV relativeFrom="paragraph">
                  <wp:posOffset>2837180</wp:posOffset>
                </wp:positionV>
                <wp:extent cx="276860" cy="635"/>
                <wp:effectExtent l="0" t="0" r="0" b="0"/>
                <wp:wrapNone/>
                <wp:docPr id="9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32.05pt;margin-top:2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62635</wp:posOffset>
                </wp:positionH>
                <wp:positionV relativeFrom="paragraph">
                  <wp:posOffset>1828800</wp:posOffset>
                </wp:positionV>
                <wp:extent cx="1080135" cy="498475"/>
                <wp:effectExtent l="0" t="0" r="0" b="0"/>
                <wp:wrapNone/>
                <wp:docPr id="10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60.05pt;margin-top:14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113665</wp:posOffset>
                </wp:positionV>
                <wp:extent cx="3981450" cy="4584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Яросла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36.1pt;mso-wrap-distance-left:9.05pt;mso-wrap-distance-right:9.05pt;mso-wrap-distance-top:0pt;mso-wrap-distance-bottom:0pt;margin-top:8.9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 Яросла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340</wp:posOffset>
                </wp:positionH>
                <wp:positionV relativeFrom="paragraph">
                  <wp:posOffset>1237615</wp:posOffset>
                </wp:positionV>
                <wp:extent cx="3981450" cy="6007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перативный дежурный ФКУ « ЦУКС ГУ МЧС России по Ярослав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47.3pt;mso-wrap-distance-left:9.05pt;mso-wrap-distance-right:9.05pt;mso-wrap-distance-top:0pt;mso-wrap-distance-bottom:0pt;margin-top:97.45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перативный дежурный ФКУ « ЦУКС ГУ МЧС России по Ярослав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065</wp:posOffset>
                </wp:positionH>
                <wp:positionV relativeFrom="paragraph">
                  <wp:posOffset>2317750</wp:posOffset>
                </wp:positionV>
                <wp:extent cx="3316605" cy="11899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ДДС Гаврилов-Ямского  М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 (48534) 2-54-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15pt;height:93.7pt;mso-wrap-distance-left:9.05pt;mso-wrap-distance-right:9.05pt;mso-wrap-distance-top:0pt;mso-wrap-distance-bottom:0pt;margin-top:182.5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ДДС Гаврилов-Ямского  МР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8 (48534) 2-54-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2317750</wp:posOffset>
                </wp:positionV>
                <wp:extent cx="1668145" cy="10306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Гаврилов-Ямского 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81.15pt;mso-wrap-distance-left:9.05pt;mso-wrap-distance-right:9.05pt;mso-wrap-distance-top:0pt;mso-wrap-distance-bottom:0pt;margin-top:182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Гаврилов-Ямского 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3786505</wp:posOffset>
                </wp:positionV>
                <wp:extent cx="1668145" cy="11690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169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и Главы Гаврилов-Ямского М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92.05pt;mso-wrap-distance-left:9.05pt;mso-wrap-distance-right:9.05pt;mso-wrap-distance-top:0pt;mso-wrap-distance-bottom:0pt;margin-top:298.1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и Главы Гаврилов-Ямского М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4370</wp:posOffset>
                </wp:positionH>
                <wp:positionV relativeFrom="paragraph">
                  <wp:posOffset>3786505</wp:posOffset>
                </wp:positionV>
                <wp:extent cx="2776220" cy="10306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и отделов, отделений, управлений Гаврилов-Ямского 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81.15pt;mso-wrap-distance-left:9.05pt;mso-wrap-distance-right:9.05pt;mso-wrap-distance-top:0pt;mso-wrap-distance-bottom:0pt;margin-top:298.1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и отделов, отделений, управлений Гаврилов-Ямского 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5175885</wp:posOffset>
                </wp:positionV>
                <wp:extent cx="1668145" cy="6838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пос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53.85pt;mso-wrap-distance-left:9.05pt;mso-wrap-distance-right:9.05pt;mso-wrap-distance-top:0pt;mso-wrap-distance-bottom:0pt;margin-top:407.5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пос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0530</wp:posOffset>
                </wp:positionH>
                <wp:positionV relativeFrom="paragraph">
                  <wp:posOffset>4819650</wp:posOffset>
                </wp:positionV>
                <wp:extent cx="1668145" cy="10306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дители Администрации Гаврилов-Ямского 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81.15pt;mso-wrap-distance-left:9.05pt;mso-wrap-distance-right:9.05pt;mso-wrap-distance-top:0pt;mso-wrap-distance-bottom:0pt;margin-top:379.5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дители Администрации Гаврилов-Ямского 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7:00Z</dcterms:created>
  <dc:creator>OMPGO_2</dc:creator>
  <dc:description/>
  <cp:keywords/>
  <dc:language>en-US</dc:language>
  <cp:lastModifiedBy>Smto_3</cp:lastModifiedBy>
  <cp:lastPrinted>2018-08-14T14:09:00Z</cp:lastPrinted>
  <dcterms:modified xsi:type="dcterms:W3CDTF">2018-08-15T03:57:00Z</dcterms:modified>
  <cp:revision>5</cp:revision>
  <dc:subject/>
  <dc:title/>
</cp:coreProperties>
</file>