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142875</wp:posOffset>
            </wp:positionV>
            <wp:extent cx="4381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  <w:lang w:eastAsia="ru-RU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7.02.2020 № 166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от 29.04.2016 № 4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Внести изменения в постановление Администрации Гаврилов-Ямского муниципального района от 29.04.2016 № 471</w:t>
      </w:r>
      <w:r>
        <w:rPr>
          <w:sz w:val="28"/>
          <w:szCs w:val="28"/>
        </w:rPr>
        <w:t xml:space="preserve"> «О создании комиссии по контролю  за оплатой услуг жилищно-коммунального хозяйства юридическими и физическими лицами»,</w:t>
      </w:r>
      <w:r>
        <w:rPr>
          <w:sz w:val="28"/>
          <w:szCs w:val="27"/>
        </w:rPr>
        <w:t xml:space="preserve"> изложив Приложение 1 в новой редакции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03.06.2019 № 616 «О внесении изменений в постановление Администрации Гаврилов-Ямского муниципального района от 29.04.2016 № 47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 А.А.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2.2020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оплатой услуг жилищно-коммунального хозяйства юридическими и физическими лиц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, капитального строительства и природопользования Администрации Гаврилов-Ямского 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 С.А. – начальник Гаврилов-Ямского РЭС филиала ПАО «МРСК Центра»-«Яр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ьянов В.И. - Глава Великосельского сельского поселения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ягин А.В. – заместитель директора по развитию и реализации услуг филиала ПАО «МРСК Центра»-«Яр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анов А.С. – начальник управления реализации услуг филиала ПАО «МРСК Центра»-«Ярэнерго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ищев В.Н.  -   председатель ТСЖ «Восхо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ецов Д.Б. – член Общественной палаты Гаврилов-Ямского муниципального района пятого созыва (по согласованию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 – начальник Управления обра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Т.М. - руководитель Гаврилов-Ямского РОСП  Управления Федеральной службы судебных приставов по Ярославской област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 – генеральный директор АО «Ресур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 Управления ЖКХ, капитального строительства и природополь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М.А. -  консультант - юрист  юридического отдела Администрации Гаврилов-Ям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олов С.В.  -    директор ООО «Управляющая жилищная компания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0:00Z</dcterms:created>
  <dc:creator>Анатолий</dc:creator>
  <dc:description/>
  <cp:keywords/>
  <dc:language>en-US</dc:language>
  <cp:lastModifiedBy>User</cp:lastModifiedBy>
  <cp:lastPrinted>2020-02-17T10:19:00Z</cp:lastPrinted>
  <dcterms:modified xsi:type="dcterms:W3CDTF">2020-02-17T07:21:00Z</dcterms:modified>
  <cp:revision>4</cp:revision>
  <dc:subject/>
  <dc:title/>
</cp:coreProperties>
</file>