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3843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5.04.2013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WW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решение «О внесении изменений 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еречня должностей муниципальной службы в Гаврилов – Ямском муниципальном районе с высоким риском коррупционных проявлений в органах местного самоуправления Гаврилов – Ямского муниципального района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править указанное решение Главе  Гаврилов - Ямского муниципального района для подписания и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5.04.20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 Федеральным законом от 02.03.2007 № 25-ФЗ                         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Собрание  представителей  Гаврилов-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еречня должностей муниципальной службы в Гаврилов – Ямском муниципальном районе с высоким риском коррупционных проявлений в органах местного самоуправления Гаврилов – Ямского муниципального района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1. Приложение к реш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дополнить пунктом 8 следующего содержания: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«8. Контрольно-счетная комиссия Гаврилов – Ямского муниципального района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редседатель Контрольно-счетной комиссии Гаврилов – Ямского муниципального района.»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официального опубликования и распространяется на правоотношения, возникшие с 29.03.2013 год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 -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5.04.2013  № 1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ло – 2 экз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ения – по 1 экз.</w:t>
      </w:r>
    </w:p>
    <w:p>
      <w:pPr>
        <w:pStyle w:val="Normal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0:00Z</dcterms:created>
  <dc:creator>Коваленко</dc:creator>
  <dc:description/>
  <cp:keywords/>
  <dc:language>en-US</dc:language>
  <cp:lastModifiedBy>Smto_3</cp:lastModifiedBy>
  <cp:lastPrinted>2013-04-30T11:30:00Z</cp:lastPrinted>
  <dcterms:modified xsi:type="dcterms:W3CDTF">2013-04-30T08:35:00Z</dcterms:modified>
  <cp:revision>3</cp:revision>
  <dc:subject/>
  <dc:title>ПОСТАНОВЛЕНИЕ</dc:title>
</cp:coreProperties>
</file>