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24 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О перечне помещений для проведения агитационных публичных мероприятий в форме собраний при проведении выборов Президента Российской Федерации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17 марта 2024 года для предоставления зарегистрированным кандидатам, их доверенным лицам, представителям политических партий, выдвинувших зарегистрированных кандидатов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татьей 54 Федерального закона от 10.03.2003 №19-ФЗ «О выборах Президента Российской Федерации», постановлением Избирательной комиссии Ярославской области от 21.12.2023 №97/650-7 «О Порядке предоставления зарегистрированным кандидатам, их доверенным лицам, представителям политических партий, выдвинувших зарегистрированных кандидатов, помещений для проведения агитационных публичных мероприятий в форме собраний при проведении выборов Президента Российской Федерации 17 марта 2024 года», руководствуясь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помещений для проведения агитационных публичных мероприятий в форме собраний при проведении выборов Президента Российской Федерации 17 марта 2024 года для предоставления зарегистрированным кандидатам, их доверенным лицам, представителям политических партий, выдвинувших зарегистрированных кандидатов, согласно прилож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екомендовать руководителям учреждений обеспечить готовность помещений для проведения агитационных публичных мероприятий в форме собр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в территориальную избирательную комиссию Гаврилов-Ям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</w:t>
        <w:tab/>
        <w:t xml:space="preserve">                            А.Б. Сергеич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Гаврилов-Я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01.03.2024  № 16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для проведения агитационных публичных мероприятий в форме собраний при проведении выборов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7 марта 2024 года для предоставления зарегистрированным кандидатам, их доверенным лицам, представителям политических партий, выдвинувших зарегистрированных канди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188"/>
        <w:gridCol w:w="3482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jc w:val="center"/>
              <w:rPr/>
            </w:pPr>
            <w:r>
              <w:rPr/>
              <w:t>телефон, электронная поч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Молодежный центр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2240, Ярославская область, </w:t>
            </w:r>
          </w:p>
          <w:p>
            <w:pPr>
              <w:pStyle w:val="Normal"/>
              <w:rPr/>
            </w:pPr>
            <w:r>
              <w:rPr/>
              <w:t>Гаврилов-Ямский район,  г.Гаврилов-Ям, ул.Комарова, д.3 тел. (48534) 2-48-51</w:t>
            </w:r>
          </w:p>
          <w:p>
            <w:pPr>
              <w:pStyle w:val="Normal"/>
              <w:rPr/>
            </w:pPr>
            <w:r>
              <w:rPr/>
              <w:t xml:space="preserve">электронная почта: </w:t>
            </w:r>
            <w:hyperlink r:id="rId3">
              <w:r>
                <w:rPr>
                  <w:rStyle w:val="InternetLink"/>
                </w:rPr>
                <w:t>mc.gavyam@yarregio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утина Екатерина Сергеевна – директор муниципального учреждения «Молодежный цент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учреждение культуры «Дом культуры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40, Ярославская область, Гаврилов-Ямский район, </w:t>
            </w:r>
          </w:p>
          <w:p>
            <w:pPr>
              <w:pStyle w:val="Normal"/>
              <w:rPr/>
            </w:pPr>
            <w:r>
              <w:rPr/>
              <w:t xml:space="preserve">г. Гаврилов-Ям, ул. Клубная, д.1 </w:t>
            </w:r>
          </w:p>
          <w:p>
            <w:pPr>
              <w:pStyle w:val="Normal"/>
              <w:rPr/>
            </w:pPr>
            <w:r>
              <w:rPr/>
              <w:t xml:space="preserve">тел. (48534) 2-01-84, электронная почта: </w:t>
            </w:r>
            <w:hyperlink r:id="rId4">
              <w:r>
                <w:rPr>
                  <w:rStyle w:val="InternetLink"/>
                </w:rPr>
                <w:t>dk.gavyam@yarregion.ru</w:t>
              </w:r>
            </w:hyperlink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родова Анна Сергеевна – директор муниципального учреждения культуры «Дом культур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.gavyam@yarregion.ru" TargetMode="External"/><Relationship Id="rId4" Type="http://schemas.openxmlformats.org/officeDocument/2006/relationships/hyperlink" Target="mailto:dk.gavyam@yarregi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4:00Z</dcterms:created>
  <dc:creator>Косоурова Е Л</dc:creator>
  <dc:description/>
  <dc:language>en-US</dc:language>
  <cp:lastModifiedBy>User</cp:lastModifiedBy>
  <cp:lastPrinted>2024-03-01T10:43:00Z</cp:lastPrinted>
  <dcterms:modified xsi:type="dcterms:W3CDTF">2024-03-01T07:44:00Z</dcterms:modified>
  <cp:revision>2</cp:revision>
  <dc:subject/>
  <dc:title/>
</cp:coreProperties>
</file>