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74930</wp:posOffset>
            </wp:positionV>
            <wp:extent cx="49149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21 № 8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 17.12.2020 № 80 «Об утверждении прогнозного плана (программы) приватизации муниципального имущества Гаврилов-Ямского муниципального района на 2021 год», статьями 26, 31 и 41 Устава Гаврилов-Ямского муниципального района Ярославской области, отчётом об оценке ООО «Метро-Оценка» № 1-06/10/21-5 от 06.10.2021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в электронной форме, находящееся в муниципальной собственности Гаврилов-Ямского муниципального района нежилое помещение, общей площадью 270,3 кв.м, этаж 1 с кадастровым номером 76:04:010101:3163, расположенное по адресу: Ярославская область, Гаврилов-Ямский район, г.Гаврилов-Ям, ул.Менжинского, д.45, пом.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муниципального имущества, указанного в пункте 1 настоящего постановления, в сумме 5 485 000,00 (Пять миллионов четыреста восемьдесят пять тысяч) рублей, в т.ч. НДС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- шаг аукциона – 274 250,00 (Двести семьдесят четыре тысяч</w:t>
      </w:r>
      <w:bookmarkStart w:id="0" w:name="_GoBack"/>
      <w:bookmarkEnd w:id="0"/>
      <w:r>
        <w:rPr>
          <w:sz w:val="28"/>
          <w:szCs w:val="28"/>
        </w:rPr>
        <w:t>и двести пятьдесят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аврилов-Ямского муниципального района от 09.02.2021 №119 «Об условиях приватизации муниципальн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А.А. 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0:00Z</dcterms:created>
  <dc:creator>1</dc:creator>
  <dc:description/>
  <dc:language>en-US</dc:language>
  <cp:lastModifiedBy>User</cp:lastModifiedBy>
  <cp:lastPrinted>2021-10-28T11:00:00Z</cp:lastPrinted>
  <dcterms:modified xsi:type="dcterms:W3CDTF">2021-10-28T08:00:00Z</dcterms:modified>
  <cp:revision>2</cp:revision>
  <dc:subject/>
  <dc:title>Проект</dc:title>
</cp:coreProperties>
</file>