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715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б Управлении культуры, туризма, спорта и молодёжной политик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9.12.20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б Управлении культуры, туризма, спорта и молодёжной политики Администрации Гаврилов-Ямского муниципального района (Прилож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 Решения Собрания представителей Гаврилов-Ямского муниципального района от 19.11.2009 №119 «Об учреждении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льтуры, туризма, спорта и молодёжной политики Администрации Гаврилов-Ямского муниципального района» признать утратившим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19.12.2019  № 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9.12.2019  № 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У</w:t>
      </w:r>
      <w:r>
        <w:rPr>
          <w:b/>
          <w:bCs/>
          <w:color w:val="000000"/>
          <w:sz w:val="28"/>
          <w:szCs w:val="28"/>
        </w:rPr>
        <w:t>правлении культуры, туризма, спорта и молодё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-142"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культуры, туризма, спорта и молодёжной политики Администрации Гаврилов-Ямского муниципального района (далее – Управление) является юридическим лицом, входит в структуру и является  отраслевым (функциональным) органом Администрации Гаврилов-Ямского муниципального района, осуществляет полномочия  Администрации Гаврилов-Ямского муниципального района по решению вопросов местного значения в области культуры, туризма, спорта, молодёжной полити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2. Управление создано в форме муниципального казенного учреждения для осуществления управленческих функций, имеет самостоятельный баланс, обособленное имущество, расчетные и иные счета в органах казначейства, штампы, круглую печать и бланки с изображением герба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3. Управление учреждено и зарегистрировано в качестве юридического лица 14.12.2009 межрайонной инспекцией Федеральной налоговой службы № 2 по Ярославской области в ЕГРЮЛ с присвоением ОГРН 1097609001445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4. Управление в своей деятельности руководствуется Конституцией Российской Федерации, законами и иными нормативно – правовыми актами Российской Федерации, законодательством Ярославской области, решениями Собрания представителей Гаврилов-Ямского муниципального района, постановлениями и распоряжениями Администрации Гаврилов-Ямского муниципального района, настоящим положением и иными правовыми акта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осуществляет свою деятельность во взаимодействии с органами исполнительной власти Ярославской области, территориальными органами федеральных органов исполнительной власти, органами местного самоуправления, общественными объединениями, организациями, муниципальными учреждениями и граждана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6. Управление финансируется из бюджета Гаврилов-Ямского муниципального района в порядке, определенном Бюджетным кодексом Российской Федерации,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7. Управление приобретает и осуществляет имущественные и иные права и обязанности от имени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8. Управл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Управление не отвечает по обязательствам Администрации Гаврилов-Ямского муниципального района. Управление отвечает по своим обязательствам, в пределах лимитов бюджетных обязательст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Управление подотчетно и подконтрольно Глав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11. Полное наименование Управления: «Управление культуры,  туризма, спорта и молодёжной политики Администрации Гаврилов-Ямского муниципального района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 Управления: «Управление КТС и МП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Местонахождение и юридический адрес Управления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2240, Российская Федерация, Ярославская область, г. Гаврилов-Ям, ул. Советская, д. 31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13. Управление ведет бухгалтерский учет и статистическую отчетность в порядке, установленном действующим законодательством РФ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УПРАВЛ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определяется исходя из его задач, полномочий и специфики деятельности. В зависимости от условий, объёмов и направлений работы она может изменяться в пределах установленной численности и фонда оплаты труд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едельная численность работников и размер ассигнований на содержание и обеспечение деятельности Управления устанавливается Администрацией Гаврилов-Ямского муниципального района в пределах расходов, предусмотренных бюджетом муниципального района на содержание местного самоуправления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ение политики Администрации Гаврилов-Ямского муниципального района  в сфере культуры, туризма, спорта и молодёжной полити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2.Обеспечение свободы творчества и конституционного права граждан на участие в культурной жизни,  на доступ к культурным ценностя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3.Создание благоприятной культурной среды для воспитания и развития личности, для формирования у жителей позитивных ценностных установок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4.Обеспечение культурного обслуживания населения с учётом культурных интересов и потребностей различных социально-возрастных групп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5.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Normal"/>
        <w:widowControl/>
        <w:autoSpaceDE w:val="true"/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Обеспечение доступности культуры для жителей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7. Пропаганда историко-культурного наслед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8.Создание и продвижение конкурентоспособного туристского продукта района на основе совершенствования инфраструктуры туризма и использования историко-культурного, природного и интеллектуального потенциала райо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9.Создание условий для реализации молодёжной политик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Обеспечение эффективной работы подведомственных учреждений культуры, туризма, молодёжной полити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Обеспечение условий для развития на территории муниципального района физической культуры и массового спор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Управления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организации   досуга и обеспечения жителей района услугами организаций культур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территории Гаврилов-Ям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пуляризация историко-культурного наследия (памятников истории и культуры) местного (муниципального) значения, расположенных в границах Гаврилов-Ям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предоставления дополнительного образования в муниципальном район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-организация библиотечного обслуживания населения межпоселенческими библиотеками, комплектование и обеспечение сохранности библиотечных фондов библиотек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формирования современной туристской инфраструктуры в район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правовой и организационной среды, благоприятной для развития туризм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рганизация и осуществление мероприятий по работе с детьми и молодёжью Гаврилов-Ямского муниципального района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ые вопросы в сфере культуры, спорта и молодёжной политики   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УПРАВ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Управление осуществляет следующие основные фун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Осуществляет разработку и реализацию планов и целевых программ  развития туризма, культуры, спорта, молодёжной политики Гаврилов-Ямского муниципального района, организует работу по их реализ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Принимает участие в разработке межведомственных целевых  муниципальных програм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Принимает участие в разработке проектов муниципальных правовых актов Собрания представителей Гаврилов-Ямского муниципального района по вопросам, входящим в компетенцию Упра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Организует сбор статистических показателей, характеризующих состояние сферы культуры, туризма, молодёжной политики, физической культуры  и спорта Гаврилов-Ямского муниципального района,  и предоставляет указанные данные органам местного самоуправления и государственной власти в установленном поряд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 Осуществляет популяризацию объектов культурного наследия (памятников истории и культуры), находящихся в собственности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7. Осуществляет организацию предоставления дополнительного образования в учреждениях дополнительного образования детей в сфере культуры и искусства, содействует совершенствованию учебно-воспитательного процесса в указанных образовательных учреждениях, внедрению наиболее прогрессивных методик и програм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Осуществляет проведение различных по форме и тематике культурно-массовых мероприятий на территории района (представлений, смотров, фестивалей, концертов, выставок, массовых гуляний и др.), а также организацию районных и государственных праздников Российской Федерации. Участвует в подготовке и проведении в районе культурных программ, районных конкурсов и акц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9. Содействует в осуществлении межрегиональных и международных творческих контактов в области культуры и искусства творческих коллективов подведомственных учрежд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0. Вносит в установленном порядке предложения по обустройству мест массового отдыха населения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1.Организует библиотечное обслуживание населения района, осуществляет комплектование и обеспечение сохранности библиотечных фондов библиотек района; участвует в реализации государственных и муниципальных программ развития библиотечного де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2. Способствует комплектованию музейных фондов, содействует организации экспозиций и выставок музее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13. Осуществляет функции главного администратора доходов и главного распорядителя бюджетных средств бюджета Гаврилов – Ямского муниципального района в соответствии с действующим законодательством и нормативно-правовыми акт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Производит расчет норматива для определения объёма субсидии подведомственным учреждениям на возмещение нормативных затрат, связанных с оказанием ими в соответствии с муниципальным заданием муниципальных услу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15. Определяет объём субсидии учреждениям на иные цел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16. Заключает соглашения о предоставлении субсидий подведомственным учреждения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3.17. Утверждает планы финансово-хозяйственной деятельности подведомственных учреждений, в отношении которых осуществляются функции и полномочия учредител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Осуществляет планирование бюджетных ассигнований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19. Осуществляет координацию работы подведомственных Управлению учреждений культуры по вопросам единого порядка ведения финансовых операций, бухгалтерского уч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0. Формирует и утверждает муниципальное задание для подведомственных бюджетных учреждений в соответствии с видами деятельности, отнесенными их уставом к основной деятельности, и осуществляет финансовое обеспечение выполнения муниципального зад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Формирует ведомственный перечень муниципальных услуг (работ), оказываемых (выполняемых) подведомственными учреждениями, размещает сведения о муниципальных услугах в региональном реестре государственных и муниципальных услуг Ярославской обла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2. Определяет цели, условия и порядок деятельности подведомственных учреждений; осуществляет методическое обеспечение их деятель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3. Координирует работу подведомственных учреждений по формированию в установленном порядке бюджетных заявок на финансирование находящихся в ведении Управления расход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4. Согласовывает перечень особо ценного движимого имущества подведомственных бюджетных учреждений, а также внесение в него измен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5. Согласовывает отнесение имущества подведомственных бюджетных учреждений к категории особо ценного движимого имущества при принятии решения о выделении бюджетным учреждениям средств на его приобретен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6. Определяет порядок составления и утверждения отчета о результатах деятельности подведомственных бюджетных учреждений и об использовании закрепленного за ними имуще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7. Согласовыва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ечень и цены на платные услуги, не относящихся к основным видам деятельности подведомственных учрежд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8. Определяет порядок составления и утверждения плана финансово-хозяйственной деятельности бюджетных учреждений. Осуществляет контроль  финансовой деятельности подведомственных бюджетных учреждений (материально-техническое обеспечение, исполнение бюджета, расходование средств, выполнение плана платных услуг и их целевое использование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29. Согласовывает прием на работу главного бухгалтера и заместителей руководителя подведомственных бюджетных учреждений, заключение, изменение и прекращение трудовых договоров с ни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30. Готовит проект постановления Администрации Гаврилов-Ямского муниципального района о создании, изменении типа, реорганизации или ликвидации подведомственных бюджетных учреждений и осуществляет мероприятия, связанные с созданием, изменением типа, реорганизацией или ликвидацией бюджетных учреждений, предусмотренные указанным постановлением Администрации Гаврилов-Ямского муниципального района и положениями действующего законодательств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1. Назначает на должность и освобождает от должности руководителей подведомственных бюджетных учреждений, а также заключает и прекращает трудовой договор с ними в порядке, установленным Трудовым Кодексом Российской Феде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2. Вносит в Управление по архитектуре, градостроительству, имущественным  и земельным отношениям Администрации Гаврилов-Ямского муниципального района предложения о закреплении за подведомственными учреждениям имущества на праве оперативного управления, об изъятии у него имущества, находящегося в собственности Гаврилов-Ямского муниципального района, а также об отнесении имущества подведомственных учреждений к категории особо ценного движимого имуществ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3. Проводит в установленном порядке аттестацию педагогических и руководящих работников подведомственных муниципальных образовательных учреждений дополнительного образования детей на присвоение   1 квалификационной категории и аттестацию руководящих работников всех подведомственных муниципальных учреждений на соответствие занимаемой долж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4. Организует повышение квалификации работников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5. Взаимодействует со средствами массовой информации и общественностью, оперативно распространяет официальную информацию о деятельности Управления, проводит мониторинг общественного мнения деятельности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6. Рассматривает обращения граждан и юридических лиц, принимает необходимые меры по обеспечению их законных требований, ведет прием граждан по вопросам, отнесенным к компетенции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7. Планирует свою деятельность и ведет отчетность в установленном поряд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8. Осуществляет подготовку материалов для рассмотрения на заседаниях Собрания представителей Гаврилов-Ямского муниципального района, координационных и совещательных органов по вопросам, относящимся к компетенции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39. Организует и контролирует исполнение судебных актов по вопросам, относящимся к компетенции Управления  и подведомственных ему муниципальных учрежд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40. Рассматривает акты прокурорского реагирования, организует исполнение требований прокурора по вопросам, входящим в компетенцию Управления и подведомственных ему муниципальных учрежд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41. В пределах своей компетенции представляет интересы Гаврилов-Ямского муниципального района во взаимоотношениях с органами государственной власти Российской Федерации, Ярославской области, органами местного самоуправления и другими организациями, обеспечивает защиту прав и интересов по вопросам, входящим в компетенцию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42. В установленном законодательством Российской Федерации порядке размещает заказы и заключает муниципальные контракты, так же иные гражданско-правовые договоры для обеспечения нужд Управ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43. Управление наделено функциями и полномочиями учредителя в отношении муниципальных учрежден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Центр народного творчества» Гаврилов-Ям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 «Детская школа искусств» Гаврилов-Ям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культуры «Гаврилов-Ямская  межпоселенческая центральная районная библиотека-музей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Молодежный центр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«Централизованная бухгалтерия учреждений культуры и молодежной политики Гаврилов-Ямского муниципального района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Дом культуры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4. Обеспечивает хранение документов в соответствии с правилами организации муниципального архивного дел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45. Обеспечивает исполнение муниципальными служащими Управления обязанности по уведомлению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лучаях обращения к ним в целях склонения к совершению коррупционных правонаруш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ими служебных (должностных) обязанност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иной оплачиваемой рабо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kern w:val="2"/>
          <w:sz w:val="28"/>
          <w:szCs w:val="28"/>
        </w:rPr>
        <w:t>3.46. Осуществляет прием и анализ сведений о доходах, расходах, об имуществе и обязательствах имущественного характера, представляемых лицами, обязанными представлять сведения о доходах, расходах, об имуществе и обязательствах имущественного характера своих, супруги (супруга) и несовершеннолетних детей, в том числе руководителями подведомственных учреждений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ind w:firstLine="708"/>
        <w:jc w:val="both"/>
        <w:rPr/>
      </w:pPr>
      <w:r>
        <w:rPr>
          <w:kern w:val="2"/>
          <w:sz w:val="28"/>
          <w:szCs w:val="28"/>
        </w:rPr>
        <w:t>3.47. Осуществляет контроль за мерами по предупреждению коррупции в подведомственных Управлению учреждениях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48. Оказывает консультативную и методическую помощи муниципальным служащим  Управления в сфере противодействия коррупци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3.49. </w:t>
      </w:r>
      <w:r>
        <w:rPr>
          <w:sz w:val="28"/>
          <w:szCs w:val="22"/>
        </w:rPr>
        <w:t>Осуществляет иные функции в сфере противодействия коррупци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50. Участвует в деятельности по профилактике терроризма и экстремизма в пределах, установленных муниципальными правовыми актам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51. Осуществляет подготовку проектов решений Собрания представителей Гаврилов-Ямского муниципального района, постановлений, распоряжений Администрации Гаврилов-Ямского муниципального района, касающихся деятельности Управления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52. Осуществляет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Ярославской области, в рамках компетенции Управления, по результатам мониторинга принимает меры по устранению предпосылок, способствующих проявлениям терроризма и формированию социальной базы терроризма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53. Осуществляет иные полномочия, предусмотренные действующим законодательством РФ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ПРАВЛЕН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4.1.Управление имеет право:</w:t>
      </w:r>
    </w:p>
    <w:p>
      <w:pPr>
        <w:pStyle w:val="Normal"/>
        <w:widowControl/>
        <w:autoSpaceDE w:val="true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4.1.1. Согласовывать уставы муниципальных учреждений, подведомственных Управлению, изменения и дополнения к ни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 Устанавливать показатели эффективности деятельности руководителей подведомственных учреждений, устанавливать материальное поощрение (выплаты, премии, надбавки, материальную помощь) и налагать дисциплинарные взыска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Давать согласие организациям по согласованию с Администрацией Гаврилов-Ямского муниципального района на осуществление деятельности по использованию закрепленных за ними объектов муниципальной собственности, находящихся в их оперативном управлении, связанной с получением дох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ать документы, относящиеся к компетенции Упра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Проводить конференции, совещания, симпозиумы, встречи, организовывать выставки, другие мероприятия по вопросам, входящим в его компетенц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Проводить работу по представлению работников Управления, подведомственных учреждений к районным, областным, отраслевым и государственным наградам, почетным званиям, осуществлять материальное и моральное поощрение данных работник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Вносить на рассмотрение Главы Администрации Гаврилов-Ямского муниципального района проекты постановлений Администрации Гаврилов-Ямского муниципального района по вопросам, входящим в компетенцию Управления, проекты программ развития сферы культуры, туризма, спорта и молодежной политики, предложения по вопросам кадровой и социальной полити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Вносить предложения Главе Администрации Гаврилов-Ямского муниципального района о создании, изменению типа, реорганизации и ликвидации подведомственных Управлению учрежд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1.9. Запрашивать и получать в установленном порядке                                            от государственных органов исполнительной власти, органов местного самоуправления, учреждений и организаций (независимо                                       от их организационно-правовой формы, а также статуса и ведомственной принадлежности) сведения, материалы и документы, необходимые                      для осуществления возложенных на Управление задач и функ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1.10. Осуществлять руководство и контроль за деятельностью учреждений, подведомственных Управлению, запрашивать и получать информацию о деятельности подведомственных учреждений, устанавливать содержание, формы и сроки отчёт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 Издавать в пределах своей компетенции приказы, другие правовые акты, обязательные для исполнения подведомственными учреждениями, давать разъяснения по ним, если иное не предусмотрено законодательство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1.12. Пользоваться имуществом, находящимся в муниципальной собственности и переданным в оперативное управление Управлению, для осуществления возложенных функций и решения поставленных задач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3. Принимать решения по вопросам своей компетенции, которые являются обязательными для исполнения подведомственными учреждениями.</w:t>
      </w:r>
    </w:p>
    <w:p>
      <w:pPr>
        <w:pStyle w:val="Normal"/>
        <w:widowControl/>
        <w:autoSpaceDE w:val="true"/>
        <w:ind w:firstLine="300"/>
        <w:jc w:val="both"/>
        <w:rPr/>
      </w:pPr>
      <w:r>
        <w:rPr>
          <w:sz w:val="28"/>
          <w:szCs w:val="28"/>
        </w:rPr>
        <w:tab/>
        <w:t>4.1.14. Представлять в установленном порядке интересы Управления в судах, органах государственной власти и управлениях, иных организац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1.15. Обращаться в судебные органы с исками к предприятиям, учреждениям, физическим лицам, допускающим нарушения законодательств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6. Создавать в установленном порядке при Управлении советы и комиссии, экспертные и рабочие группы для решения вопросов развития культуры, туризма, спорта и молодёжной полити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7. Исполнять иные права в соответствии с действующим законодательством Российской Федерации и правовыми актами органов местного самоуправления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 Управление обязан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1. Осуществлять свою деятельность в соответствии с действующим законодательством Российской Федерации и Ярославской области, а также муниципальными правовыми актами Гаврилов-Ямского муниципального района и настоящим Положение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воевременно и целевым образом использовать бюджетные средства, выделенные на цели и задачи деятельности Управления в соответствии с настоящим Положением, представлять отчёты об их освое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Представлять отчеты, справки, информацию о деятельности Управления в порядке, в сроки и форме, утвержденных уполномоченными органами, а также в соответствии с запросами государственных органов, органов местного самоуправления и должностных лиц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4. Выполнять в установленные сроки поручения Главы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5. Отчитываться о результатах своей деятельности перед Главой Администрации Гаврилов-Ямского муниципального района, Собранием представителей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2.6. Нести иные обязанности в соответствии с действующим законодательством Российской Федерации и правовыми актами органов местного самоуправления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Осуществлять в пределах своей компетенции взаимодействие с органами государственной власти Ярославской области, органами местного самоупра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 Представлять в установленном порядке информацию по вопросам, связанным с деятельностью Управ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 УПРАВЛЕНИЕМ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возглавляет начальник, являющийся муниципальным служащим, назначаемый на должность и освобождаемый от занимаемой должности Главой Администрации Гаврилов-Ямского муниципального района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Управления в своей деятельности руководствуется действующим законодательством Российской Федерации, нормативно-правовыми актами Ярославской области, Гаврилов-Ямского муниципального района, а также настоящим Положение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Управлением осуществляется на принципах единоначал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Управления несет персональную ответственность за выполнение возложенных на Управление функц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чальник Управления осуществляет следующие полномоч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осуществляет руководство муниципальной системой в сфере культуры, туризма, спорта и молодежной политики, определяет стратегию, цели и задачи ее развит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издает приказы по вопросам организации работы Управления и деятельности в сфере культуры, туризма, спорта и молодежной политики Гаврилов-Ямского муниципального района, дает указания, обязательные для исполнения муниципальными служащими, иными работниками Управления, руководителями учреждений, осуществляет контроль за их исполнение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вносит предложения Главе Администрации Гаврилов-Ямского муниципального района по штатной численности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Главе Администрации штатное расписание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Управ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значает и освобождает от должности работников Управления, по согласованию с Главой Администрации Гаврилов-Ямского муниципального района, поощряет их и налагает на них дисциплинарные взыскания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вышение квалификации и социальную защиту работников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, обязательные для исполнения муниципальными служащими Управления, осуществляет контроль за их исполнением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лицевые счета, совершает по ним операции, подписывает финансовые документ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регламенты оказания муниципальных услуг, отнесенных к компетенции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направления деятельности Управления, разрабатывает текущие и перспективные планы работы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служебные документы от имени Управления, визирует служебные документы, поступившие в Управление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счета в территориальном органе Федерального казначейства, финансовом органе муниципального образования, распоряжается средствами бюджета Управления в пределах его компетенции, имеет право первой подпис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ет без доверенности от имени Управления, представляет Управление во взаимоотношениях с органами государственной в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предприятиями, учреждениями и организациями, некоммерческими организациями, не зависимо от их форм собственности;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в пределах своей компетенции договоры, контракты и соглашения от имени Управления с юридическими и физическими лицами,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ёт доверенности на представление интересов Управления, в том числе в суда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назначает и увольняет руководителей подведомственных учреждений, заключает и прекращает трудовой договор с ними, устанавливает показатели эффективности деятельности руководителей подведомственных учреждений, устанавливает материальное поощрение (выплаты, премии, надбавки, материальную помощь) и налагает дисциплинарные взыскания, определяет предельно допустимое значение просроченной кредиторской задолженности подведомственных учреждений,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ием на работу главного бухгалтера и заместителей руководителя подведомственных организаций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штатное расписание подведомственных организаций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целевое использование выделенных в распоряжение Управления бюджетных средств, достоверность и своевременность представления установленной отчетности и другой информации, связанной с исполнением бюджета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ставлением ежемесячных, квартальных, годовых и иных планов и отчетов, их своевременным предоставлением в соответствующие органы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в установленном порядке от должностных лиц сведения, документы, материалы, необходимые для осуществления задач, возложенных на Управление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участвует в заседаниях, совещаниях и комиссиях, проводимых Главой Администрации Гаврилов-Ямского муниципального района и его заместителями при обсуждении вопросов, входящих в компетенцию Управления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отиводействию коррупц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и Положением об Управлении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иные действия, необходимые для выполнения поставленных перед Управлением задач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период отсутствия начальника Управления его обязанности исполняет его заместитель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rFonts w:eastAsia="Calibri"/>
          <w:b/>
          <w:caps/>
          <w:sz w:val="28"/>
          <w:szCs w:val="28"/>
          <w:lang w:eastAsia="en-US"/>
        </w:rPr>
        <w:t>Имущество и финансовая деятельность Управл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1. Управление финансируется из бюджета Гаврилов-Ямского муниципального района в соответствии с действующим законодательством, нормативно-правовыми актами Ярославской области и Гаврилов-Ямского муниципального район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Имущество Управления составляют имущество, закреплённое за ним на праве оперативного управления и финансовые ресурсы, отражаемые на его самостоятельном балансе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Имущество Управления является муниципальной собственностью Гаврилов-Ямского муниципального района и находится в оперативном управлении Управл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Управление владеет, пользуется, распоряжается закрепленным за ним имуществом в соответствии с назначением имущества, целями деятельности,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Управление отвечает по обязательствам находящимися в его распоряжении денежными средствами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70C0"/>
          <w:sz w:val="28"/>
          <w:szCs w:val="28"/>
          <w:lang w:eastAsia="en-US"/>
        </w:rPr>
      </w:pPr>
      <w:r>
        <w:rPr>
          <w:rFonts w:eastAsia="Calibri"/>
          <w:b/>
          <w:bCs/>
          <w:color w:val="0070C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НЕСЕНИЕ ИЗМЕНЕНИЙ И ДОПОЛНЕНИЙ В ПОЛОЖЕНИЕ ОБ УПРАВЛЕНИИ, РЕОРГАНИЗАЦИЯ И ЛИКВИДАЦИЯ УПРАВ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решением Собрания представителей Гаврилов-Ямского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еорганизация и ликвидация Управления осуществляется в соответствии с действующим законодательством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ликвидации Управления его документы передаются в установленном порядке в архи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>Пользователь7</dc:creator>
  <dc:description/>
  <cp:keywords/>
  <dc:language>en-US</dc:language>
  <cp:lastModifiedBy>smto_3</cp:lastModifiedBy>
  <cp:lastPrinted>2019-12-23T12:37:00Z</cp:lastPrinted>
  <dcterms:modified xsi:type="dcterms:W3CDTF">2019-12-23T09:37:00Z</dcterms:modified>
  <cp:revision>5</cp:revision>
  <dc:subject/>
  <dc:title/>
</cp:coreProperties>
</file>