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муниципального имущества в собствен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аврилов-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огласованные предложения Администрации Гаврилов-Ямского муниципального района и Администрации городского поселения Гаврилов-Ям о передаче муниципального имущества, руководствуясь пунктом 14 части 1 статьи 14, статьями 50 и 51 Федерального закона от 06.10.2003 № 131-ФЗ «Об общих принципах организации местного самоуправления в Российской Федерации»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муниципальной собственности Гаврилов-Ямского района в муниципальную собственность городского поселения Гаврилов-Ям сооружения городского  стадиона «Труд», в том числ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ъекты недвижимого имущества - нежилое здание - спортивный павильон общей площадью 744,9 кв.м, с кадастровым номером 76:17:010101:624, расположенный по адресу: Ярославская область, г.Гаврилов-Ям, ул. Спортивная, с земельным участком общей площадью 24 563 кв.м, с кадастровым номером 76:04:010707:4, категория земель: земли населенных пунктов, разрешенное использование: для обслуживания стадиона, расположенный по адресу: Ярославская область, г.Гаврилов-Ям, ул. Спортивн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ъект движимого имущества – ограждение стадиона, общей протяженностью 489 м, расположенное по адресу: Ярославская область, г.Гаврилов-Ям, ул. Спортивная, балансовой стоимостью 606 000,00 руб., год ввода в эксплуатацию 201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аврилов-Ямского муниципального района оформить в установленном порядке передачу объектов, указанных в пункте 1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6:00Z</dcterms:created>
  <dc:creator>Косоурова Е.Л.</dc:creator>
  <dc:description/>
  <cp:keywords/>
  <dc:language>en-US</dc:language>
  <cp:lastModifiedBy>Smto_3</cp:lastModifiedBy>
  <cp:lastPrinted>2018-09-17T09:45:00Z</cp:lastPrinted>
  <dcterms:modified xsi:type="dcterms:W3CDTF">2018-10-01T07:06:00Z</dcterms:modified>
  <cp:revision>4</cp:revision>
  <dc:subject/>
  <dc:title>Проект</dc:title>
</cp:coreProperties>
</file>