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 xml:space="preserve">РЕШЕНИЕ                                         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.07.2014                                                                                        № 49/221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выборов Глав поселений  и депутатов Муниципальных Советов поселений Гаврилов- 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0</w:t>
      </w:r>
      <w:r>
        <w:rPr/>
        <w:t xml:space="preserve"> </w:t>
      </w:r>
      <w:r>
        <w:rPr>
          <w:sz w:val="28"/>
          <w:szCs w:val="28"/>
        </w:rPr>
        <w:t>Закона Ярославской области « О выборах в органы государственной власти Ярославской области и органы местного самоуправления муниципальных образований Ярославской области»,     территориальная избирательная комиссия Гаврилов-Я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14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/>
        <w:t>1.Утвердить Календарный план мероприятий по подготовке и проведению  выборов Глав поселений и депутатов Муниципальных Советов поселений Гаврилов-Ямского муниципального района (Приложение).</w:t>
      </w:r>
    </w:p>
    <w:p>
      <w:pPr>
        <w:pStyle w:val="1415"/>
        <w:widowControl/>
        <w:spacing w:lineRule="auto" w:line="240"/>
        <w:rPr/>
      </w:pPr>
      <w:r>
        <w:rPr/>
        <w:t>2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от 08.07.2014   № 49/2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роприятий по подготовке и проведению  выборов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 поселений и депутатов Муниципальных Советов   Гаврилов - Ямского муниципального района</w:t>
      </w:r>
    </w:p>
    <w:p>
      <w:pPr>
        <w:pStyle w:val="Normal"/>
        <w:rPr/>
      </w:pPr>
      <w:r>
        <w:rPr/>
        <w:t xml:space="preserve">Выборы Глав поселений и депутатов Муниципальных Советов поселений Гаврилов - Ямского муниципального района назначены на 14 сентября 2014 года  территориальной избирательной комиссии Гаврилов- Ямского района 05.07.2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"/>
        <w:gridCol w:w="4486"/>
        <w:gridCol w:w="8"/>
        <w:gridCol w:w="2300"/>
        <w:gridCol w:w="6"/>
        <w:gridCol w:w="2"/>
        <w:gridCol w:w="3074"/>
        <w:gridCol w:w="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ероприят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решения о возложении полномочий окружных избирательных комиссий на территориальную избирательную комиссию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решения о назначении выборов и до начала выдвижения кандид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е назначения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2 ст.38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МС, райвоенкомат, руководители учреждений, в которых временно пребывают избирател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каждому избирательному участку, 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9 ст.38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0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1. ст.40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списка избирателей из территориальной избирательной комиссии и до окончания времени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частков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 2014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.10. ст.38  27-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списка избирателей, но 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 сентября 2014 года</w:t>
            </w:r>
          </w:p>
          <w:p>
            <w:pPr>
              <w:pStyle w:val="Normal"/>
              <w:jc w:val="center"/>
              <w:rPr/>
            </w:pPr>
            <w:r>
              <w:rPr/>
              <w:t>(п.9 ст.38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убликация в муниципальных периодических печатных изданиях списка избирательных объединений, имеющих право принимать участие в выборах, в том числе выдвигать кандидатов, размещение его в сети Интернет, а также направление в территориальную избирательную комиссию указанного сп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инистерства юстиции Российской Федерации по Ярославской област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60 дней и заканчивается за 40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 10 ст.44  27-з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июля по </w:t>
            </w:r>
          </w:p>
          <w:p>
            <w:pPr>
              <w:pStyle w:val="Normal"/>
              <w:jc w:val="center"/>
              <w:rPr/>
            </w:pPr>
            <w:r>
              <w:rPr/>
              <w:t>4 августа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60 дней и заканчивается за 40 дней</w:t>
            </w:r>
          </w:p>
          <w:p>
            <w:pPr>
              <w:pStyle w:val="Normal"/>
              <w:jc w:val="center"/>
              <w:rPr/>
            </w:pPr>
            <w:r>
              <w:rPr/>
              <w:t>(п. 10 ст.44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июля по </w:t>
            </w:r>
          </w:p>
          <w:p>
            <w:pPr>
              <w:pStyle w:val="Normal"/>
              <w:jc w:val="center"/>
              <w:rPr/>
            </w:pPr>
            <w:r>
              <w:rPr/>
              <w:t>4 августа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документов о выдвижении списка кандидатов по одномандатным (многомандатным) избирательным округа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нается </w:t>
            </w:r>
          </w:p>
          <w:p>
            <w:pPr>
              <w:pStyle w:val="Normal"/>
              <w:jc w:val="center"/>
              <w:rPr/>
            </w:pPr>
            <w:r>
              <w:rPr/>
              <w:t>за 60 дней и заканчивается за</w:t>
            </w:r>
          </w:p>
          <w:p>
            <w:pPr>
              <w:pStyle w:val="Normal"/>
              <w:jc w:val="center"/>
              <w:rPr/>
            </w:pPr>
            <w:r>
              <w:rPr/>
              <w:t>4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июля по </w:t>
            </w:r>
          </w:p>
          <w:p>
            <w:pPr>
              <w:pStyle w:val="Normal"/>
              <w:jc w:val="center"/>
              <w:rPr/>
            </w:pPr>
            <w:r>
              <w:rPr/>
              <w:t>04 августа 2014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е представители избирательных объедине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заверении списка кандидатов по одномандатным (многомандатным) избирательным округам либо об отказе в его заверен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трех дней со дня приема докум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копии итогового протокола проверки подписных листов кандидату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ое суток до заседания территориальной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избирательного объединения на внесение уточнений и дополнений в документы, представленные в территориальную избирательную коми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один день до дня заседания территориальной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trHeight w:val="98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соответствующие органы с представлением о проверке достоверности сведений, представляемых кандидатом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6 ст.44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ов, выдвинутых в порядке самовыдвиж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 ст.47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, граждане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писных лис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дней с момен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п.1 ст.48.1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, представившего документы для регистрации о выявленной неполноте сведений о кандидате или несоблюдении требований закона к оформлению документов (за исключением подписных листов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три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>(п.1.1. ст.50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внесение уточнений и дополнений в документы, представленные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.1.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и итогового протокола проверки подписных листов кандидату, выдвинутому в порядке самовыдвиж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ое суток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 п.12  ст.48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 о регистрации кандидатов либо об отказе в регистрац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дня принят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5 ст.50 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такого решения</w:t>
            </w:r>
          </w:p>
          <w:p>
            <w:pPr>
              <w:pStyle w:val="Normal"/>
              <w:jc w:val="center"/>
              <w:rPr/>
            </w:pPr>
            <w:r>
              <w:rPr/>
              <w:t>(п.8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сведений о зарегистрированных кандидатах средствам 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48 час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сле регистрации кандида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.13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зарегистрированных кандидатах на стенде в помещении  избирательной комисс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15 дней до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13 ст.50  27-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29 августа 20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ИК, 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ленов избирательных комиссий с правом совещательного голос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1 ст.28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доверенных ли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движения кандид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, 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 наблюдателей избирательным объединением, кандидато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регистрации канди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бирательное объединение, кандидат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дня поступления письменного заявления кандидата о назначении </w:t>
            </w:r>
          </w:p>
          <w:p>
            <w:pPr>
              <w:pStyle w:val="Normal"/>
              <w:jc w:val="center"/>
              <w:rPr/>
            </w:pPr>
            <w:r>
              <w:rPr/>
              <w:t>доверенных лиц</w:t>
            </w:r>
          </w:p>
          <w:p>
            <w:pPr>
              <w:pStyle w:val="Normal"/>
              <w:jc w:val="center"/>
              <w:rPr/>
            </w:pPr>
            <w:r>
              <w:rPr/>
              <w:t>( п.2 ст.5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2 ст.53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выдвинутого ими кандидата по основаниям, предусмотренным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до голосования, при наличии вынуждающих обстоятельств не позднее чем за 1 день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14 ст.50  27-з)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8 сентября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5 дней до голосования, при наличии вынуждающих обстоятельств не позднее чем за 1 день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.14 ст.50  27-з)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 8 сентября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рриториальной избирательной комиссии безвозмездно  бесплатной печатной площади для информирования избирателей, опубликования решений, а также для ответов на вопросы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ериод избирательной кампании – не</w:t>
            </w:r>
            <w:r>
              <w:rPr/>
              <w:t xml:space="preserve"> позднее чем в пятидневный срок со дня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айонной газеты «Гаврилов- Ямский вест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с информацией о месте и времени голос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0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 п.2 ст.81 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 в порядке определенном  территориальной избирательной комиссие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5 дней до дня голосования и в день голос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3 ст.61  27-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 9 по 14 сентября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периодические печатные издан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Запрет на опубликование (обнародование) данных об итогах голосования, о результатах выборов, в том числе на размещение таких данных в информационно-телекоммуникационных сетях, доступ к которым не ограничен определенным кругом лиц (включая сеть Интернет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уля часов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ча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 телерадиовещания, редакции периодических печатных изданий и иные средства массовой информац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в территориальную избирательную комиссию данных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чете объема и стоимости эфирного времени, печатной площади, предоставленных кандидата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 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ЫБОРНАЯ АГИ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территориальную избирательную комисс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</w:t>
            </w:r>
          </w:p>
          <w:p>
            <w:pPr>
              <w:pStyle w:val="Normal"/>
              <w:jc w:val="center"/>
              <w:rPr/>
            </w:pPr>
            <w:r>
              <w:rPr/>
              <w:t>на пятый день после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комнадзора по Ярославской област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выдвижения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 ноля часов 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.11 ст.62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в периодических печатных издания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ноля часов </w:t>
            </w:r>
          </w:p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 года</w:t>
            </w:r>
          </w:p>
          <w:p>
            <w:pPr>
              <w:pStyle w:val="Normal"/>
              <w:jc w:val="center"/>
              <w:rPr/>
            </w:pPr>
            <w:r>
              <w:rPr/>
              <w:t>(п.12  ст.62   27-з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представление указанных сведений и уведомлений о готовности предоставить эфирное время, печатную площадь кандидатам, избирательным объединениям в территориальную избирательную комиссию, а также </w:t>
            </w:r>
          </w:p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п.6 ст.63  27-з,</w:t>
            </w:r>
          </w:p>
          <w:p>
            <w:pPr>
              <w:pStyle w:val="Normal"/>
              <w:jc w:val="center"/>
              <w:rPr/>
            </w:pPr>
            <w:r>
              <w:rPr/>
              <w:t>п.11 ст.65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4 августа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предвыборных  агитационных материалов или их копий, экземпляров аудиовизуальных предвыборных агитационных материалов, фотографий и иных агитационных материалов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(п.3ст.6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, бесплатной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вершения регистрации кандид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.1.1. ст 67  27-з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авгус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 год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Гаврилов-Ямский вестник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ки на выделение помещений для проведения встреч зарегистрированных кандидатов с избирателям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дней со дня </w:t>
            </w:r>
          </w:p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 п.5 ст.64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.3 ст.64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ругих зарегистрированных кандидатов об информации, содержащейся в уведомлении о факте предоставления помещения для встреч зарегистрированных кандидатов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двух суток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 момента получения уведомления о факте предоставления помещения</w:t>
            </w:r>
          </w:p>
          <w:p>
            <w:pPr>
              <w:pStyle w:val="TextBody"/>
              <w:rPr/>
            </w:pPr>
            <w:r>
              <w:rPr/>
              <w:t>( п.4.1.ст.64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 и оборудования их сте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 авгус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8 ст.6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распоряжение территориальной избирательной комиссии средств выделенных из бюджета муниципального района на подготовку и проведение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в </w:t>
            </w:r>
            <w:r>
              <w:rPr>
                <w:bCs/>
              </w:rPr>
              <w:t>десятидневный срок</w:t>
            </w:r>
            <w:r>
              <w:rPr/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69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0 дней до дня голос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5 ст.6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4 августа 2014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отчетов участковых избирательных комиссий о расходовании средств выделенных на подготовку и проведение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ерез </w:t>
            </w:r>
            <w:r>
              <w:rPr/>
              <w:t>10 дн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 дня официального </w:t>
            </w:r>
            <w:r>
              <w:rPr/>
              <w:t>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 ст70  27-з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униципального района финансового отчета о расходовании средств, выделенных из бюджета муниципального образования для подготовки и проведения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2 месяца со дня официального опубликования общих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70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в доход бюджета муниципального образования не израсходованных средств на подготовку и проведение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30 дней со дня представления отчета в представительный орган муниципального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разрешения на открытие специального избирательного сче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color w:val="000000"/>
                <w:sz w:val="24"/>
                <w:szCs w:val="24"/>
              </w:rPr>
              <w:t xml:space="preserve">После выдвижения кандидата и принятия решения территориальной избирательной комиссией </w:t>
            </w:r>
            <w:r>
              <w:rPr>
                <w:sz w:val="24"/>
                <w:szCs w:val="24"/>
              </w:rPr>
              <w:t>о разрешении на открытие специального избирательного счета</w:t>
            </w:r>
          </w:p>
          <w:p>
            <w:pPr>
              <w:pStyle w:val="23"/>
              <w:rPr>
                <w:sz w:val="20"/>
              </w:rPr>
            </w:pP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4"/>
                <w:szCs w:val="24"/>
              </w:rPr>
              <w:t>п.2 ст.71,  27-з)</w:t>
            </w:r>
          </w:p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м </w:t>
            </w:r>
          </w:p>
          <w:p>
            <w:pPr>
              <w:pStyle w:val="Normal"/>
              <w:jc w:val="center"/>
              <w:rPr/>
            </w:pPr>
            <w:r>
              <w:rPr/>
              <w:t>разрешения на открытие специального избирательного счета, но не позднее дня представлен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1 ст.7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территориальной избирательной комиссии о реквизитах специального избирательного сче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идневный срок с момента открытия счета, но не позднее дня представления документов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 ст.71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jc w:val="center"/>
              <w:rPr/>
            </w:pPr>
            <w:r>
              <w:rPr/>
              <w:t>одного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(п.1. ст.7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ого банка Российской Федерац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верности сведений, указанных гражданами и юридическими лицами – жертвователями в избирательные фонды и сообщение о результатах проверки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пятидневный</w:t>
            </w:r>
          </w:p>
          <w:p>
            <w:pPr>
              <w:pStyle w:val="23"/>
              <w:rPr/>
            </w:pPr>
            <w:r>
              <w:rPr>
                <w:bCs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со дня поступления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.2ст.75, 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органы </w:t>
            </w:r>
          </w:p>
          <w:p>
            <w:pPr>
              <w:pStyle w:val="Normal"/>
              <w:jc w:val="center"/>
              <w:rPr/>
            </w:pPr>
            <w:r>
              <w:rPr/>
              <w:t>и уполномоченные 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рганизации, осуществляющие государственную регистрацию юридических лиц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вух ра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озднее 29 августа 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 15 дней до голосования),</w:t>
            </w:r>
          </w:p>
          <w:p>
            <w:pPr>
              <w:pStyle w:val="Normal"/>
              <w:rPr/>
            </w:pPr>
            <w:r>
              <w:rPr>
                <w:bCs/>
              </w:rPr>
              <w:t>Не позднее 8 сентября 201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за 5 дня до голосов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.3 ст.75,  27-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первого финансового отчета кандида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временно с документами для регистрации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1 ст.77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, чем через 5 дней со дня получения финансовых отч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3 ст.77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итогового финансового отчета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через 30 дн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п.1 ст.77, 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финансовых отчетов кандида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вух недель с момента получения отч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дакции муниципальных периодических печатных изд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финансовых операций  со специальными избирательными счетам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каза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Сберегательного банк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бюджета муниципального района денежных средств, оставшихся на специальных избирательных счетах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истечении 60 дней со дня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4 ст.76,  27-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С 14 ноября 2014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личества избирательных бюллетеней, порядка осуществления контроля за их изготовлением и доставко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20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8 ст.80,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4 августа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20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8 ст.80,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4 августа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утверждения формы и текста избирательного бюллетеня</w:t>
            </w:r>
          </w:p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7 ст.80  27-з)</w:t>
            </w:r>
          </w:p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бирательных бюллетен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рриториальной избирательной комисс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ковым избирательным комиссия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изготовления избирательных бюллетеней, но 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02 сентября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14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рочное голос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участковых избирательных комисс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3 сентября по 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14 г.</w:t>
            </w:r>
          </w:p>
          <w:p>
            <w:pPr>
              <w:pStyle w:val="Normal"/>
              <w:jc w:val="center"/>
              <w:rPr/>
            </w:pPr>
            <w:r>
              <w:rPr/>
              <w:t>(ст.81</w:t>
            </w:r>
            <w:r>
              <w:rPr>
                <w:vertAlign w:val="superscript"/>
              </w:rPr>
              <w:t>1</w:t>
            </w:r>
            <w:r>
              <w:rPr/>
              <w:t xml:space="preserve">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1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(ст.81</w:t>
            </w:r>
            <w:r>
              <w:rPr>
                <w:vertAlign w:val="superscript"/>
              </w:rPr>
              <w:t>1</w:t>
            </w:r>
            <w:r>
              <w:rPr/>
              <w:t xml:space="preserve">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 до 20 часов 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 2014 года</w:t>
            </w:r>
          </w:p>
          <w:p>
            <w:pPr>
              <w:pStyle w:val="Normal"/>
              <w:jc w:val="center"/>
              <w:rPr/>
            </w:pPr>
            <w:r>
              <w:rPr/>
              <w:t>(п.1 ст.8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п.2 ст.85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trHeight w:val="8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Глав поселений составление протоколов и сводной таблицы в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7 дней 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1 ст.87,  27-з)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 сентября 2014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результатов выборов депутатов Муниципальных Советов составление протоколов и сводной таблицы в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/>
              <w:t>через 3 дня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1 ст.88 27-З)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 сентября 2014 г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копии приказа (распоряжения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5</w:t>
            </w:r>
            <w:r>
              <w:rPr/>
              <w:t xml:space="preserve"> дн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со дня определения результатов выбо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1 ст.95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 выборным должностным лиц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ого Главы  муниципального района и выдача ему удостоверения об избран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дн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95,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, а также данных о количестве голосов избирателей, полученных каждым из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вух недель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3 ст.94,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  201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, которые содержатся в протоколах избирательных комиссий об итогах голосования, о результатах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вух месяцев</w:t>
            </w:r>
            <w:r>
              <w:rPr>
                <w:b/>
                <w:bCs/>
              </w:rPr>
              <w:t xml:space="preserve"> </w:t>
            </w:r>
            <w:r>
              <w:rPr/>
              <w:t>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4 ст.94,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93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2:00Z</dcterms:created>
  <dc:creator>kadry76</dc:creator>
  <dc:description/>
  <cp:keywords/>
  <dc:language>en-US</dc:language>
  <cp:lastModifiedBy>User</cp:lastModifiedBy>
  <cp:lastPrinted>2014-07-04T10:17:00Z</cp:lastPrinted>
  <dcterms:modified xsi:type="dcterms:W3CDTF">2014-07-08T06:57:00Z</dcterms:modified>
  <cp:revision>16</cp:revision>
  <dc:subject/>
  <dc:title/>
</cp:coreProperties>
</file>