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1.08.2018 № 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боты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о    служебной    информацией   ограниченн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аспростра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06 № 149-ФЗ "Об информации, информационных технологиях и о защите информа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5.06.2009 № 477 "Об утверждении Правил делопроизводства в федеральных органах исполнительной власт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Росархива от 23.12.2009 № 76 "Об утверждении Методических рекомендаций по разработке инструкций по делопроизводству в федеральных органах исполнительной власти"</w:t>
        </w:r>
      </w:hyperlink>
      <w:r>
        <w:rPr>
          <w:sz w:val="28"/>
          <w:szCs w:val="28"/>
        </w:rPr>
        <w:t>, руководствуясь статьями 26 Устава Гаврилов-Ямского муниципального района,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боты со служебной информацией ограниченного распространения в Администрации Гаврилов-Ямского муниципального района и учреждениях, подведомственных Администрации Гаврилов-Ямского муниципального района, согласно приложению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rFonts w:cs="Arial" w:ascii="Arial" w:hAnsi="Arial"/>
          <w:color w:val="FF0000"/>
          <w:sz w:val="28"/>
          <w:szCs w:val="28"/>
          <w:lang w:eastAsia="ru-RU"/>
        </w:rPr>
        <w:tab/>
      </w:r>
    </w:p>
    <w:p>
      <w:pPr>
        <w:pStyle w:val="Formattext"/>
        <w:spacing w:before="0" w:after="0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Приложение  к  постановлению        </w:t>
      </w:r>
    </w:p>
    <w:p>
      <w:pPr>
        <w:pStyle w:val="Normal"/>
        <w:ind w:firstLine="5529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1.08.2018 № 97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ПОРЯДКЕ РАБОТЫ СО СЛУЖЕБНОЙ ИНФОРМАЦИЕЙ ОГРАНИЧЕННОГО РАСПРОСТРАНЕНИЯ В АДМИНИСТРАЦИИ ГАВРИЛОВ-ЯМСКОГО МУНИЦИПАЛЬНОГО РАЙОНА И УЧРЕЖДЕНИЯХ, ПОДВЕДОМСТВЕННЫХ АДМИНИСТРАЦИИ ГАВРИЛОВ-ЯМ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о порядке работы со служебной информацией ограниченного распространения в Администрации Гаврилов-Ямского муниципального района (далее – Положение) определяет порядок организации работы с документами и другими материальными носителями информации (далее - документы), содержащими служебную информацию ограниченного распространения в Администрации Гаврилов-Ямского муниципального района и учреждениях (далее – организации), подведомственных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настоящего Положения распространяются на организацию работы с документами независимо от вида материального носителя, в том числе с электронными документами, включая подготовку, обработку, хранение и использование документов, осуществляемые с применением информационных технологий. Системы электронного документооборота (системы автоматизированной обработки документов), применяемые в организациях, должны обеспечивать выполнение требований Полож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оложение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 служебной информации ограниченного распространения относится информация, не отнесенная к сведениям, составляющим государственную тайну, касающаяся деятельности организаций, ограничения на распространение которой диктуются служебной необходимостью. На этих документах проставляется пометка "Для служебного пользования" или "ДСП" (далее – документы ДСП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й перечень служебной информации ограниченного распространения приведен в приложении к настоящему Положению и не является исчерпывающи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ия, используемые в настоящем Положении, применяются в тех же значениях, что и в нормативных правовых актах Российской Федерации, Ярославской области и муниципальных правовых актах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Не могут быть отнесены к служебной информации ограниченного распростра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 муниципальные правовые акты Гаврилов-Ямского муниципального района, устанавливающие права и обязанности организаций, а также права, свободы и обязанности граждан, порядок их реализа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чрезвычайных ситуациях, опасных природных явлениях и процессах, экологическая, гидрометеорологическая, гидрогеологическая, демографическая, санитарно-эпидемиологическая и другая информация, необходимая для обеспечения безопасного существования населенных пунктов, граждан и населения в целом, а также функционирования производственных объек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писание структуры организаций, их функций, видов деятельности, а также их адрес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рядок рассмотрения и принятие решений по обращениям граждан и юридических лиц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ые решения по обращениям граждан и юридических лиц, рассмотренным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ведения об исполнении бюджета Гаврилов-Ямского муниципального района и использовании муниципального имущества, о состоянии экономики и потребностей населе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окументы, накапливаемые в открытых фондах библиотек и архивов, информационных системах организаций, необходимые для реализации прав, свобод и обязанностей гражда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иная информация о деятельности органов местного самоуправления, запрет на ограничение доступа к которой установлен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Необходимость проставления пометки "ДСП" на документах определяется должностным лицом, подписывающим или утверждающим документ (далее – должностное лицо, уполномоченное относить служебную информацию к разряду ограниченного распространения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Руководитель Администрации Гаврилов-Ямского муниципального района, учреждения, подведомственного Администрации Гаврилов-Ямского муниципального района (далее – руководитель организации) приказом (распоряжением) опреде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дразделение (должностное лицо), ответственное за ведение делопроизводства, организацию учета и хранения документов ДСП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став и порядок деятельности комиссии по проверке наличия документов, содержащих служебную информацию ограниченного распростран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пунктом 1.4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Служебная информация ограниченного распространения не подлежит разглашению (распространению) без письменной резолюции должностного лица, уполномоченного относить служебную информацию к разряду ограниченного распростран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разглашение служебной информации ограниченного распространения, а также нарушения порядка обращения с документами, содержащими такую информацию, муниципальный служащий (работник учреждения) может быть привлечен к дисциплинарной или иной предусмотренной законодательством ответственности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Обязанности уполномоченного органа, осуществляющего координацию работы и контроль за соблюдением порядка работы со служебной информацией ограниченного распространения в Администрации Гаврилов-Ямского муниципального района, возлагаются на отделы: по организационно-правовой работе и муниципальной службе и по мобилизационной подготовке, ГО и ЧС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ность по осуществлению контроля за соблюдением порядка работы со служебной информацией ограниченного распространения в учреждениях, подведомственных Администрации Гаврилов-Ямского муниципального района, возлагается на руководителей учрежд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обращения с документами ДСП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дготовка, оформление, учет, прохождение, обработка, контроль исполнения документов ДСП в Администрации Гаврилов-Ямского муниципального района, муниципальных учреждениях осуществляются в соответствии с муниципальным правовым актом Администрации Гаврилов-Ямского муниципального района по документационному обеспечению, в отношении муниципальных правовых актов – в соответствии с муниципальным правовым актом Администрации Гаврилов-Ямского муниципального района с учетом особенносте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егистрация входящих, внутренних и исходящих документов ДСП осуществляется автоматизировано в системе электронного документооборота и делопроизводства Администрации Гаврилов-Ямского муниципального района (далее – СЭДД) или по журналам (журнальный учет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окументы ДСП учитываются совместно с документами общего делопроизводства. К регистрационному номеру документа добавляется пометка "ДСП". В регистрационно-контрольных карточках в СЭДД указанная пометка вносится в поле "Дело" после номера дел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и разработке новых документов с использованием служебной информации ограниченного распространения, подготовке ответов на документы с пометкой ДСП ответственный исполнитель проставляет на проекте документа пометку ДСП с учетом настоящего Положения. Необходимость сохранения пометки ДСП на документе определяется должностным лицом, указанным в пункте 1.5 настоящего Полож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ечатание документов ДСП производится с соблюдением требований по защите информации. Отпечатанные и подписанные документы передаются для регистрации должностному лицу, осуществляющему их уче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 размноженные экземпляры подготовленного документа учитываются за номером этого документа, о чем делается отметка на размножаемом документе. Нумерация дополнительно размноженных экземпляров документа продолжается от последнего номера ранее учтенных экземпляров документ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Снятие копий и подготовка выписок из документов ДСП осуществляется по письменному указанию должностных лиц, уполномоченных относить служебную информацию к разряду ограниченного распростран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 и выписки из документов учитываются за новыми учетными номерами. При этом на оригиналах документов делается отметка, когда и сколько экземпляров копий снято, или в каком количестве экземпляров сделана выписка, а также за какими номерами учтены копии или выписк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пиях документов в правом верхнем углу первой страницы пишется слово "Копия". На выписках из документов после наименования документа пишется слово "Выписка"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Исполненные документы ДСП группируются в дела в соответствии с номенклатурой дел общего делопроизводства. При этом на обложке дела, в которое помещены такие документы, также проставляется пометка ДСП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Уничтожение документов, дел с пометкой ДСП, утративших свое практическое значение и не имеющих исторической ценности, производится по акту об уничтожении носителей служебной информации ограниченного распространения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необходимые для дальнейшей работы и не подлежащие уничтожению, изымаются из дел и учитываются за новыми номерами текущего года, о чем делается отметка в регистрационно-контрольных карточках в СЭДД или в журналах за отчетный период. Наличие таких документов проверяется при проведении следующей проверк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Документы ДСП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даются сотрудникам организации под расписку при наличии на документе ДСП письменной резолюции должностного лица, уполномоченного относить служебную информацию к разряду ограниченного распростране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ересылаются заказными или ценными почтовыми отправления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хранятся в запираемых и опечатываемых шкафах (сейфах, ящиках, хранилищах)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и смене должностного лица, ответственного за ведение делопроизводства, организацию учета и хранения документов ДСП, составляется акт приема-передачи документов, содержащих служебную информацию ограниченного распространения, который составляется по форме, утвержденной приказом (распоряжением) руководителя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На всех экземплярах подготовленных документов ДСП проставляется пометка "ДСП". Соответствующая пометка проставляется в правом верхнем углу первого листа документа. Номер экземпляра, необходимый для осуществления поэкземплярного учета, контроля движения и местонахождения, проставляется на первом листе документа ниже пометки доступа к документу, отделяется полуторным межстрочным интервалом и центрируется по отношению к нему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ри изготовлении и рассылке документов ДСП до 5 экземпляров на обороте последнего листа каждого экземпляра указывается учетный номер и дата печатания документа, адреса, в которые направлен документ, фамилия, имя, отчество исполнителя и номер его служебного телефона, фамилия отпечатавшего документ.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br/>
      </w:r>
      <w:r>
        <w:rPr>
          <w:sz w:val="24"/>
          <w:szCs w:val="24"/>
          <w:lang w:eastAsia="ru-RU"/>
        </w:rPr>
        <w:t xml:space="preserve">Уч. N 1 ДСП 01.07.2018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п. 5 экз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. N 1 - в дело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. N 2 - департамент финансов 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. N 3 - департамент экономик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. N 4 - департамент городского хозяйств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з. N 5 - департамент здравоохран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Исп. Иванов Сергей Иванович тел.: 0-00-00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2. На документ, предназначенный для направления в более 5 адресов, составляется список рассылки, который подписывается руководителем подразделения организации, где готовился документ. </w:t>
        <w:br/>
        <w:t>Например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 xml:space="preserve">Список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ылки к уч. N 3 ДСП от 01.07.2018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- в дело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- департамент финансов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 - департамент экономик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 - департамент городского хозяйства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 - департамент здравоохране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 - департамент по культуре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 - департамент безопасности жизнедеятельности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6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2248"/>
        <w:gridCol w:w="2078"/>
      </w:tblGrid>
      <w:tr>
        <w:trPr>
          <w:trHeight w:val="2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ичная подпись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О. Фамилия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. Иванов Сергей Иванович тел.: 0-00-00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Каждое приложение к документу, если оно является документом ДСП, учитывается за отдельным номером и должно иметь самостоятельную порядковую нумерацию листов или страниц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При отправке документа ДСП с сопроводительным письмом после слова "Приложение" указываются наименование каждого приложения (если это не оговорено в тексте сопроводительного письма), его регистрационный номер, номер (номера) экземпляра (экземпляров), количество листов в экземпляре, пометка "ДСП"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отправителя не остается копий пересылаемых приложений, то в сопроводительном письме указывается "Только в адрес"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Документы ДСП могут направляться адресатам за своими номерами без сопроводительных писем, если назначение этих документов не требует пояснени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Снятие с документов ДСП пометки "Для служебного пользования" осуществляется должностными лицами, уполномоченными относить служебную информацию к разряду ограниченного распространения, путем зачеркивания на подлиннике документа указанной пометки с проставлением своей подписи и даты, а также указания должности, фамилии и инициал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нятии пометки "Для служебного пользования" с носителей информации ограниченного распространения в регистрационно-контрольных карточках в СЭДД или журналах делаются соответствующие записи, о чем информируются все адресаты, которым эти документы напра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реорганизации адресата, которому направлялись документы ДСП, информирование происходит в соответствии с положе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Гражданского кодекса Российской Федерации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ликвидации адресата, которому направлялись документы ДСП, необходимость в информировании о снятии пометки "Для служебного пользования" с носителей информации ограниченного распространения отсутствует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Защита служебной информации ограниченного распространения, обрабатываемой с использованием средств вычислительной техни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 момент обработки служебной информации ограниченного распространения с использованием средства вычислительной техники, это средство должно быть отключено от открытой телекоммуникационной сет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пирование, передача и хранение служебной информации ограниченного распространения проводится только с использованием учтенных машинных носителей информации (съемные жесткие магнитные диски, оптические и магнитооптические диски, флэш-накопител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3. Учет всех видов машинных носителей служебной информации ограниченного распространения, с проставлением на них регистрационного номера, номера экземпляра, пометки "ДСП", производится в журнале учета машинных носителей информации, который ведется по форме, утвержденной приказом (распоряжением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ителя, с образцом заполнения. Допускается также проставление других реквизитов, идентифицирующих носитель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4. Проверка наличия документов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1. Проверка наличия документов, дел, машинных носителей информации с пометкой "ДСП" проводится не реже одного раза в год комиссией, созданной приказом  (распоряжением) руководителя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Результаты проверки оформляются актом о результатах проведения годовой проверки наличия документов, дел, машинных носителей, содержащих служебную информацию ограниченного распространения, который составляется по форме, утвержденной приказом (распоряжением) руководителя. Акт подписывается членами комиссии и утверждается руководителем организ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явлении фактов утраты документов, дел, машинных носителей информации с пометкой "ДСП", либо разглашения этой информации проводится служебная проверка в порядке, установленном муниципальным правовым актом о проведении служебных проверок в Администрации Гаврилов-Ямского муниципального района</w:t>
      </w:r>
      <w:r>
        <w:rPr>
          <w:color w:val="FF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В учреждениях, подведомственных Администрации Гаврилов-Ямского муниципального района, служебная проверка проводится в порядке, установленном приказом (распоряжением) руководител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регистрационно-контрольных карточках СЭДД или журналах должностным лицом, ответственным за организацию учета и хранения документов ДСП, делается отметка о списании утраченных документов, дел, машинных носителей информации с пометкой "ДСП" со ссылкой на соответствующий акт о результатах проведения годовой проверки наличия документов, дел, машинных носителей, содержащих служебную информацию ограниченного распространения, и отражается результат служебной проверк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писания дел постоянного срока хранения производится в соответствии с законодательством об архивном деле в Российской Федерации.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  <w:lang w:eastAsia="ru-RU"/>
        </w:rPr>
        <w:t xml:space="preserve">Приложение к Положению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рный перечень служебн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граниченного распространения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Сведения в области обороны, мобилизационной подготовки и мобилизации (если эти сведения не составляют государственную тайну), в том числе: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вые акты, решения совещательных органов Администрации Гаврилов-Ямского муниципального района по вопросам обороны, мобилизационной подготовки и мобилизации, в том числе организации работы по бронированию граждан, пребывающих в запасе, выписки из них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для разработки, уточнения мероприятий в области обороны, мобилизационной подготовки и мобилизации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для разработки, уточнения показателей, мероприятий мобилизационного плана экономики, мобилизационного плана экономики жилищно-коммунального хозяйства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для разработки порядка, подготовки и осуществления нормированного снабжения населения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состоянии и организации работы по бронированию граждан, пребывающих в запасе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количестве забронированных граждан, пребывающих в запасе, с числом забронированных граждан от 300 до 1000 человек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Сведения по вопросам гражданской обороны (если эти сведения не составляют государственную тайну), в том числе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действий по предупреждению и ликвидации чрезвычайных ситуаций на территории Гаврилов-Я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гражданской обороны и защиты населения Гаврилов-Я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спорт безопасности Гаврилов-Ям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повышения защищенности критически важных объектов муниципального образования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аспорта безопасности мест массового пребывания людей,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я Правительства РФ от 25.03.2015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аспорта безопасности объектов (территорий) в сфере культуры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я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  </w:r>
      </w:hyperlink>
      <w:r>
        <w:rPr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несения в ГУ МЧС России по Ярославской области в соответствии с табелем срочных донесений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из Паспорта безопасности Гаврилов-Ямского муниципального района для организаций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группировке сил гражданской обороны Гаврилов-Ямского района для организаций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раскрывающие потребность или наличие средств радиационной, химической и биологической защиты для обеспечения защиты населения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раскрывающие потребность в автомобильной технике для эвакуационных перевозок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раскрывающие планируемые мероприятия по эвакуации и рассредоточению органов исполнительной власти, населения, рабочих и служащих объектов экономики при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3. Сведения по геодезии, топографии, картографии, аэросъемке и их носителей, отнесенных к служебной информации ограниченного распространения (</w:t>
      </w:r>
      <w:hyperlink r:id="rId9">
        <w:r>
          <w:rPr>
            <w:rStyle w:val="InternetLink"/>
            <w:color w:val="000000"/>
            <w:sz w:val="26"/>
            <w:szCs w:val="26"/>
            <w:lang w:eastAsia="ru-RU"/>
          </w:rPr>
          <w:t>Письмо ГТК РФ от 11.08.1997 N 01-15/15278 "О контроле за перемещением картографических, топографических, аэрокосмических, геодезических и гравиметрических материалов"</w:t>
        </w:r>
      </w:hyperlink>
      <w:r>
        <w:rPr>
          <w:sz w:val="26"/>
          <w:szCs w:val="26"/>
          <w:lang w:eastAsia="ru-RU"/>
        </w:rPr>
        <w:t>)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хническая документация по установлению границ населенных пунктов и границ муниципального образования Гаврилов-Ямский муниципальный район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хническая документация по геодезическим пунктам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истические отчеты о наличии земель и распределении их по формам собственности, категориям, угодьям и пользователям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ртографический материал (карты, схемы, инженерно-топографические планы)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Сведения, раскрывающие схемы водоснабжения, без указания местоположения источников водоснабжения и главных насосных станций, используемые для отображения состояния системы водоснабжения в информационных системах коммунальных служб (без возможности их копирования и объедин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 Сведения, раскрывающие схемы электроснабжения, газоснабжения, критически важных объектов жизнеобеспечения, раскрывающие информацию о расположении основных элементов этих схем, если эти сведения не составляю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2161860" TargetMode="External"/><Relationship Id="rId5" Type="http://schemas.openxmlformats.org/officeDocument/2006/relationships/hyperlink" Target="http://docs.cntd.ru/document/902198645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420264843" TargetMode="External"/><Relationship Id="rId8" Type="http://schemas.openxmlformats.org/officeDocument/2006/relationships/hyperlink" Target="http://docs.cntd.ru/document/420392422" TargetMode="External"/><Relationship Id="rId9" Type="http://schemas.openxmlformats.org/officeDocument/2006/relationships/hyperlink" Target="http://docs.cntd.ru/document/90477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7:00Z</dcterms:created>
  <dc:creator>Тигина Г. Г.</dc:creator>
  <dc:description/>
  <cp:keywords/>
  <dc:language>en-US</dc:language>
  <cp:lastModifiedBy>auto_2</cp:lastModifiedBy>
  <cp:lastPrinted>2018-08-22T11:37:00Z</cp:lastPrinted>
  <dcterms:modified xsi:type="dcterms:W3CDTF">2018-08-22T09:35:00Z</dcterms:modified>
  <cp:revision>3</cp:revision>
  <dc:subject/>
  <dc:title>Проект</dc:title>
</cp:coreProperties>
</file>