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hanging="0"/>
        <w:jc w:val="right"/>
        <w:rPr>
          <w:rFonts w:cs="Times New Roman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8"/>
          <w:lang w:val="en-US" w:eastAsia="en-US"/>
        </w:rPr>
        <w:t xml:space="preserve"> </w:t>
      </w:r>
    </w:p>
    <w:p>
      <w:pPr>
        <w:pStyle w:val="Normal"/>
        <w:keepNext w:val="true"/>
        <w:keepLines/>
        <w:ind w:hanging="0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</w:r>
    </w:p>
    <w:p>
      <w:pPr>
        <w:pStyle w:val="Normal"/>
        <w:keepNext w:val="true"/>
        <w:keepLines/>
        <w:ind w:hanging="0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</w:r>
    </w:p>
    <w:p>
      <w:pPr>
        <w:pStyle w:val="Normal"/>
        <w:keepNext w:val="true"/>
        <w:keepLines/>
        <w:ind w:hanging="0"/>
        <w:jc w:val="center"/>
        <w:rPr>
          <w:rFonts w:cs="Times New Roman"/>
          <w:sz w:val="30"/>
          <w:szCs w:val="30"/>
          <w:lang w:eastAsia="ar-SA"/>
        </w:rPr>
      </w:pPr>
      <w:r>
        <w:rPr>
          <w:rFonts w:cs="Times New Roman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keepNext w:val="true"/>
        <w:keepLines/>
        <w:ind w:hanging="0"/>
        <w:jc w:val="center"/>
        <w:rPr>
          <w:rFonts w:cs="Times New Roman"/>
          <w:sz w:val="30"/>
          <w:szCs w:val="30"/>
          <w:lang w:eastAsia="ar-SA"/>
        </w:rPr>
      </w:pPr>
      <w:r>
        <w:rPr>
          <w:rFonts w:cs="Times New Roman"/>
          <w:sz w:val="30"/>
          <w:szCs w:val="30"/>
          <w:lang w:eastAsia="ar-SA"/>
        </w:rPr>
        <w:t>МУНИЦИПАЛЬНОГО  РАЙОНА</w:t>
      </w:r>
    </w:p>
    <w:p>
      <w:pPr>
        <w:pStyle w:val="Normal"/>
        <w:keepNext w:val="true"/>
        <w:keepLines/>
        <w:ind w:hanging="0"/>
        <w:jc w:val="center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  <w:t xml:space="preserve"> </w:t>
      </w:r>
    </w:p>
    <w:p>
      <w:pPr>
        <w:pStyle w:val="Normal"/>
        <w:keepNext w:val="true"/>
        <w:keepLines/>
        <w:ind w:hanging="0"/>
        <w:jc w:val="center"/>
        <w:rPr>
          <w:rFonts w:cs="Times New Roman"/>
          <w:b/>
          <w:b/>
          <w:sz w:val="40"/>
          <w:szCs w:val="40"/>
          <w:lang w:eastAsia="ar-SA"/>
        </w:rPr>
      </w:pPr>
      <w:r>
        <w:rPr>
          <w:rFonts w:cs="Times New Roman"/>
          <w:b/>
          <w:sz w:val="40"/>
          <w:szCs w:val="40"/>
          <w:lang w:eastAsia="ar-SA"/>
        </w:rPr>
        <w:t>ПОСТАНОВЛЕНИЕ</w:t>
      </w:r>
    </w:p>
    <w:p>
      <w:pPr>
        <w:pStyle w:val="Normal"/>
        <w:keepNext w:val="true"/>
        <w:keepLines/>
        <w:ind w:hanging="0"/>
        <w:rPr>
          <w:rFonts w:cs="Times New Roman"/>
          <w:b/>
          <w:b/>
          <w:sz w:val="40"/>
          <w:szCs w:val="28"/>
          <w:lang w:eastAsia="ar-SA"/>
        </w:rPr>
      </w:pPr>
      <w:r>
        <w:rPr>
          <w:rFonts w:cs="Times New Roman"/>
          <w:b/>
          <w:sz w:val="40"/>
          <w:szCs w:val="28"/>
          <w:lang w:eastAsia="ar-SA"/>
        </w:rPr>
      </w:r>
    </w:p>
    <w:p>
      <w:pPr>
        <w:pStyle w:val="Normal"/>
        <w:keepNext w:val="true"/>
        <w:keepLines/>
        <w:ind w:hanging="0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  <w:t>25.02.2022   № 132</w:t>
      </w:r>
    </w:p>
    <w:p>
      <w:pPr>
        <w:pStyle w:val="Normal"/>
        <w:keepNext w:val="true"/>
        <w:keepLines/>
        <w:suppressAutoHyphens w:val="true"/>
        <w:snapToGrid w:val="false"/>
        <w:ind w:hanging="0"/>
        <w:jc w:val="both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suppressAutoHyphens w:val="true"/>
        <w:ind w:hanging="0"/>
        <w:jc w:val="both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  <w:t xml:space="preserve">Об утверждении Порядка взаимодействия </w:t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suppressAutoHyphens w:val="true"/>
        <w:ind w:hanging="0"/>
        <w:jc w:val="both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  <w:t xml:space="preserve">заказчиков и Администрации Гаврилов-Ямского </w:t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suppressAutoHyphens w:val="true"/>
        <w:ind w:hanging="0"/>
        <w:jc w:val="both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  <w:t>муниципального района в рамках контрактной системы</w:t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suppressAutoHyphens w:val="true"/>
        <w:ind w:hanging="0"/>
        <w:jc w:val="both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  <w:t xml:space="preserve">в сфере закупок товаров, работ, услуг </w:t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suppressAutoHyphens w:val="true"/>
        <w:ind w:hanging="0"/>
        <w:jc w:val="both"/>
        <w:rPr/>
      </w:pPr>
      <w:r>
        <w:rPr>
          <w:rFonts w:cs="Times New Roman"/>
          <w:szCs w:val="28"/>
          <w:lang w:eastAsia="ar-SA"/>
        </w:rPr>
        <w:t>для обеспечения муниципальных нужд</w:t>
        <w:tab/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ind w:hanging="0"/>
        <w:jc w:val="both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Times New Roman"/>
          <w:szCs w:val="28"/>
          <w:lang w:eastAsia="ar-SA"/>
        </w:rPr>
        <w:t xml:space="preserve">В целях реализации положений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, руководствуясь статьей 26 Устава Гаврилов-Ямского муниципального района Ярославской области, 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ind w:hanging="0"/>
        <w:jc w:val="both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suppressAutoHyphens w:val="true"/>
        <w:ind w:hanging="0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suppressAutoHyphens w:val="true"/>
        <w:ind w:hanging="0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suppressAutoHyphens w:val="true"/>
        <w:jc w:val="both"/>
        <w:rPr/>
      </w:pPr>
      <w:r>
        <w:rPr>
          <w:rFonts w:cs="Times New Roman"/>
          <w:szCs w:val="28"/>
          <w:lang w:eastAsia="ar-SA"/>
        </w:rPr>
        <w:t>1. Утвердить прилагаемый Порядок взаимодействия заказчиков и Администрации Гаврилов-Ямского муниципального района в рамках контрактной системы в сфере  закупок товаров, работ, услуг для обеспечения муниципальных нужд (Приложение).</w:t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suppressAutoHyphens w:val="true"/>
        <w:jc w:val="both"/>
        <w:rPr/>
      </w:pPr>
      <w:r>
        <w:rPr>
          <w:rFonts w:cs="Times New Roman"/>
          <w:szCs w:val="28"/>
          <w:lang w:eastAsia="ar-SA"/>
        </w:rPr>
        <w:t>2.</w:t>
      </w:r>
      <w:r>
        <w:rPr>
          <w:rFonts w:cs="Times New Roman"/>
          <w:sz w:val="8"/>
          <w:szCs w:val="28"/>
          <w:lang w:eastAsia="ar-SA"/>
        </w:rPr>
        <w:t xml:space="preserve"> </w:t>
      </w:r>
      <w:r>
        <w:rPr>
          <w:rFonts w:cs="Times New Roman"/>
          <w:szCs w:val="28"/>
          <w:lang w:eastAsia="ar-SA"/>
        </w:rPr>
        <w:t>Признать утратившим силу постановление Администрации муниципального района от 30.12.2016 № 1457 «Об утверждении  Порядка взаимодействия заказчиков и Администрации Гаврилов-Ямского муниципального района в рамках контрактной системы в сфере  закупок товаров, работ, услуг для обеспечения муниципальных нужд».</w:t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suppressAutoHyphens w:val="true"/>
        <w:jc w:val="both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  <w:t xml:space="preserve">3. Разместить постановление на официальном сайте Администрации муниципального </w:t>
      </w:r>
      <w:r>
        <w:rPr>
          <w:rFonts w:cs="Times New Roman"/>
          <w:szCs w:val="28"/>
        </w:rPr>
        <w:t>района.</w:t>
      </w:r>
    </w:p>
    <w:p>
      <w:pPr>
        <w:pStyle w:val="Normal"/>
        <w:keepNext w:val="true"/>
        <w:keepLines/>
        <w:suppressAutoHyphens w:val="true"/>
        <w:jc w:val="both"/>
        <w:rPr/>
      </w:pPr>
      <w:r>
        <w:rPr>
          <w:rFonts w:cs="Times New Roman"/>
          <w:szCs w:val="28"/>
          <w:lang w:eastAsia="ar-SA"/>
        </w:rPr>
        <w:t>4.  Постановление вступает в силу с момента подписания.</w:t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suppressAutoHyphens w:val="true"/>
        <w:spacing w:before="0" w:after="0"/>
        <w:ind w:left="786" w:hanging="0"/>
        <w:contextualSpacing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suppressAutoHyphens w:val="true"/>
        <w:spacing w:before="0" w:after="0"/>
        <w:ind w:hanging="0"/>
        <w:contextualSpacing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suppressAutoHyphens w:val="true"/>
        <w:spacing w:before="0" w:after="0"/>
        <w:ind w:hanging="0"/>
        <w:contextualSpacing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  <w:t>Глава Администрации</w:t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suppressAutoHyphens w:val="true"/>
        <w:spacing w:before="0" w:after="0"/>
        <w:ind w:hanging="0"/>
        <w:contextualSpacing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  <w:t>муниципального района                                                                    А.А. Комаров</w:t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suppressAutoHyphens w:val="true"/>
        <w:spacing w:before="0" w:after="0"/>
        <w:ind w:hanging="0"/>
        <w:contextualSpacing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suppressAutoHyphens w:val="true"/>
        <w:spacing w:before="0" w:after="0"/>
        <w:ind w:hanging="0"/>
        <w:contextualSpacing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suppressAutoHyphens w:val="true"/>
        <w:spacing w:before="0" w:after="0"/>
        <w:ind w:hanging="0"/>
        <w:contextualSpacing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suppressAutoHyphens w:val="true"/>
        <w:spacing w:before="0" w:after="0"/>
        <w:ind w:hanging="0"/>
        <w:contextualSpacing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suppressAutoHyphens w:val="true"/>
        <w:spacing w:before="0" w:after="0"/>
        <w:ind w:hanging="0"/>
        <w:contextualSpacing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suppressAutoHyphens w:val="true"/>
        <w:spacing w:before="0" w:after="0"/>
        <w:ind w:hanging="0"/>
        <w:contextualSpacing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</w:r>
    </w:p>
    <w:p>
      <w:pPr>
        <w:pStyle w:val="Normal"/>
        <w:ind w:hanging="0"/>
        <w:jc w:val="right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t xml:space="preserve">Приложение </w:t>
      </w:r>
    </w:p>
    <w:p>
      <w:pPr>
        <w:pStyle w:val="Normal"/>
        <w:ind w:hanging="0"/>
        <w:jc w:val="right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ind w:hanging="0"/>
        <w:jc w:val="right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t>муниципального района</w:t>
      </w:r>
    </w:p>
    <w:p>
      <w:pPr>
        <w:pStyle w:val="Normal"/>
        <w:ind w:hanging="0"/>
        <w:jc w:val="right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t>от 25.02.2022   № 132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ЗАИМОДЕЙСТВИЯ ЗАКАЗЧИКОВ И АДМИНИСТ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ГАВРИЛОВ-ЯМСКОГО МУНИЦИПАЛЬНОГО РАЙОНА </w:t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suppressAutoHyphens w:val="true"/>
        <w:ind w:hanging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В РАМКАХ КОНТРАКТНОЙ СИСТЕМЫ В СФЕРЕ </w:t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suppressAutoHyphens w:val="true"/>
        <w:ind w:hanging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ЗАКУПОК ТОВАРОВ, РАБОТ, УСЛУГ ДЛЯ ОБЕСПЕЧЕНИЯ МУНИЦИПАЛЬНЫХ НУЖ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0"/>
          <w:szCs w:val="26"/>
        </w:rPr>
      </w:pPr>
      <w:r>
        <w:rPr>
          <w:rFonts w:cs="Times New Roman" w:ascii="Times New Roman" w:hAnsi="Times New Roman"/>
          <w:b/>
          <w:bCs/>
          <w:sz w:val="20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0" w:name="P41"/>
      <w:bookmarkEnd w:id="0"/>
      <w:r>
        <w:rPr>
          <w:rFonts w:cs="Times New Roman" w:ascii="Times New Roman" w:hAnsi="Times New Roman"/>
          <w:sz w:val="26"/>
          <w:szCs w:val="26"/>
        </w:rPr>
        <w:t>1. Основные термины и понят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Муниципальные заказчики - муниципальные органы или муниципальные казенные учреждения, действующие от имени Гаврилов-Ямского муниципального района, уполномоченные принимать бюджетные обязательства в соответствии с бюджетным законодательством Российской Федерации от имени Гаврилов-Ямского муниципального района и осуществляющие закупки товаров, работ, услуг для муниципальных нужд Гаврилов-Ямского  муниципального района (далее-закуп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Заказчики – муниципальные заказчики,  осуществляющие закупки товаров, работ, услуг в соответствии с положе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5 апреля 2013 года № 44-ФЗ "О контрактной системе в сфере закупок товаров, работ, услуг для обеспечения государственных и муниципальных нужд" (далее - Федеральный закон от 5 апреля 2013 года № 44-ФЗ), либо бюджетные учреждения Гаврилов-Ямского муниципального района, осуществляющие закупки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 статьи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5 апреля 2013 года № 44-ФЗ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Государственная информационная система "Государственные закупки Ярославской области" (далее - ГоИС "Госзакупки ЯО") - государственная информационная система в сфере закупок, используемая заказчиками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становления Правительства области от 04.04.2014 N 293-п "О вводе в эксплуатацию государственной информационной системы "Государственные закупки Ярославской област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Иные понятия, используемые в настоящем Порядке, по своему объему и содержанию соответствуют терминам и понятиям, используемым в Федерально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5 апреля 2013 года № 44-ФЗ и принятых в соответствии с ним других федеральных законах и иных нормативных правовых ак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едмет регулир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Настоящий Порядок принят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5 апреля 2013 года № 44-ФЗ в целях координации и совершенствования взаимодействия заказчиков 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дминистрации Гаврилов-Ям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(далее - уполномоченный орган)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 определении поставщиков (подрядчиков, исполнителей) путем проведения конкурса (открытого конкурса в электронной форме, закрытого конкурса, закрытого конкурса в электронной форме), аукциона (открытого аукциона в электронной форме, закрытого аукциона, закрытого аукциона в электронной форме), запроса котировок в электронной форме в цел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еспечения муниципальных нужд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аврилов-Ям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>, удовлетворяемых за счет средств бюджетов бюджетной системы Российской Федерации и внебюджетных источников финанс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еспечения нужд бюджетных учреждений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аврилов-Ям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, удовлетворяемых за счет субсидий, предоставленных из бюджетов бюджетной системы Российской Федерации, и иных средств, за исключением случаев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3 статьи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5 апреля 2013 года № 44-ФЗ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еспечения муниципальных нужд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аврилов-Ям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в случае передачи муниципальными заказчиками на безвозмездной основе на основании соглашений своих полномочий муниципального заказчика бюджетным учреждениям в соответствии с Бюджетным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при осуществлении бюджетных инвестиций в объекты капитального строительства муниципальной собственности и (или) на приобретение объектов недвижимого имущества в муниципальную собственность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6 статьи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5 апреля 2013 года № 44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Уполномоченный орган определяет поставщиков (подрядчиков, исполнителей) путем проведения конкурсов в электронной форме и электронных аукционов, если начальная (максимальная) цена контракта или предусмотренное частью 24 статьи 22 Федерального закона от 5 апреля 2013 года № 44-ФЗ максимальное значение цены контракта (далее – максимальное значение цены контракта) превышает 50000 рублей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ключение контрактов осуществляется заказчиками в соответствии с Гражданским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и Федеральным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5 апреля 2013 года № 44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Заказчики обязаны самостоятельно определять поставщиков (подрядчиков, исполнителей) путем проведения запросов котировок в электронной форме. Заказчики самостоятельно осуществляют закупки у единственного поставщика (подрядчика, исполнител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При осуществлении закупок в соответствии с постановлением Правительства области от 27.04.2016 №501-п «Об особенностях осуществления закупок, финансируемых за счет бюджета Ярославской области» уполномоченным органом для муниципальных заказчиков, муниципальных бюджетных учреждений, муниципальных унитарных предприятий и (или) уполномоченных органов, уполномоченных учреждений, полномочия которых определены решениями органов местного самоуправления муниципальных образований, путем проведения конкурсов в электронной форме, электронных аукционов, запросов котировок в электронной форме, если начальная (максимальная) цена контракта или максимальное значение цены контракта составляет 1000000 рублей и более, является департамент государственного заказа Ярославской области.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В рамках настоящего Порядка заказчики выполняют следующие фун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1. Выбирают способ определения поставщика (подрядчика, исполнителя) в соответствии с Федеральным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5 апреля 2013 года № 44-ФЗ. При этом они не вправе совершать действия, влекущие за собой необоснованное ограничение количества участников закуп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2. Разрабатывают и размещают в единой информационной системе в сфере закупок (далее – единая информационная система) планы-графики закупок (далее - планы-графики) по форме и в порядке согласно действующему законодательству Российской Федерации.</w:t>
      </w:r>
    </w:p>
    <w:p>
      <w:pPr>
        <w:pStyle w:val="ConsPlusNormal"/>
        <w:ind w:firstLine="709"/>
        <w:jc w:val="both"/>
        <w:rPr/>
      </w:pPr>
      <w:bookmarkStart w:id="1" w:name="Par36"/>
      <w:bookmarkEnd w:id="1"/>
      <w:r>
        <w:rPr>
          <w:rFonts w:cs="Times New Roman" w:ascii="Times New Roman" w:hAnsi="Times New Roman"/>
          <w:sz w:val="26"/>
          <w:szCs w:val="26"/>
        </w:rPr>
        <w:t>3.1.3. Не позднее 20 числа текущего месяца направляют посредством ГоИС «Госзакупки ЯО» в уполномоченный орган заявки на осуществление закупок на очередной месяц по форме, предусмотренной ГоИС «Госзакупки ЯО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ки на определение поставщика (подрядчика, исполнителя) в текущем финансовом году принимаются не позднее 20 октябр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воевременного обеспечения муниципальных нужд Гаврилов-Ямского муниципального района и нужд муниципальных учреждений Гаврилов-Ямского муниципального района заказчики обязаны определять месяц подачи заявки на осуществление закупки с учетом срока, необходимого для размещения извещения об осуществлении закупки товара, работы, услуги в единой информационной системе (срок размещения извещения определяется как период с первого до последнего числа очередного месяца) и определения поставщика (подрядчика, исполнителя) (срок определения поставщика (подрядчика, исполнителя) определяется как максимально установленный законодательством о контрактной системе срок проведения соответствующего способа определения поставщика, подрядчика, исполнителя и заключения контракт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подачи заявки на осуществление закупки позднее срока, указанного в </w:t>
      </w:r>
      <w:hyperlink w:anchor="Par36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первом подпункта 3.1.3. пункта 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данного раздела настоящего Порядка, она будет возвращена заказчику за исключением случаев, указанных в </w:t>
      </w:r>
      <w:hyperlink w:anchor="Par39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пятом подпункта 3.1.3. пункта 3.1</w:t>
        </w:r>
      </w:hyperlink>
      <w:r>
        <w:rPr>
          <w:rFonts w:cs="Times New Roman" w:ascii="Times New Roman" w:hAnsi="Times New Roman"/>
          <w:sz w:val="26"/>
          <w:szCs w:val="26"/>
        </w:rPr>
        <w:t>. данного раздела настоящего Порядка.</w:t>
      </w:r>
    </w:p>
    <w:p>
      <w:pPr>
        <w:pStyle w:val="ConsPlusNormal"/>
        <w:ind w:firstLine="709"/>
        <w:jc w:val="both"/>
        <w:rPr/>
      </w:pPr>
      <w:bookmarkStart w:id="2" w:name="Par39"/>
      <w:bookmarkEnd w:id="2"/>
      <w:r>
        <w:rPr>
          <w:rFonts w:cs="Times New Roman" w:ascii="Times New Roman" w:hAnsi="Times New Roman"/>
          <w:sz w:val="26"/>
          <w:szCs w:val="26"/>
        </w:rPr>
        <w:t xml:space="preserve">В исключительных случаях заявка на осуществление закупки может быть направлена заказчиком и принята уполномоченным органом после 20 числа текущего месяца на очередной месяц при условии, что заявка на осуществление закупки дополнительно будет содержать письменное обоснование невозможности подачи заявки на осуществление закупки в срок, указанный в </w:t>
      </w:r>
      <w:hyperlink w:anchor="Par36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первом подпункта 3.1.3. пункта 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данного раздела настоящего Порядка, и согласована заказчиком в указанной последовательности на бумажном носителе и (или) в единой системе электронного документооборота </w:t>
      </w:r>
      <w:r>
        <w:rPr>
          <w:rFonts w:cs="Times New Roman" w:ascii="Times New Roman" w:hAnsi="Times New Roman"/>
          <w:sz w:val="26"/>
          <w:szCs w:val="26"/>
          <w:lang w:val="en-US"/>
        </w:rPr>
        <w:t>DIRE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TUM</w:t>
      </w:r>
      <w:r>
        <w:rPr>
          <w:rFonts w:cs="Times New Roman" w:ascii="Times New Roman" w:hAnsi="Times New Roman"/>
          <w:sz w:val="26"/>
          <w:szCs w:val="26"/>
        </w:rPr>
        <w:t xml:space="preserve"> (далее - ЕСЭД) с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ом исполнительной власти, в функциональном подчинении которого находится заказчик (при наличии такового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лавой Гаврилов-Ямского муниципального района, заместителем Главы Администрации Гаврилов-Ямского муниципального района, курирующим соответствующее направление деятельности заказчика.</w:t>
      </w:r>
      <w:bookmarkStart w:id="3" w:name="Par44"/>
      <w:bookmarkEnd w:id="3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4. Заявка на осуществление закупки включает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4.1. Информацию, предусмотренную интерфейсом ГоИС «Госзакупки ЯО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4.2. Документы в форме вложений, подающиеся в виде отдельных файлов в детализации «Вложения» ГоИС «Госзакупки ЯО» соответствующей заявки на осуществление закупк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писание объекта закупк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основание начальной (максимальной) цены контра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кументы, подтверждающие обоснование начальной (максимальной) цены контракта, начальной суммы цен единиц товара, работы,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 контра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основание необходимости в планируемой закупке по форме, предусмотренной ГоИС «Госзакупки ЯО», содержащее информацию о правовых актах, государственных (муниципальных) программах, региональных проектах, в соответствии с которыми  осуществляется закупка, а так же информацию о целевой статье расходов бюджета и основных количественных и качественных характеристиках объекта закуп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в интерфейсе ГоИС «Госзакупки ЯО» заказчиком представлена информация, не соответствующая информации, представленной заказчиком в виде отдельных файлов, приоритет имеет информация, представленная в интерфейсе ГоИС «Госзакупки ЯО».</w:t>
      </w:r>
    </w:p>
    <w:p>
      <w:pPr>
        <w:pStyle w:val="ConsPlusNormal"/>
        <w:ind w:firstLine="709"/>
        <w:jc w:val="both"/>
        <w:rPr/>
      </w:pPr>
      <w:bookmarkStart w:id="4" w:name="Par54"/>
      <w:bookmarkEnd w:id="4"/>
      <w:r>
        <w:rPr>
          <w:rFonts w:cs="Times New Roman" w:ascii="Times New Roman" w:hAnsi="Times New Roman"/>
          <w:sz w:val="26"/>
          <w:szCs w:val="26"/>
        </w:rPr>
        <w:t>3.1.5. Уполномоченный орган в течение очередного месяца направляет посредством ГоИС «Госзакупки ЯО» заказчику на доработку заявку на осуществление закупки с соответствующими замечаниями для их устранения в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оставления заказчиком неполной или недостоверной информации о закупке, а также информации, не соответствующей требованиям законодательства Российской Федерации и иных нормативных правовых актов Российской Федерации, Ярославской области и  Гаврилов-Ямского муниципального района в сфере закуп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епредставления документов, подтверждающих обоснование начальной (максимальной) цены контракта, начальной суммы цен единиц товара, работы, услуги, позволяющих определить, что заказчик надлежащим образом исполнил требования Федерального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5 апреля 2013 года № 44-ФЗ в части установления начальной (максимальной) цены контракта, начальной суммы цен единиц товара, работы,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оответствия информации о закупке сведениям, указанным в плане-графи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я ошибок и неточностей при обосновании начальной (максимальной) цены контракта, начальной суммы цен единиц товара, работы, услуги, которые препятствуют осуществлению закуп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еобходимости изменения 30-36 разрядов идентификационного кода закуп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зменении 30 – 36 разрядов идентификационного кода закупки заказчик посредством ГоИС «Госзакупки ЯО» отменяет заявку на осуществление закупки, направленную уполномоченным органом на доработку, вносит соответствующие изменения в план-график и направляет заявку на осуществление закупки в уполномоченный орган посредством  ГоИС «Госзакупки ЯО». Указанная заявка включает информацию и документы, предусмотренные подпунктом 3.1.4 данного пункта, сведения о сформированном посредством ГоИС «Госзакупки ЯО» входящем номере предыдущей заявки на осуществление закупки, направленной на доработку уполномоченным органом и отмененной заказчи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указанных замечаний уполномоченный орган предлагает заказчику устранить данные замечания в установленный уполномоченным органом срок, позволяющий организовать закупку в текущем месяце, в котором заказчик предусматривает осуществление закупки и на который подана заявка на осуществление закупки, но не более 7 календарны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ная заказчиком после устранения замечаний заявка на осуществление закупки в установленный уполномоченным органом срок не считается вновь поступившей в уполномоченный орган, в случае если данные замечания устранены в полном объеме и позволяют уполномоченному органу организовать закупку в текущем месяце, на который подана заявка на осуществление закупки.</w:t>
      </w:r>
    </w:p>
    <w:p>
      <w:pPr>
        <w:pStyle w:val="ConsPlusNormal"/>
        <w:ind w:firstLine="709"/>
        <w:jc w:val="both"/>
        <w:rPr/>
      </w:pPr>
      <w:bookmarkStart w:id="5" w:name="Par61"/>
      <w:bookmarkEnd w:id="5"/>
      <w:r>
        <w:rPr>
          <w:rFonts w:cs="Times New Roman" w:ascii="Times New Roman" w:hAnsi="Times New Roman"/>
          <w:sz w:val="26"/>
          <w:szCs w:val="26"/>
        </w:rPr>
        <w:t>3.1.6. Уполномоченный орган возвращает заказчику заявку на осуществление закупки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представления описания объекта закуп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представления проекта контра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представления обоснования начальной (максимальной) цены контракта, начальной суммы цен единиц товара, работы,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представления обоснования необходимости в планируемой закупке по форме, предусмотренной ГоИС «Госзакупки ЯО», содержащего информацию о правовых актах, государственных (муниципальных) программах, региональных проектах, в соответствии с которыми осуществляется закуп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я закупки в плане-графи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не устранения замечаний уполномоченного органа в срок, указанный в </w:t>
      </w:r>
      <w:hyperlink w:anchor="Par5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3.1.5. пункта 3.1</w:t>
        </w:r>
      </w:hyperlink>
      <w:r>
        <w:rPr>
          <w:rFonts w:cs="Times New Roman" w:ascii="Times New Roman" w:hAnsi="Times New Roman"/>
          <w:sz w:val="26"/>
          <w:szCs w:val="26"/>
        </w:rPr>
        <w:t>. данного раздела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дачи заявки на осуществление закупки позднее срока, указанного в </w:t>
      </w:r>
      <w:hyperlink w:anchor="Par36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первом подпункта 3.1.3. пункта 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данного раздела настоящего Порядка, за исключением случая, указанного в </w:t>
      </w:r>
      <w:hyperlink w:anchor="Par39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четвертом подпункта 3.1.3. пункта 3.1</w:t>
        </w:r>
      </w:hyperlink>
      <w:r>
        <w:rPr>
          <w:rFonts w:cs="Times New Roman" w:ascii="Times New Roman" w:hAnsi="Times New Roman"/>
          <w:sz w:val="26"/>
          <w:szCs w:val="26"/>
        </w:rPr>
        <w:t>. данного раздела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7. При возврате заявки на осуществление закупки в соответствии с </w:t>
      </w:r>
      <w:hyperlink w:anchor="Par6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3.1.6. пункта 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данного раздела настоящего Порядка указанная заявка может быть в последующем подана заказчиком вновь в порядке, определенном </w:t>
      </w:r>
      <w:hyperlink w:anchor="Par3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3.1.3. пункта 3.1</w:t>
        </w:r>
      </w:hyperlink>
      <w:r>
        <w:rPr>
          <w:rFonts w:cs="Times New Roman" w:ascii="Times New Roman" w:hAnsi="Times New Roman"/>
          <w:sz w:val="26"/>
          <w:szCs w:val="26"/>
        </w:rPr>
        <w:t>. данного раздела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8. При описании объекта закупки заказчик должен руководствоваться правилами описания объекта закупки, изложенными в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 3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5 апреля 2013 года № 44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ость за включение в описание объекта закупки, подготовленное на основании заявки на осуществление закупки,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я страны происхождения товара, а также требования к товарам, информации, работам, услугам при условии, что такие требования влекут за собой ограничение количества участников закупки, несет заказчи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ость за установление  требований и ограничений к участникам закупки, достоверность и своевременность опубликования информации о закупках в планы-графики, содержание документов заявки, приложений к заявке, описания объекта закупки, проектно-сметной документации и (или) сметного расчета, локального сметного расчета, проекта контракта, обоснования начальной (максимальной) цены контракта, обоснования закупки, обоснование способа закупки, мониторинга рынка и другой необходимой для определения поставщиков (подрядчиков, исполнителей) информации ответственность несет заказчи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ичные документы по обоснованию начальной (максимальной) цены контракта, обоснованию закупки, оригиналы проектно-сметной документации и (или) сметный расчет, локальный сметный расчет, информация по мониторингу рынка хранятся у заказч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9. В случаях признания несостоявшимися конкурса в электронной форме, электронного аукциона в соответствии с пунктами 3-6 части 1 статьи 52 Федерального закона от 5 апреля 2013 года №44-ФЗ, а также в в случае, если определение поставщика (подрядчика, исполнителя) отменено в соответствии со статьей 36 Федерального закона от 5 апреля 2013 года №44-ФЗ, заказчик при необходимости вносит изменения в план-график и направляет заявку на осуществление закупки посредством ГоИС «Госзакупки ЯО», включающу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информацию и документы, предусмотренную подпунктом 3.1.4 данного пун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ведения о сформированном посредством ГоИС «Госзакупки ЯО» входящем номере предыдущей заявки на осуществление закупки и о содержащемся в единой информационной системе номере извещения о несостоявшейся закуп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словии отсутствия изменений описания объекта закупки, начальной (максимальной) цены контракта или максимального значения цены контракта, обоснования начальной (максимальной) цены контракта, начальной суммы цен единиц товара, работы услуги, а также иных условий закупки уполномоченный орган размещает в единой информационной системе извещение об осуществлении закупки в течение 5 рабочих дней с даты поступления заявки на осуществление закупки в уполномоченный орг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изменения описания объекта закупки, начальной (максимальной) цены контракта или максимального значения цены контракта, обоснования начальной (максимальной) цены контракта, начальной суммы цен единиц товара, работы, услуги, а также иных условий закупки заказчик направляет заявку на осуществление закупки в порядке, определенном подпунктом 3.1.3 данного пун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В рамках настоящего Порядка уполномоченный орган выполняет следующие фун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. В случае выявления уполномоченным органом несоответствия сведений, содержащихся в заявке на осуществление закупки, сведениям, содержащимся в плане-графике, заказчик осуществляет внесение изменений в план-график по каждому объекту закупки в соответствии с Федеральным законом от 5 апреля 2013 года №44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2. Уполномоченный орган вправе привлечь на основе контракта специализированную организацию для выполнения отдельных функций по определению поставщика (подрядчика, исполнителя), в том числе для размещения в единой информационной системе извещения о проведении конкурса в электронной форме, электронного аукциона, выполнения иных функций, связанных с обеспечением проведения определения поставщика (подрядчика, исполнителя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3. В очередном месяце уполномоченный орган размещает в единой информационной системе извещения об осуществлении закупок, подготовленные на основании заявок на осуществление закупок, принятых в соответствии с </w:t>
      </w:r>
      <w:hyperlink w:anchor="Par3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3.1.3. пункта 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данного раздела настоящего Порядка, если иное не предусмотрено Федеральным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5 апреля 2013 года № 44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вещение об осуществлении закупки, подготовленное на основании заявки на осуществление закупки, не подлежит размещению в единой информационной системе в следующих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казчиком не устранены замечания уполномоченного органа в отношении заявки на осуществление закупки в установленный уполномоченным органом срок в соответствии с </w:t>
      </w:r>
      <w:hyperlink w:anchor="Par5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3.1.5. пункта 3.1</w:t>
        </w:r>
      </w:hyperlink>
      <w:r>
        <w:rPr>
          <w:rFonts w:cs="Times New Roman" w:ascii="Times New Roman" w:hAnsi="Times New Roman"/>
          <w:sz w:val="26"/>
          <w:szCs w:val="26"/>
        </w:rPr>
        <w:t>. данного раздела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азчиком внесены изменения в план-график, размещенный в единой информационной системе, в срок, не позволяющий разместить извещение об осуществлении закупки в единой информационной системе в очередном месяц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наличии иных обстоятельств, препятствующих размещению в единой информационной системе извещения об осуществлении закуп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4.В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вещени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ени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упк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олжна содержаться информация, предусмотренная Федеральным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5 апреля 2013 года № 44-ФЗ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4.1. Заказчик обязан установить требования к обеспечению заявок на участие в определении поставщика (подрядчика, исполнителя) в случаях, предусмотренных Федеральным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5 апреля 2013 года № 44-ФЗ. В извещении об осуществлении закупки заказчиком должны быть указаны размер обеспечения заявок на участие в определении поставщика (подрядчика, исполнителя) в соответствии с Федеральным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5 апреля 2013 года № 44-ФЗ и условия независимой гарантии (если такой способ обеспечения заявок на участие в определении поставщика (подрядчика, исполнителя) предусмотрен в соответствии с Федеральным </w:t>
      </w: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5 апреля 2013 года № 44-ФЗ).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4.2. Возврат независимой гарантии в случаях, указанных в </w:t>
      </w:r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12 статьи 4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5 апреля 2013 года № 44-ФЗ, заказчиком предоставившему ее лицу или гаранту не осуществляется, взыскание по ней не производи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Уполномоченный орган организует и проводит совместно с заказчиками обязательные общественные обсуждения закупок товаров, работ, услуг для обеспечения нужд Гаврилов-Ямского муниципального района в случаях, предусмотренных постановлением Администрации Гаврилов-Ям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Заказчик, уполномоченный орган вправе принять решение об отмене закупки в соответствии с требованиями статьи 36 Федерального </w:t>
      </w:r>
      <w:hyperlink r:id="rId2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5 апреля 2013 года № 44-ФЗ. Указанное решение утверждается заказчиком и уполномоченным орган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Осуществление работы комиссии по осуществлению закуп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1. Решение о создании комиссии принимается уполномоченным органом до начала проведения закупки. Определяются состав комиссии, назначается председатель комиссии. Порядок ее работы определяется уполномоченным орган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казчик может предложить не более 3 кандидатур своих представителей для включения в состав комиссии с учетом требований </w:t>
      </w:r>
      <w:hyperlink r:id="rId2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5 статьи 3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5 апреля 2013 года N 44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олномоченный орган самостоятельно принимает решение о включении или не включении предложенных представителей заказчика в состав комиссии. Решение о не включении в состав комиссии представителей заказчика должно быть обоснованным и на бумажном носителе и (или) в ЕСЭД направлено заказчи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зчик обязан обеспечить участие своих представителей в работе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2. Замена члена комиссии допускается по решению уполномоченного органа, принявшего решение о создании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3. Комиссия в своей деятельности руководствуется Федеральными законами от 5 апреля 2013 года </w:t>
      </w:r>
      <w:hyperlink r:id="rId25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44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26 июля 2006 года </w:t>
      </w:r>
      <w:hyperlink r:id="rId26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35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защите конкуренции", Бюджетным </w:t>
      </w:r>
      <w:hyperlink r:id="rId27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Гражданским </w:t>
      </w:r>
      <w:hyperlink r:id="rId28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и иными действующими нормативными правовыми актами Российской Федерации, Ярославской области, Гаврилов-Ямского муниципального района и настоящим Порядком, Положением о комиссии по осуществлению закупок уполномоченного органа Администрации Гаврилов-Ямского муниципального района, утвержденным Постановлением Администрации Гаврилов-Ямского муниципального района от 25.02.2022 № 131 «Об утверждении Положения и состава комиссии по осуществлению закупок уполномоченного органа Администрации Гаврилов-Ямского муниципального район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В случае, если имеются разработанные уполномоченным органом типовые формы, заказчики обязаны подготавливать документы с их использова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ри осуществлении закупок в соответствии с настоящим Порядком ответственность за заключение, исполнение контрактов и обеспечение их финансирования несут заказч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За нарушение положений настоящего Порядка, в том числе за самостоятельное осуществление закупок, если такое осуществление закупок не предусмотрено настоящим Порядком, должностные лица заказчиков несут ответственность, установленную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9. Уполномоченный орган вправе осуществлять полномочия на определение поставщиков (подрядчиков, исполнителей) на основании соглашений между Администрацией Гаврилов-Ямского муниципального района 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ходящими в их состав поселениями</w:t>
      </w:r>
      <w:r>
        <w:rPr>
          <w:rFonts w:cs="Times New Roman" w:ascii="Times New Roman" w:hAnsi="Times New Roman"/>
          <w:sz w:val="26"/>
          <w:szCs w:val="26"/>
        </w:rPr>
        <w:t>. Инициатором заключения указанных соглашений являются органы местного самоуправления  сельских поселений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рядок взаимодействия уполномоченного органа на осуществление закупок при определении поставщиков (подрядчиков, исполнителей) на основании соглашений между Администрацией Гаврилов-Ямского муниципального района 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ходящими в их состав сельскими поселениями</w:t>
      </w:r>
      <w:r>
        <w:rPr>
          <w:rFonts w:cs="Times New Roman" w:ascii="Times New Roman" w:hAnsi="Times New Roman"/>
          <w:sz w:val="26"/>
          <w:szCs w:val="26"/>
        </w:rPr>
        <w:t xml:space="preserve"> осуществляется на бумажном носителе и (или) в ЕСЭД и регулируется настоящим Поряд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пределение поставщиков (подрядчиков, исполнителей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 К деятельности уполномоченного органа применяются положения Федерального </w:t>
      </w:r>
      <w:hyperlink r:id="rId2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5 апреля 2013 года № 44-ФЗ, которые регламентируют права и обязанности заказчиков, в пределах полномочий на определение поставщиков (подрядчиков, исполнителе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6" w:name="Par112"/>
      <w:bookmarkEnd w:id="6"/>
      <w:r>
        <w:rPr>
          <w:rFonts w:cs="Times New Roman" w:ascii="Times New Roman" w:hAnsi="Times New Roman"/>
          <w:sz w:val="26"/>
          <w:szCs w:val="26"/>
        </w:rPr>
        <w:t xml:space="preserve">4.2. Заказчик, уполномоченный орган вправе принять решение о внесении изменений в извещение об осуществлении закупки. Такие изменения размещаются уполномоченным органом в единой информационной системе не позднее чем за 1 рабочий день до даты окончания срока подачи заявок на участие в закупке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Изменение наименования объекта закупки и увеличение размера обеспечения заявок на участие в закупке не допускаютс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Изменения, вносимые в извещение об осуществлении закупки, утверждаются заказчиком и уполномоченным органом. Днем принятия решения о внесении указанных изменений является дата утверждения изменений уполномоченным орган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Любой участник закупки, зарегистрированный в единой информационной системе, вправе направить  с использованием электронной площадки не более чем 3 запроса о даче разъяснений положений извещения об осуществлении закупки при проведении конкурса в электронной форме и электронного аукциона не позднее чем за 3 дня до окончания срока подачи заявок на участие в закупке. Не позднее 2 дней со дня, следующего за днем поступления от оператора электронной площадки запроса о даче разъяснения положений извещения об осуществлении закупки, уполномоченный орган размещает в единой информационной системе разъяснения положений извещения об осуществлении закупки с указанием предмета запроса, но без указания участника закупки, от которого поступил такой запрос. Такие разъяснения не должны изменять суть извещения об осуществлении закуп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В день поступления запроса о даче разъяснений положений извещения об осуществлении закупки либо не позднее 12.00 часов дня, следующего за днем поступления указанного запроса, при поступлении запроса о даче разъяснений положений извещения об осуществлении закупки позднее 15.00 часов уполномоченный орган направляет поступивший запрос заказчику, который в течение 1 рабочего дня со дня получения указанного запроса обязан направить на бумажном носителе и (или) в ЕСЭД либо посредством ГоИС «Госзакупки ЯО» разъяснения положений извещения об осуществлении закупки в уполномоченный орг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Участник закупки, принимавший участие в закупке, после размещения в единой информационной системе протокола подведения итогов определения поставщика (подрядчика, исполнителя), но не позднее даты заключения контракта вправе направить оператору электронной площадки с использованием электронной площадки запрос о даче разъяснений информации, содержащейся в таком протоколе в отношении заявки такого участника закуп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ень поступления запроса о даче разъяснений информации, содержащейся в протоколе подведения итогов определения поставщика (подрядчика, исполнителя), либо не позднее 12.00 часов дня, следующего за днем поступления указанного запроса, при поступлении запроса о даче разъяснений информации, содержащейся в протоколе подведения итогов определения поставщика (подрядчика, исполнителя), позднее 15.00 часов уполномоченный орган направляет поступивший запрос заказчику, который в течение 1 рабочего дня со дня получения указанного запроса обязан направить на бумажном носителе и (или) в ЕСЭД либо посредством ГоИС «Госзакупки ЯО» разъяснения информации , содержащейся в протоколе подведения итогов определения поставщика (подрядчика, исполнител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позднее 2 рабочих дней, следующих за днем поступления от оператора электронной площадки запроса о даче разъяснений информации, содержащейся в протоколе подведения итогов определения поставщика (подрядчика, исполнителя),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олномоченный орган направляет соответствующие разъяснения оператору электронной площадки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7. Заключение контракта по результатам закупки осуществляется заказчиком. Сроки и порядок заключения контракта по итогам закупки определяются положениями Федерального </w:t>
      </w:r>
      <w:hyperlink r:id="rId30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5 апреля 2013 года № 44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8. Определение поставщиков (подрядчиков, исполнителей) путем проведения совместных конкурсов в электронной форме или электронных аукцион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8.1. Порядок взаимодействия при проведении совместных конкурсов в электронной форме или электронных аукционов определяется нормативными правовыми актами Российской Федерации в сфере закупок и уполномоченным органо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8.2. Права, обязанности и ответственность уполномоченного органа и заказчиков при проведении совместных конкурсов в электронной форме или электронных аукционов определяются соглашением сторон, заключенным в соответствии с Гражданским кодексом Российской Федерации и Федеральным законом от 05 апреля 2013 года №44-ФЗ. Контракт с победителем совместного конкурса в электронной форме или электронного аукциона заключается каждым заказчиком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temtext">
    <w:name w:val="itemtex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2A27689BFA67488DE20DBC7158C18AC3088F12B323E5A41B0552CDB709CF2A067C9EAE2BDEDEFA8F32CE6z7l8H" TargetMode="External"/><Relationship Id="rId4" Type="http://schemas.openxmlformats.org/officeDocument/2006/relationships/hyperlink" Target="consultantplus://offline/ref=15D91C7D511C1DB8C2E5DAA067F825A08CAE290C2FECA34524B441F969z2w2I" TargetMode="External"/><Relationship Id="rId5" Type="http://schemas.openxmlformats.org/officeDocument/2006/relationships/hyperlink" Target="consultantplus://offline/ref=2FAB06B0148B9832BACA1863C8561D892227B4B7D0C26C1DD5C9928CA3C84A03BC68810A980A2AAE8E154B686830030EFE825BBD5A49F820E8F2EE38e0UAN" TargetMode="External"/><Relationship Id="rId6" Type="http://schemas.openxmlformats.org/officeDocument/2006/relationships/hyperlink" Target="consultantplus://offline/ref=15D91C7D511C1DB8C2E5DAA067F825A08CAE290A29ECA34524B441F969z2w2I" TargetMode="External"/><Relationship Id="rId7" Type="http://schemas.openxmlformats.org/officeDocument/2006/relationships/hyperlink" Target="consultantplus://offline/ref=15D91C7D511C1DB8C2E5DAA067F825A08CAE290A29ECA34524B441F969z2w2I" TargetMode="External"/><Relationship Id="rId8" Type="http://schemas.openxmlformats.org/officeDocument/2006/relationships/hyperlink" Target="consultantplus://offline/ref=15D91C7D511C1DB8C2E5DAA067F825A08CAE290A29ECA34524B441F969225567F547F9B882354A06zDwEI" TargetMode="External"/><Relationship Id="rId9" Type="http://schemas.openxmlformats.org/officeDocument/2006/relationships/hyperlink" Target="consultantplus://offline/ref=15D91C7D511C1DB8C2E5DAA067F825A08CAE290A29ECA34524B441F969z2w2I" TargetMode="External"/><Relationship Id="rId10" Type="http://schemas.openxmlformats.org/officeDocument/2006/relationships/hyperlink" Target="consultantplus://offline/ref=15D91C7D511C1DB8C2E5DAA067F825A08CAE290A29ECA34524B441F969z2w2I" TargetMode="External"/><Relationship Id="rId11" Type="http://schemas.openxmlformats.org/officeDocument/2006/relationships/hyperlink" Target="consultantplus://offline/ref=15D91C7D511C1DB8C2E5DAA067F825A08CAE290A29ECA34524B441F969225567F547F9B8z8w2I" TargetMode="External"/><Relationship Id="rId12" Type="http://schemas.openxmlformats.org/officeDocument/2006/relationships/hyperlink" Target="consultantplus://offline/ref=15D91C7D511C1DB8C2E5DAA067F825A08CAE290A29ECA34524B441F969225567F547F9B882344500zDw0I" TargetMode="External"/><Relationship Id="rId13" Type="http://schemas.openxmlformats.org/officeDocument/2006/relationships/hyperlink" Target="consultantplus://offline/ref=15D91C7D511C1DB8C2E5DAA067F825A08CAE290A29ECA34524B441F969z2w2I" TargetMode="External"/><Relationship Id="rId14" Type="http://schemas.openxmlformats.org/officeDocument/2006/relationships/hyperlink" Target="consultantplus://offline/ref=15D91C7D511C1DB8C2E5DAA067F825A08CAE290A29ECA34524B441F969225567F547F9B882354A05zDw8I" TargetMode="External"/><Relationship Id="rId15" Type="http://schemas.openxmlformats.org/officeDocument/2006/relationships/hyperlink" Target="consultantplus://offline/ref=72A27689BFA67488DE20C5CA03E046A9378BAD203C3E5912ED0A778627z9l5H" TargetMode="External"/><Relationship Id="rId16" Type="http://schemas.openxmlformats.org/officeDocument/2006/relationships/hyperlink" Target="consultantplus://offline/ref=15D91C7D511C1DB8C2E5DAA067F825A08CAE290A29ECA34524B441F969225567F547F9B882344500zDw0I" TargetMode="External"/><Relationship Id="rId17" Type="http://schemas.openxmlformats.org/officeDocument/2006/relationships/hyperlink" Target="consultantplus://offline/ref=15D91C7D511C1DB8C2E5DAA067F825A08CAE290A29ECA34524B441F969z2w2I" TargetMode="External"/><Relationship Id="rId18" Type="http://schemas.openxmlformats.org/officeDocument/2006/relationships/hyperlink" Target="consultantplus://offline/ref=15D91C7D511C1DB8C2E5DAA067F825A08CAE290A29ECA34524B441F969z2w2I" TargetMode="External"/><Relationship Id="rId19" Type="http://schemas.openxmlformats.org/officeDocument/2006/relationships/hyperlink" Target="consultantplus://offline/ref=72A27689BFA67488DE20DBC7158C18AC3088F12B32305745B9552CDB709CF2A0z6l7H" TargetMode="External"/><Relationship Id="rId20" Type="http://schemas.openxmlformats.org/officeDocument/2006/relationships/hyperlink" Target="consultantplus://offline/ref=72A27689BFA67488DE20DBC7158C18AC3088F12B32305745B9552CDB709CF2A0z6l7H" TargetMode="External"/><Relationship Id="rId21" Type="http://schemas.openxmlformats.org/officeDocument/2006/relationships/hyperlink" Target="consultantplus://offline/ref=15D91C7D511C1DB8C2E5DAA067F825A08CAE290A29ECA34524B441F969z2w2I" TargetMode="External"/><Relationship Id="rId22" Type="http://schemas.openxmlformats.org/officeDocument/2006/relationships/hyperlink" Target="consultantplus://offline/ref=15D91C7D511C1DB8C2E5DAA067F825A08CAE290A29ECA34524B441F969225567F547F9B882354901zDwFI" TargetMode="External"/><Relationship Id="rId23" Type="http://schemas.openxmlformats.org/officeDocument/2006/relationships/hyperlink" Target="consultantplus://offline/ref=72A27689BFA67488DE20DBC7158C18AC3088F12B32305745B9552CDB709CF2A0z6l7H" TargetMode="External"/><Relationship Id="rId24" Type="http://schemas.openxmlformats.org/officeDocument/2006/relationships/hyperlink" Target="consultantplus://offline/ref=15D91C7D511C1DB8C2E5DAA067F825A08CAE290A29ECA34524B441F969225567F547F9B882354902zDw0I" TargetMode="External"/><Relationship Id="rId25" Type="http://schemas.openxmlformats.org/officeDocument/2006/relationships/hyperlink" Target="consultantplus://offline/ref=15D91C7D511C1DB8C2E5DAA067F825A08CAE290A29ECA34524B441F969z2w2I" TargetMode="External"/><Relationship Id="rId26" Type="http://schemas.openxmlformats.org/officeDocument/2006/relationships/hyperlink" Target="consultantplus://offline/ref=15D91C7D511C1DB8C2E5DAA067F825A08CAE290A29ECA34524B441F969225567F547F9B882354B00zDw0I" TargetMode="External"/><Relationship Id="rId27" Type="http://schemas.openxmlformats.org/officeDocument/2006/relationships/hyperlink" Target="consultantplus://offline/ref=15D91C7D511C1DB8C2E5DAA067F825A08CAE290A29ECA34524B441F969225567F547F9B882354901zDwFI" TargetMode="External"/><Relationship Id="rId28" Type="http://schemas.openxmlformats.org/officeDocument/2006/relationships/hyperlink" Target="consultantplus://offline/ref=72A27689BFA67488DE20DBC7158C18AC3088F12B333E5747B9552CDB709CF2A067C9EAE2BDEDEFA8F32AEAz7lDH" TargetMode="External"/><Relationship Id="rId29" Type="http://schemas.openxmlformats.org/officeDocument/2006/relationships/hyperlink" Target="consultantplus://offline/ref=15D91C7D511C1DB8C2E5DAA067F825A08CAE290A29ECA34524B441F969z2w2I" TargetMode="External"/><Relationship Id="rId30" Type="http://schemas.openxmlformats.org/officeDocument/2006/relationships/hyperlink" Target="consultantplus://offline/ref=15D91C7D511C1DB8C2E5DAA067F825A08CAE290A29ECA34524B441F969z2w2I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5:57:00Z</dcterms:created>
  <dc:creator>Плескачев Сергей Викторович</dc:creator>
  <dc:description/>
  <dc:language>en-US</dc:language>
  <cp:lastModifiedBy>smto_3</cp:lastModifiedBy>
  <cp:lastPrinted>2017-01-09T12:35:00Z</cp:lastPrinted>
  <dcterms:modified xsi:type="dcterms:W3CDTF">2022-03-14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6DF363DF6E59E4A89A45B100EB71FAE</vt:lpwstr>
  </property>
  <property fmtid="{D5CDD505-2E9C-101B-9397-08002B2CF9AE}" pid="3" name="Description">
    <vt:lpwstr/>
  </property>
  <property fmtid="{D5CDD505-2E9C-101B-9397-08002B2CF9AE}" pid="4" name="DocDate">
    <vt:lpwstr/>
  </property>
  <property fmtid="{D5CDD505-2E9C-101B-9397-08002B2CF9AE}" pid="5" name="SYS_CODE_DIRECTUM">
    <vt:lpwstr>DIRECTUM</vt:lpwstr>
  </property>
  <property fmtid="{D5CDD505-2E9C-101B-9397-08002B2CF9AE}" pid="6" name="docType">
    <vt:lpwstr>15</vt:lpwstr>
  </property>
  <property fmtid="{D5CDD505-2E9C-101B-9397-08002B2CF9AE}" pid="7" name="Год">
    <vt:lpwstr/>
  </property>
  <property fmtid="{D5CDD505-2E9C-101B-9397-08002B2CF9AE}" pid="8" name="Заголовок">
    <vt:lpwstr>[Заголовок]</vt:lpwstr>
  </property>
  <property fmtid="{D5CDD505-2E9C-101B-9397-08002B2CF9AE}" pid="9" name="Закон">
    <vt:lpwstr/>
  </property>
  <property fmtid="{D5CDD505-2E9C-101B-9397-08002B2CF9AE}" pid="10" name="Наименование">
    <vt:lpwstr>Шаблон постановления Правительства области</vt:lpwstr>
  </property>
  <property fmtid="{D5CDD505-2E9C-101B-9397-08002B2CF9AE}" pid="11" name="Содержание">
    <vt:lpwstr>Постановление Правительства ЯО "О реализации контрактной системы в сфере закупок товаров, работ, услуг и внесении изменений в постановление Администрации области от 23.12.2005 № 344"</vt:lpwstr>
  </property>
</Properties>
</file>