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1898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ня 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аврилов-Ямского муниципального района от 21.03.2018 № 337 «О разделе нежилого помещения», в связи с государственной регистрацией права муниципальной собственности на образованные в результате раздела помещения, включённого в прогнозный план (программу) приватизации муниципального имущества Гаврилов-Ямского муниципального района на 2018 год, руководствуясь Федеральным законом от 21.12.2001 №178-ФЗ «О приватизации государственного и муниципального имущества», статьями 22 и 41 Устава Гаврилов-Ямского муниципального района, Порядком приватизации муниципального имущества Гаврилов-Ямского муниципального района, утвержденным решением Собрания представителей Гаврилов-Ямского муниципального района от 25.01.2007 № 224, протоколом рабочей группы по вопросам регулирования имущественных и земельных отношений от 20.12.2017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Гаврилов-Ямского муниципального района на 2018 год, утвержденный решением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, следующее измен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(строку) 7 раздела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8 год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8"/>
        <w:gridCol w:w="2496"/>
        <w:gridCol w:w="2462"/>
      </w:tblGrid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в здании бывшей поликлиники, в том числе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Ярославская область, Гаврилов-Ямский район, г. Гаврилов-Ям, ул.Пирогова, д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используются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64,0 кв.м, этаж 1, с кадастровым номером 76:04:010606:18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.V</w:t>
            </w:r>
            <w:r>
              <w:rPr>
                <w:lang w:val="en-US"/>
              </w:rPr>
              <w:t>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254,9 кв.м, этаж 1 и 2, с кадастровым номером 76:04:010606:187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Пирогова, д.13, пом.</w:t>
            </w:r>
            <w:r>
              <w:rPr>
                <w:lang w:val="en-US"/>
              </w:rPr>
              <w:t>V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252,5 кв.м, этаж 1 и 2, с кадастровым номером 76:04:010606:18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Пирогова, д.13, пом.</w:t>
            </w:r>
            <w:r>
              <w:rPr>
                <w:lang w:val="en-US"/>
              </w:rPr>
              <w:t>VI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24,5 кв.м, этаж 1 и 2, с кадастровым номером 76:04:010606:18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аврилов-Ямский район, г.Гаврилов-Ям, ул.Пирогова, д.13, пом. 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врилов-Ямского муниципального района при продаже помещений обеспечить соблюдение прав собственников помещений на общее имущество зд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ечати и разместить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0:00Z</dcterms:created>
  <dc:creator>Косоурова Е.Л.</dc:creator>
  <dc:description/>
  <cp:keywords/>
  <dc:language>en-US</dc:language>
  <cp:lastModifiedBy>Smto_3</cp:lastModifiedBy>
  <cp:lastPrinted>2018-06-29T08:50:00Z</cp:lastPrinted>
  <dcterms:modified xsi:type="dcterms:W3CDTF">2018-07-03T04:00:00Z</dcterms:modified>
  <cp:revision>6</cp:revision>
  <dc:subject/>
  <dc:title>Проект</dc:title>
</cp:coreProperties>
</file>