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8.11.2013   № 1711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 на лучшую организацию работы по патриотическому воспитанию граждан Российской Федерации, проживающих на территор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творчества различных категорий молодёж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.29 Устава муниципального рай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конкурс на лучшую организацию работы по патриотическому воспитанию граждан Российской Федерации, проживающих на территор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проведении конкурса на лучшую организацию работы по патриотическому граждан Российской Федерации, проживающих на территории Гаврилов-Ямского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4. Данно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А.Заб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 А.А.З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УЮ ОРГАНИЗАЦИЮ 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АТРИОТИЧЕСКОМУ ВОСПИТАНИЮ ГРАЖДАН РОССИЙСКОЙ ФЕДЕРАЦИИ, ПРОЖИВАЮЩ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на лучшую организацию работы по патриотическому воспитанию граждан Российской Федерации, проживающих на территории  Гаврилов-Ямского муниципального района (далее Конкурс) проводится в соответствии с Законом Ярославской области «О молодежной политике Ярославской области» от 11.10.2006  № 65-з и во исполнение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2-2013 гг., утвержденной постановлением Администрации Гаврилов-Ямского муниципального района от 23.09.2011 г. №1363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смотра-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 необходимых условий для возрождения патриотизма у молодежи в Гаврилов-Ямском муниципальном районе как духовной составляющей реформирования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мотра-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эффективной системы патриотического воспитания в  муниципальном районе, обеспечивающей готовность молодых людей к укреплению основ общества, достойному и честному выполнению обязанностей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ждение в сознании  молодежи патриотических ценностей, взглядов, идеалов, уважения к историческому и культурному прошлому родного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я, повышения престижа Вооруженных сил России и военной службы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 дальнейшая координация усилий различных ведомств муниципального района по патриотическому воспитанию молодеж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опыта работы по  патриотическому воспитанию молодеж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носит межведомственный характер и  проводится районным Координационным Советом по патриотическому воспитанию граждан Российской Федерации, проживающих на территории Гаврилов-Ямского муниципального района (далее – оргкомитет). В Конкурсе принимают участие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учреждения  сферы образования Гаврилов-Ямского муниципального района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- учреждения сферы культуры Гаврилов-Ямского муниципального район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 проводится с 15.11.2013 года по 05.12.2013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ее руководство по организации и проведению Конкурса осуществляет оргкомите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явка на участие  в конкурсе за подписью руководителя (Приложение 1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налитическая информация по итогам реализации мероприятий по патриотическому воспитанию   детей, подростков и молодежи за    истекший период (Приложение 2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мероприятия патриотической направленности, претендующая на финансовую  поддержку из бюджета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ые работы представляются в Управление культуры, туризма, спорта и молодежной политики по адресу: г.Гаврилов-Ям, ул. Советская,31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представленных работ и утверждения победителей Конкурса создается конкурсная комиссия, которая формируется из представителей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1"/>
        <w:spacing w:before="0" w:after="0"/>
        <w:ind w:left="360" w:hanging="360"/>
        <w:rPr/>
      </w:pPr>
      <w:r>
        <w:rPr>
          <w:sz w:val="28"/>
          <w:szCs w:val="28"/>
        </w:rPr>
        <w:t>-    Содержание программы, её актуальность, социальная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ворческий и самостоятельный характер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игинальность представления материа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точность и ясность излож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целостность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ых материалов (фотоальбомов, презентаций, плакатов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дставления;</w:t>
      </w:r>
    </w:p>
    <w:p>
      <w:pPr>
        <w:pStyle w:val="31"/>
        <w:spacing w:before="0" w:after="0"/>
        <w:ind w:left="360" w:hanging="360"/>
        <w:rPr/>
      </w:pPr>
      <w:r>
        <w:rPr>
          <w:sz w:val="28"/>
          <w:szCs w:val="28"/>
        </w:rPr>
        <w:t>-    реализуем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грамотность представления информации, четкость изложения, конкр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нкурса участники, занявшие призовые места будут награждены денежными приз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сферы образования:</w:t>
      </w:r>
    </w:p>
    <w:p>
      <w:pPr>
        <w:pStyle w:val="Normal"/>
        <w:rPr/>
      </w:pPr>
      <w:r>
        <w:rPr>
          <w:sz w:val="28"/>
          <w:szCs w:val="28"/>
        </w:rPr>
        <w:t>1 место – 5 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3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2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сферы культуры:</w:t>
      </w:r>
    </w:p>
    <w:p>
      <w:pPr>
        <w:pStyle w:val="Normal"/>
        <w:rPr/>
      </w:pPr>
      <w:r>
        <w:rPr>
          <w:sz w:val="28"/>
          <w:szCs w:val="28"/>
        </w:rPr>
        <w:t>1 место – 3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2 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1 000 руб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енные денежные средства предназначены строго для целевого использова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одержание и улучшение ведения программной деятельности данного учреждения в направлении патриотического воспитания молодёжи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 улучшение материально-технической базы детских и молодёжных объединений патриотической направленност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материальное поощрение руководителей и членов объединений патриотической направлен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течение одного месяца с момента выдачи денежного приза Победители Конкурса (занявшие 1,2 и 3 место) предоставляют в оргкомитет Конкурса (УКТС и МП Администрации Гаврилов-Ямского муниципального района) отчет о целевом использовании денежных призов, к которому прилагаются товарные чеки и/или товарные накладные на приобретенные материально-технические ц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целевого использования денежного приза Победители конкурса должны будут вернуть сумму вознаграждения в оргкомитет Конкурса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несет за собой право вносить изменения в размере призового фонд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Управление культуры, туризма,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молодежной политики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на лучшую организацию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атриотическому воспитанию граждан Российской Федерации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 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лное наименование учреждения)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Заявляет об участии в конкурсе на лучшую организацию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патриотическому воспитанию граждан Российской Федерации,</w:t>
      </w:r>
    </w:p>
    <w:p>
      <w:pPr>
        <w:pStyle w:val="Normal"/>
        <w:rPr/>
      </w:pPr>
      <w:r>
        <w:rPr>
          <w:sz w:val="28"/>
          <w:szCs w:val="28"/>
        </w:rPr>
        <w:t>проживающих на территории   Гаврилов-Ямского муниципального района  и сообщает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ограммы (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ограммы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о патриотическом воспитании граждан Российской Федерации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  Гаврилов-Ямского муниципального рай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   ___________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(учреждение, организация)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тическая информац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патриотической работы: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етьми до 14 лет,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дростками и молодежью.</w:t>
      </w:r>
    </w:p>
    <w:p>
      <w:pPr>
        <w:pStyle w:val="TextBodyIndent"/>
        <w:numPr>
          <w:ilvl w:val="1"/>
          <w:numId w:val="3"/>
        </w:numPr>
        <w:spacing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за период смотра-конкурса.</w:t>
      </w:r>
    </w:p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по следующей  форме:</w:t>
      </w:r>
    </w:p>
    <w:tbl>
      <w:tblPr>
        <w:tblW w:w="897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55"/>
        <w:gridCol w:w="2227"/>
        <w:gridCol w:w="224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0" w:hanging="0"/>
        <w:rPr>
          <w:sz w:val="28"/>
          <w:szCs w:val="28"/>
        </w:rPr>
      </w:pPr>
      <w:r>
        <w:rPr>
          <w:sz w:val="28"/>
          <w:szCs w:val="28"/>
        </w:rPr>
        <w:t>Наличие клубов, объединений, музеев, секций, кружков патриотической направленности,  поисковых отрядов, специализированных классов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Информация предоставляется по следующей форме: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1611"/>
        <w:gridCol w:w="1607"/>
        <w:gridCol w:w="1018"/>
        <w:gridCol w:w="627"/>
        <w:gridCol w:w="592"/>
        <w:gridCol w:w="656"/>
        <w:gridCol w:w="658"/>
        <w:gridCol w:w="720"/>
      </w:tblGrid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возраст участников</w:t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ам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Участие в муниципальных, межмуниципальных, областных, общероссийских мероприятиях  (название, результат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еятельности за период смотра-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01 ноября 2012г. по 01 ноября 2013г.) с предыдущими годами (количественные показатели, инновации, качественные показатели,  традиционные формы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атриотического движения на ближайш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ограмма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 должна включать следующие параграф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яется по следующей фор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ли организация, представившая 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яще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реквизиты проводяще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сумма 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уществления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публикации о проек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я информация и примеч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 (история проекта, актуальность, статисти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 и задачи, концептуальный подх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( формы деятельности, приемы, методы- методика проведения  или сценарный план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змы реализ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полагаемые  затраты, источники финансирования, смета расход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0:00Z</dcterms:created>
  <dc:creator>EW/LN/CB</dc:creator>
  <dc:description/>
  <cp:keywords>Ethan</cp:keywords>
  <dc:language>en-US</dc:language>
  <cp:lastModifiedBy>Smto_3</cp:lastModifiedBy>
  <cp:lastPrinted>2013-11-18T09:51:00Z</cp:lastPrinted>
  <dcterms:modified xsi:type="dcterms:W3CDTF">2013-11-18T07:15:00Z</dcterms:modified>
  <cp:revision>3</cp:revision>
  <dc:subject/>
  <dc:title>Ethan Frome</dc:title>
</cp:coreProperties>
</file>