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5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на Сергея Владимировича, 1995 года рождения, место жительства: Ярославская область, Гаврилов-Ямский район, д. Прошенино, место работы: ООО Автофирма «Светлана», продавец-консультант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онину С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49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7T10:51:00Z</dcterms:modified>
  <cp:revision>4</cp:revision>
  <dc:subject/>
  <dc:title/>
</cp:coreProperties>
</file>