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17                                                                                        № 24/79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а подписей, необходимых для регистрации кандидатов на выборах Главы Митинского сельского поселения Гаврилов - 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 статьи 4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Ямского района РЕШИЛ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количество подписей, необходимых для регистрации кандидатов на выборах Главы Митинского сельского поселения Гаврилов - Ямского муниципального района (Приложение)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Е.В.Алатырева</w:t>
      </w:r>
    </w:p>
    <w:p>
      <w:pPr>
        <w:pStyle w:val="22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22.06.2017 № 24/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, необходимых для регистрации кандидатов на выборах Главы Митинского сельского поселения Гаврилов - 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оддержку  выдвижения кандидата на должность Главы Митинского сельского поселения Гаврилов - Ямского муниципального района должно быть собрано 0,5%  подписей избирателей от числа избирателей, зарегистрированных на территории поселения, но не менее 10 подписе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пункт 2 статьи 47 Закона Ярославской области от 02.06 2003  № 27-з « О выборах в органы государственной власти Ярославской области и органы местного самоуправления муниципальных образований Ярославской област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збирателей на 01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необходимых подпис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5:00Z</dcterms:created>
  <dc:creator>kadry76</dc:creator>
  <dc:description/>
  <cp:keywords/>
  <dc:language>en-US</dc:language>
  <cp:lastModifiedBy>Лидия Владимировна</cp:lastModifiedBy>
  <cp:lastPrinted>2017-06-26T09:54:00Z</cp:lastPrinted>
  <dcterms:modified xsi:type="dcterms:W3CDTF">2017-06-26T05:54:00Z</dcterms:modified>
  <cp:revision>5</cp:revision>
  <dc:subject/>
  <dc:title/>
</cp:coreProperties>
</file>