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ый Совет Заячье-Холмского сельского поселения  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О внесении изменений  в Устав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Заячье-Хол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7.12.2009 г. №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, от 26.12.2008 г. №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Муниципальный Совет Заячье-Холмского сельского поселения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Внести следующие изменения в Устав Заячье-Холмского сельского поселения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 части 1 статьи 8 Устава после слов «снабжения населения топливом» добавить фразу «в пределах полномочий, установленных законодательством Российской Федераци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нкт 5 части 1 статьи 8 Устава читать в новой редакции 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5) </w:t>
      </w:r>
      <w:r>
        <w:rPr>
          <w:rStyle w:val="Applestylespan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законодательством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> 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17 части 1 статьи 8 Устава читать в новой редакции 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17)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</w:r>
      <w:r>
        <w:rPr>
          <w:rFonts w:cs="Times New Roman" w:ascii="Times New Roman" w:hAnsi="Times New Roman"/>
          <w:sz w:val="20"/>
          <w:szCs w:val="20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 Пункт 20 части 1 статьи 8 Устава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Из пункта 22 части 1 статьи 8 исключить фразу: «организация освещения улиц и установки указателей с наименованиями улиц и номерами дом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6 Пункт 28 части 1 статьи 8 Устава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7 В пункте 32 части 1 статьи 8 Устава слова «и надзора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8 Часть 1 статьи 8 Устава дополнить пунктами 33.1 и 33.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9 Часть 1 статьи 8 Устава дополнить пунктом 3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5) осуществление мер по противодействию коррупции в границах посел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0 Часть 1 статьи 8 Устава дополнить пунктом 36,37,38,39,4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3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8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9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0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1 Часть 1 статьи 8.1. Устава дополнить пунктом 11,12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</w:t>
      </w:r>
      <w:r>
        <w:rPr>
          <w:rFonts w:cs="Times New Roman" w:ascii="Times New Roman" w:hAnsi="Times New Roman"/>
          <w:sz w:val="20"/>
          <w:szCs w:val="20"/>
          <w:lang w:eastAsia="ru-RU"/>
        </w:rPr>
        <w:t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2 В части 2 статьи 11 Устава слова «в муниципальных референдумах» заменить словами «в местных референдум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3 Статью 12 Устава дополнить частью 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п. 6. Решение о назначении местного референдума, а также о переносе дня голосования на местном референдуме подлежит опубликованию в средствах массовой информации не позднее чем через пять дней со дня его принят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4 Часть 3 статьи 12, абзац 1 части 3 статьи 14, абзац 2 части 3 статьи 14 Устава дополнить словами «, но не может быть менее 25 подпис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5 Статью 13 Устава дополнить частью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. 4. Решение о назначении выборов подлежит официальному опубликованию в средствах массовой информации не позднее чем через пять дней со дня его принят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6 Нумерацию частей в статье 13 Устава изменить с « 4.» на « 5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7 Часть 1 статьи 13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 Выборы депутатов Муниципального Совета Заячье-Холмского сельского  поселения, Главы Заячье-Холмского сельского  поселения проводятся  на основе всеобщего, равного и прямого избирательного права при тайном голос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ы депутатов Собрания представителей Муниципального Совета Заячье-Холмского сельского  поселения проводятся по многомандатному окру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боры Главы Заячье-Холмского сельского  поселения осуществляется по избирательному округу, включающему в себя всю территорию Заячье-Холмского сельского 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8  Часть 1 статьи 14 Устава дополнить словами «с учётом общих принципов организации местного самоуправления в Российской Федераци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9 Статью 14 Устава дополнить подпунктом 7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В случае, если все депутатские мандаты или часть депутатских мандатов в Муниципальном Совете Заячье-Холмского сельского поселения замещаются депутатами, избранными в составе списков кандидатов, выдвинутых избирательными объединениями, отзыв депутата не применяетс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0 Часть 2 статьи 16 Устава дополнить словами «, включая мотивированное обоснование принятых реше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1 Пункт 3 части 3 статьи 16 Устава после слов «проекты межевания территорий;» дополнить словами «проекты правил благоустройства территорий,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2 Пункт 6 части 1 статьи 22 Устава после слов «тарифов на услуги муниципальных предприятий и учреждений» дополнить словами «и работы, выполняемые муниципальными предприятиями и учреждениями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3  В части 1 статьи 25 Устава слова «составляет 4 года» заменить словами «составляет 5 л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4 Статью 25 дополнить частью 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6.1 Депутат Муниципального Совета  Заячье-Холмского сельского  поселения должен соблюдать ограничения и запреты и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5 Статью 26 дополнить частью 7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7.1. Глава Заячье-Холм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6 Пункт 4 части 2 статьи 27 Устава дополнить словами «в соответствии со ст. 47 Уста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7 Пункт 13 части 2 статьи 27 Устава слова «с федеральным законодательством» заменить словами «со статьёй 47.1 Уста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8 Пункт 12 части 2 статьи 27 Устава дополнить словами «или объединения поселения с городским округ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9 Часть 2 статьи 27 Устава дополнить пунктом 14 : «14) утраты поселением статуса муниципального образования в связи с его объединением с городским округ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0 Часть 2 статьи 27 Устава дополнить пунктом 1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15) вступления в должность главы Заячье-Холмского сельского поселения, исполняющего полномочия главы местной админист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1 Часть 4 статьи 34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. Муниципальные правовые акты Заячье-Холмского сельского  поселения, затрагивающие права, свободы и обязанности человека и гражданина, вступают в силу после официального опубликования (обнародования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2 Часть 1 статьи 37 Устав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) указанное в части 2 настоящей статьи имущество, предназначенное для решения установленных Федеральным законом от 06.10.2003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Ярославской област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3 Часть 2 статьи 37 Устава изложить в новой редак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2. В собственности поселений могут наход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) имущество, предназначенное для организации охраны общественного порядка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) имущество, предназначенное для обеспечения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) имущество библиотек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2) имущество, предназначенное для сбора и вывоза бытовых отходов и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6) пруды, обводненные карьеры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7) утратил силу. - Федеральный закон от 04.12.2006 N 201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9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 В собственности поселений может находиться иное имущество, необходимое для осуществления полномочий по решению вопросов местного значения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Решение подлежит официальному опубликованию в газете «Гаврилов-Ямский вестник» после его государственной регистрации и вступает в силу после его официального опубликования (обнародования)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Заячье-Холм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                                                    М.С.Кузьми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муниципальн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                                                                                                            Е.Н.Шитуев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0:00Z</dcterms:created>
  <dc:creator>Евстафьев Сергей</dc:creator>
  <dc:description/>
  <cp:keywords/>
  <dc:language>en-US</dc:language>
  <cp:lastModifiedBy>auto_1</cp:lastModifiedBy>
  <cp:lastPrinted>2012-09-24T14:58:00Z</cp:lastPrinted>
  <dcterms:modified xsi:type="dcterms:W3CDTF">2012-09-25T12:20:00Z</dcterms:modified>
  <cp:revision>16</cp:revision>
  <dc:subject/>
  <dc:title>В пункте 2 статьи 11 Устава слова «в муниципальных референдумах» заменить словами «в местных референдумах»</dc:title>
</cp:coreProperties>
</file>