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03.2015   № 44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и дополнений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snapToGrid w:val="false"/>
        <w:rPr/>
      </w:pPr>
      <w:r>
        <w:rPr/>
        <w:t>от 27.06.2012 № 93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.07.2010 №210-ФЗ «Об организации предоставления государственных и муниципальных услуг», статьей 3.3 Федерального закона от 21.10.2001 №137-ФЗ «О введении в действие Земельного кодекса Российской Федерации» (в редакции вступающей в силу с 01.03.2015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брания представителей Гаврилов-Ямского муниципального района от 26.02.2015 № 3 «Об утверждении структуры Администрации Гаврилов-Ямского муниципальн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ением Администрации Гаврилов-Ямского муниципального района от 21.01.2015 №68 «Об уполномоченном органе по решению вопросов местного значения, предусмотренных пунктом 20 части 1 статьи 14 Федерального закона от 06.10.2003 №131-ФЗ «Об общих принципах организации местного самоуправления в РФ», распоряжением Администрации Гаврилов-Ямского муниципального района от 13.01.2015 №1-р «О предоставлении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Гаврилов-Ямском муниципальном районе Ярославской области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и дополнения в приложение к постановлению Администрации Гаврилов-Ямского муниципального района от 27.06.2012 №938 «Об утверждении Перечня муниципальных услуг, предоставляемых Администраци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в новой редакции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2.   Признать утратившими силу: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- постановление Администрации Гаврилов-Ямского муниципального района от 27.06.2013 №977 «О внесении изменений и дополнений в постановление Администрации Гаврилов-Ямского муниципального района от 27.06.2012 №938»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- постановление Администрации Гаврилов-Ямского муниципального района от 03.02.2014 №98 «О внесении изменений и дополнений в постановление Администрации Гаврилов-Ямского муниципального района от 27.06.2012 №938»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- постановление Администрации Гаврилов-Ямского муниципального района от 15.10.2014   №1446 «О внесении изменений и дополнений в постановление Администрации Гаврилов-Ямского муниципального района от 27.06.2012 №938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3. Контроль 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</w:t>
        <w:tab/>
        <w:t xml:space="preserve">                                                        В.И. Серебряков</w:t>
      </w:r>
      <w:r>
        <w:rPr>
          <w:sz w:val="26"/>
          <w:szCs w:val="26"/>
        </w:rPr>
        <w:tab/>
        <w:tab/>
        <w:tab/>
        <w:tab/>
        <w:tab/>
        <w:t xml:space="preserve">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23.03.2015  № 441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 также муниципальными учреждениями и другими организациями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3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рхивных документов пользователям для работы в читальном зале арх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установку рекламных конструкций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государственной и муниципальной собственности Гаврилов-Ямского муниципального района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аренду муниципального имущества казны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Гаврилов-Ямском муниципальном районе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 требованию населения общественных экологических экспертиз на территори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1:00Z</dcterms:created>
  <dc:creator>Косоурова Е Л</dc:creator>
  <dc:description/>
  <cp:keywords/>
  <dc:language>en-US</dc:language>
  <cp:lastModifiedBy>Smto_3</cp:lastModifiedBy>
  <cp:lastPrinted>2015-03-23T09:40:00Z</cp:lastPrinted>
  <dcterms:modified xsi:type="dcterms:W3CDTF">2015-03-23T07:58:00Z</dcterms:modified>
  <cp:revision>3</cp:revision>
  <dc:subject/>
  <dc:title> </dc:title>
</cp:coreProperties>
</file>