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080</wp:posOffset>
            </wp:positionV>
            <wp:extent cx="41084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2.2021   № 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 - 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4.10.2016 № 11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в соответствии с р</w:t>
      </w:r>
      <w:r>
        <w:rPr>
          <w:rFonts w:cs="Times New Roman" w:ascii="Times New Roman" w:hAnsi="Times New Roman"/>
          <w:bCs/>
          <w:sz w:val="28"/>
          <w:szCs w:val="28"/>
        </w:rPr>
        <w:t>ешением Собрания представителей Гаврилов-Ямского муниципального района № 74 от 17.12.2020</w:t>
      </w:r>
      <w:r>
        <w:rPr>
          <w:rFonts w:cs="Times New Roman" w:ascii="Times New Roman" w:hAnsi="Times New Roman"/>
          <w:sz w:val="28"/>
          <w:szCs w:val="28"/>
        </w:rPr>
        <w:br/>
        <w:t xml:space="preserve">«О бюджете Гаврилов-Ямского муниципального района на 2021 год и на плановый период 2022-2023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-Ямского муниципального района от 24.10.2016 № 1142 «Об утверждении 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ой</w:t>
      </w:r>
      <w:r>
        <w:rPr>
          <w:rFonts w:cs="Times New Roman" w:ascii="Times New Roman" w:hAnsi="Times New Roman"/>
          <w:color w:val="3333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«Комплексные меры противодействия злоупотреблению наркотиками и их незаконному обороту в Гаврилов-Ямском муниципальном районе» на 2017-2021 гг. изменение,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09.01.2020 № 7 «О внесении изменений в постановление Администрации Гаврилов-Ямского муниципального района от 24.10.2016  № 1142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становление опубликовать в  районной массовой газете «Гаврилов - Ямский вестник»  и на официальном сайте Администрации Гаврилов-Ямского муниципального района.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Spacing"/>
        <w:spacing w:lineRule="auto" w:line="240"/>
        <w:ind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Spacing"/>
        <w:spacing w:lineRule="auto" w:line="240"/>
        <w:ind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Spacing"/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9.02.2021  № 128         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6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6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21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  <w:r>
              <w:rPr/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плановые мероприятия и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87,4 тыс. руб. (из них: ОБ — 150,7 тыс.руб.; БМР- 36,7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4 (в т.ч. ОБ – 150,7 тыс. руб.; БМР – 16,7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0 тыс.руб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Е. – ведущий специалист Управление культуры, туризма, спорта и молодежной политики Администрации  Гаврилов-Ямского муниципального района, тел. 2-3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СОДЕРЖАНИЕ ПРОБЛЕМЫ</w:t>
      </w:r>
    </w:p>
    <w:p>
      <w:pPr>
        <w:pStyle w:val="Western"/>
        <w:spacing w:lineRule="auto" w:line="240" w:before="0" w:after="0"/>
        <w:ind w:left="0" w:right="0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ЦЕЛИ И ЗАДАЧИ МУНИЦИПАЛЬНОЙ ЦЕЛЕВОЙ ПРОГРАММЫ</w:t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  <w:t>Цели МЦП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color w:val="333333"/>
          <w:sz w:val="26"/>
          <w:szCs w:val="26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6"/>
          <w:szCs w:val="26"/>
        </w:rPr>
        <w:t>.</w:t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МЦП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color w:val="333333"/>
          <w:sz w:val="26"/>
          <w:szCs w:val="26"/>
        </w:rPr>
        <w:t>создание и реализация комплекса мер по пресечению незаконного распространения наркотиков и их прекурсоров</w:t>
      </w:r>
      <w:r>
        <w:rPr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/>
        <w:t>пресечение незаконного оборота наркотиков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5"/>
        <w:gridCol w:w="1560"/>
        <w:gridCol w:w="1134"/>
        <w:gridCol w:w="1134"/>
        <w:gridCol w:w="1134"/>
        <w:gridCol w:w="1134"/>
        <w:gridCol w:w="942"/>
      </w:tblGrid>
      <w:tr>
        <w:trPr/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2017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4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9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0%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ЕРЕЧЕНЬ  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"/>
        <w:gridCol w:w="483"/>
        <w:gridCol w:w="793"/>
        <w:gridCol w:w="483"/>
        <w:gridCol w:w="85"/>
        <w:gridCol w:w="1417"/>
        <w:gridCol w:w="1212"/>
        <w:gridCol w:w="64"/>
        <w:gridCol w:w="686"/>
        <w:gridCol w:w="735"/>
        <w:gridCol w:w="705"/>
        <w:gridCol w:w="709"/>
        <w:gridCol w:w="851"/>
        <w:gridCol w:w="992"/>
        <w:gridCol w:w="1134"/>
      </w:tblGrid>
      <w:tr>
        <w:trPr>
          <w:trHeight w:val="11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0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образовательных организаций, педагоги-психологи, социальные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ПП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образовательные организ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5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ГУЗ ЯО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следование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профилактики немедицинского потребления наркоти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образовательных учреждениях и приобретение вспомогательного оборудования для раннего выявления обучающимися немедицинского потребления наркотических средств и психоактив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</w:tr>
      <w:tr>
        <w:trPr>
          <w:trHeight w:val="8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-ся сельхозпредприятиями для выращивания конопли в производствен-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</w:tc>
      </w:tr>
      <w:tr>
        <w:trPr>
          <w:trHeight w:val="868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00" w:val="clear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«МЦ» - Муниципальное учреждение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№17 - ГПОУ ЯО Гаврилов - Ямский политехнический колледж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МУНИЦИПАЛЬНОЙ ЦЕЛЕВОЙ ПРОГРАММЫ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71"/>
        <w:gridCol w:w="921"/>
        <w:gridCol w:w="71"/>
        <w:gridCol w:w="1040"/>
        <w:gridCol w:w="1016"/>
        <w:gridCol w:w="1134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0:00Z</dcterms:created>
  <dc:creator>Hlestkov</dc:creator>
  <dc:description/>
  <dc:language>en-US</dc:language>
  <cp:lastModifiedBy>smto_3</cp:lastModifiedBy>
  <cp:lastPrinted>2021-02-10T11:08:00Z</cp:lastPrinted>
  <dcterms:modified xsi:type="dcterms:W3CDTF">2021-02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