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12.2016   № 1371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40" w:leader="none"/>
        </w:tabs>
        <w:ind w:firstLine="5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оказателей отнесения автомобильных дорог  общего пользования местного значения и улично-дорожной сети на территории Гаврилов-Ямского муниципального района к группам эксплуатационной значимости автомобильных дорог и значение коэффициента эксплуатационной значимости»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 законом от 8 ноября  2007 года 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131-ФЗ «Об общих принципах организации местного самоуправления В Российской Федерации» и в целях совершенствования системы управления автомобильными дорогами общего пользования местного значения Гаврилов-Ямского муниципального района, руководствуясь ст.26 Устава Гаврилов-Ям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ПОСТАНОВЛЯЕТ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«Показатели отнесения автомобильных дорог  общего пользования местного значения и улично-дорожной сети на территории Гаврилов-Ямского муниципального района к группам эксплуатационной значимости автомобильных дорог и значение коэффициента эксплуатационной значимости» согласно приложени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  <w:szCs w:val="26"/>
        </w:rPr>
        <w:t xml:space="preserve">Контроль за исполнением постановления возложить на  заместителя Главы  Администрации  </w:t>
      </w:r>
      <w:r>
        <w:rPr>
          <w:sz w:val="28"/>
          <w:szCs w:val="28"/>
          <w:lang w:eastAsia="ar-SA"/>
        </w:rPr>
        <w:t xml:space="preserve">Гаврилов-Ямского  </w:t>
      </w:r>
      <w:r>
        <w:rPr>
          <w:sz w:val="28"/>
          <w:szCs w:val="26"/>
        </w:rPr>
        <w:t xml:space="preserve">муниципального  района </w:t>
      </w:r>
    </w:p>
    <w:p>
      <w:pPr>
        <w:pStyle w:val="Normal"/>
        <w:jc w:val="both"/>
        <w:rPr/>
      </w:pPr>
      <w:r>
        <w:rPr>
          <w:sz w:val="28"/>
          <w:szCs w:val="26"/>
        </w:rPr>
        <w:t>Таганова В.Н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. Постановление опубликовать в официальном печатном издании и разместить на официальном сайте Администрации Гаврилов-Ямского  муниципального района в сети Интернет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4. Постановление вступает в силу с 01.01.2017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        В.И.Серебряк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ind w:left="4395" w:hanging="0"/>
        <w:rPr>
          <w:sz w:val="27"/>
          <w:szCs w:val="27"/>
        </w:rPr>
      </w:pPr>
      <w:r>
        <w:rPr>
          <w:sz w:val="27"/>
          <w:szCs w:val="27"/>
        </w:rPr>
        <w:t>Приложение к постановлению</w:t>
      </w:r>
    </w:p>
    <w:p>
      <w:pPr>
        <w:pStyle w:val="Normal"/>
        <w:tabs>
          <w:tab w:val="clear" w:pos="708"/>
          <w:tab w:val="left" w:pos="-284" w:leader="none"/>
          <w:tab w:val="left" w:pos="6735" w:leader="none"/>
        </w:tabs>
        <w:ind w:left="4395" w:hanging="0"/>
        <w:rPr>
          <w:sz w:val="27"/>
          <w:szCs w:val="27"/>
        </w:rPr>
      </w:pPr>
      <w:r>
        <w:rPr>
          <w:sz w:val="27"/>
          <w:szCs w:val="27"/>
        </w:rPr>
        <w:t>Администрации муниципального района</w:t>
      </w:r>
    </w:p>
    <w:p>
      <w:pPr>
        <w:pStyle w:val="Normal"/>
        <w:tabs>
          <w:tab w:val="clear" w:pos="708"/>
          <w:tab w:val="left" w:pos="-284" w:leader="none"/>
          <w:tab w:val="left" w:pos="6735" w:leader="none"/>
        </w:tabs>
        <w:ind w:left="4395" w:hanging="0"/>
        <w:rPr>
          <w:sz w:val="27"/>
          <w:szCs w:val="27"/>
        </w:rPr>
      </w:pPr>
      <w:r>
        <w:rPr>
          <w:sz w:val="27"/>
          <w:szCs w:val="27"/>
        </w:rPr>
        <w:t>от 16.12.2016  № 137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КАЗАТЕЛИ      ОТНЕСЕНИЯ АВТОМОБИЛЬНЫХ ДОРОГ ОБЩЕГО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ЛЬЗОВАНИЯ МЕСТНОГО ЗНАЧЕНИЯ И УЛИЧНО-ДОРОЖНОЙ СЕТИ  НА ТЕРРИТОРИИ  ГАВРИЛОВ-ЯМСКОГО МУНИЦИПАЛЬНОГО РАЙОНА  К ГРУППАМ ЭКСПЛУАТАЦИОННОЙ ЗНАЧИМОСТИ АВТОМОБИЛЬНЫХ ДОРОГ И ЗНАЧЕНИЕ КОЭФФИЦИЕНТА ЭКСПЛУАТАЦИОННОЙ ЗНАЧИМО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525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эксплуатационной значимости автомобильных доро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эксплуатационной знач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>-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ые дороги общего пользования местного значения и улично-дорожная сеть, обеспечивающие маршруты общественного транспорта с интенсивностью движения от до 100  до 1000а/м  сут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-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ые дороги общего пользования местного значения и улично-дорожная сеть  обеспечивающие маршруты общественного транспорта с интенсивностью движения до 100 а/м сут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-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дороги общего пользования местного значения и улично-дорожная сеть не вошедшие в другие группы , грунтовые дороги и про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0:00Z</dcterms:created>
  <dc:creator>1</dc:creator>
  <dc:description/>
  <cp:keywords/>
  <dc:language>en-US</dc:language>
  <cp:lastModifiedBy>Smto_3</cp:lastModifiedBy>
  <cp:lastPrinted>2016-12-16T11:49:00Z</cp:lastPrinted>
  <dcterms:modified xsi:type="dcterms:W3CDTF">2016-12-16T08:50:00Z</dcterms:modified>
  <cp:revision>2</cp:revision>
  <dc:subject/>
  <dc:title>ПРАВИТЕЛЬСТВО ЯРОСЛАВСКОЙ ОБЛАСТИ</dc:title>
</cp:coreProperties>
</file>