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9144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брания представителей Гаврилов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ского муниципального района от 16.02.2017 №3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20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руководствуясь статьё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ложение об Управлении финансов администрации Гаврилов-Ямского муниципального района, утверждённое решением Собрания представителей Гаврилов – Ямского муниципального района от 16.02.2017г. №33 «Об утверждении Положения об Управлении финансов администрации Гаврилов-Ямского муниципального района» (Приложение).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решение в районной массовой газете «Гаврилов – Ямский вестник»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ей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ab/>
        <w:t>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6.11.2020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9</w:t>
      </w:r>
    </w:p>
    <w:p>
      <w:pPr>
        <w:pStyle w:val="Normal"/>
        <w:suppressAutoHyphens w:val="true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к решению Собрания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 xml:space="preserve">  </w:t>
        <w:tab/>
        <w:t xml:space="preserve">            представителей  Гаврилов-Ямского </w:t>
        <w:tab/>
        <w:tab/>
        <w:tab/>
        <w:tab/>
        <w:tab/>
        <w:tab/>
        <w:tab/>
        <w:t xml:space="preserve">  муниципального район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ab/>
        <w:t xml:space="preserve">  от 26.11.2020  № 6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Изменения, вносимые в Положение  об Управлении финансов администрации Гаврилов-Ямского муниципальн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8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8. Разрабатывает программы муниципальных внутренних заимствований Гаврилов-Ямского муниципального района и программу муниципальных гарантий муниципального района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10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«3.10. </w:t>
        <w:tab/>
        <w:t>Осуществляет анализ финансового состояния принципала при предоставлении муниципальной гарантии, проверку достаточности, надежности и ликвидности предоставляемого обеспечения исполнения обязательств принципала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, ведет учет выдан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муниципальными гарантиями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27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27. Ведет реестр источников доходов, реестр расходных обязательств Гаврилов-Ямского муниципального района и предоставляет их в финансовый орган Ярославской области в установленном порядке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32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32. В пределах полномочий финансового органа при постановке на учет бюджетных и денежных обязательств, санкционирование оплаты денежных обязательств осуществляет контроль, установленный статьей 219 Бюджетного кодекса Российской Федерации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34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 3.34. Осуществляет внутренний муниципальный финансовый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контроль за полнотой и достоверностью отчетности о реализации муниципальных программ, в том числе отчетности об исполнении  муниципальных заданий.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35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35. Осуществляет контроль в сфере закупок в соответствии с полномочиями, установленными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.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рамках контроля в сфере закупок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роводит плановые и внеплановые проверки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дательством Российской Федерации о контрактной системе в сфере закупок отдельные полномочия в рамках осуществления закупок для обеспечения муниципальных нуж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рассматривает уведомления о закупке товаров, работ, услуг у единственного поставщика в случаях, установленных законодательством Российской Федерации о контрактной системе в сфере закупок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существляет согласование закупки у единственного поставщика в случае признания несостоявшимися открытого конкурса, конкурса с ограниченным участием, двухэтапного конкурса, повторного конкурса, запроса предлож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рассматривает жалобы участников закупок на действия (бездействие) заказчика, уполномоченного органа, уполномоченного учреждения, специализированной организации, комиссии по осуществлению закупок, ее членов, должностного лица контрактной службы, контрактного управляющего в отношении закупок для обеспечения муниципальных нужд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составляет протоколы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, рассматривает дела о таких административных правонарушениях и принимает меры по их предотвращению в соответствии с законодательством об административных правонарушения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выдает обязательные для исполнения предписания об устранении выявленны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бращается в суд, арбитражный суд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осуществляет иные полномочия, предусмотренные законодательством Российской Федерации о контрактной системе в сфере закупок в рамках полномочий органа, уполномоченного на осуществление контроля в сфере закупок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7.  Пункт 3.39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39. Разрабатывает бюджетный прогноз (изменения бюджетного прогноза) Гаврилов-Ямского муниципального района на долгосрочный период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40.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3.40. Формирует реестр администрируемых доход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ab/>
        <w:t>Осуществляет контроль за формированием главными администраторами бюджетных средств реестров администрируемых ими доходов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ункт 3.50. Изложить в ново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«3.50. </w:t>
        <w:tab/>
        <w:t>Осуществляет электронное взаимодействие  с Государственной информационной системой государственных (муниципальных) платежей в част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одтверждением в установленном порядке факта оплаты платежей путем передачи данных согласно расчетным документам на перечисление средств с лицевых счетов получателей бюджетных средств, муниципальных бюджетных и автономных учреждений, открытых в Управлен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 формирования и отправки запросов на импорт начислений, производимых Управлением, как администратором доходов.»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0. Раздел 3 дополнить пунктами 3.51- 3.58.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«3.51. </w:t>
        <w:tab/>
        <w:t xml:space="preserve">Осуществляет регулярный мониторинг размещения муниципальными учреждениями Гаврилов-Ямского муниципального района информации о муниципальных учреждениях на официальном сайте 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bus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gov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 w:eastAsia="ar-SA"/>
        </w:rPr>
        <w:t>ru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2. Осуществляет размещение и предоставление информации на едином портале бюджетной системы Российской Федерации как участник государственной системы управления общественными финансами «Электронный бюджет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3. Осуществляет внутренний финансовый аудит в установленном поряд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4. Проводит процедуры оценки регулирующего воздействия и экспертизы нормативных правовых актов в рамках своих полномочи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5. В пределах установленных полномочий реализует на территории Гаврилов-Ямского муниципального района проведение единой государственной политики по профилактике терроризма и экстремизма, а также минимизации и (или) ликвидации последствий проявления терроризма и экстремизм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6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пределах своих полномочий и в соответствии с требованиями законодательства осуществляет функции по мобилизационной подготовке работников Управл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7.</w:t>
      </w:r>
      <w:r>
        <w:rPr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В пределах установленных полномочий принимает меры по противодействию коррупции в Управлен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о предупреждению коррупции, в том числе по выявлению и последующему устранению причин коррупц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о выявлению, предупреждению, пресечению коррупционных правонарушени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- по минимизации и ликвидации последствий коррупционных правонарушени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3.58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ходе деятельности Управления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11. Абзац 22 пункта 6.4. дополнить предложением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«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 и договоров (соглашений), на основании которых предоставляются средства из бюджета Гаврилов-Ямского муниципального района, принимает решение о применении бюджетных мер принуждения на основании уведомлений органов муниципального финансового контроля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84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4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44" w:hanging="2160"/>
      </w:pPr>
      <w:rPr>
        <w:rFonts w:eastAsia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08:00Z</dcterms:created>
  <dc:creator>Самарина О.В.</dc:creator>
  <dc:description/>
  <dc:language>en-US</dc:language>
  <cp:lastModifiedBy>smto_3</cp:lastModifiedBy>
  <cp:lastPrinted>2020-11-23T16:41:00Z</cp:lastPrinted>
  <dcterms:modified xsi:type="dcterms:W3CDTF">2020-11-26T07:08:00Z</dcterms:modified>
  <cp:revision>2</cp:revision>
  <dc:subject/>
  <dc:title/>
</cp:coreProperties>
</file>