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2255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ередаче </w:t>
      </w:r>
      <w:r>
        <w:rPr>
          <w:sz w:val="28"/>
          <w:szCs w:val="28"/>
        </w:rPr>
        <w:t xml:space="preserve">нежилых помещений в федеральную собственно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нято Собранием  представител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аврилов-Ямского 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22.11.201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дпунктом 5 пункта 1 статьи 1 Земельного кодекса РФ, статьями 22 и 41 Устава Гаврилов-Ямского муниципального района», пунктом 3.7. Положения о порядке управления и распоряжения имуществом, находящемся в собственности Гаврилов-Ямского муниципального района, утверждённым решением Собрания представителей Гаврилов-Ямского муниципального района от 18.12.2014 № 47,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передать безвозмездно в федеральную собственность находящееся в муниципальной собственности Гаврилов-Ямского муниципального района нежилое помещение общей площадью 214,1 кв.м, этаж 1, с кадастровым номером 76:04:010108:330, кадастровой стоимостью 509805,91 руб., расположенное по адресу: Ярославская область, Гаврилов-Ямский район, г.Гаврилов-Ям, проезд Машиностроителей, д.2, пом.2, используемое Отделом Министерства внутренних дел Российской Федерации по Гаврилов-Ямскому району по договору безвозмездного пользования для размещения отделения по вопросам миграции ОМВД России по Гаврилов-Ямскому рай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передать безвозмездно в федеральную собственность находящийся в муниципальной собственности Гаврилов-Ямского муниципального района земельный участок для обслуживания административного здания, общей площадью 747 кв.м, с кадастровым номером 76:04:010108:7, категория земель: земли населённых пунктов, расположенный по адресу: Ярославская область, Гаврилов-Ямский район, г.Гаврилов-Ям, проезд Машиностроителей, д.2 в связи с тем, что все помещения в здании, расположенном на данном земельном участке, после передачи помещения в соответствии с пунктом 1 решения, будут находиться в федер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Администрации Гаврилов-Ямского муниципального района передать в установленном порядке муниципальное имущество, указанное в пунктах 1 и 2 решения, в федеральную собственность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3. Опубликовать решение в печати, на официальном сайте Администрации Гаврилов-Ямского муниципального района в сети Интернет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>А.Б.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24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30:00Z</dcterms:created>
  <dc:creator>Косоурова Е.Л.</dc:creator>
  <dc:description/>
  <cp:keywords/>
  <dc:language>en-US</dc:language>
  <cp:lastModifiedBy>Smto_3</cp:lastModifiedBy>
  <cp:lastPrinted>2018-11-23T08:44:00Z</cp:lastPrinted>
  <dcterms:modified xsi:type="dcterms:W3CDTF">2018-11-23T06:06:00Z</dcterms:modified>
  <cp:revision>7</cp:revision>
  <dc:subject/>
  <dc:title>Проект</dc:title>
</cp:coreProperties>
</file>