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лонении проекта решения Собрания представителей Гаврилов-Ямского муниципального района «</w:t>
      </w:r>
      <w:r>
        <w:rPr>
          <w:rFonts w:cs="Times New Roman" w:ascii="Times New Roman" w:hAnsi="Times New Roman"/>
          <w:sz w:val="26"/>
          <w:szCs w:val="26"/>
        </w:rPr>
        <w:t>О приёмке имущества городского поселения Гаврилов-Ям в собственность 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23.10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проведённой технической инвентаризации и кадастрового учёта объектов недвижимого имущества, руководствуясь статьями 22, 40 и 41 Устава Гаврилов-Я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лонить проект решения Собрания представителей Гаврилов-Ямского муниципального района «</w:t>
      </w:r>
      <w:r>
        <w:rPr>
          <w:rFonts w:cs="Times New Roman" w:ascii="Times New Roman" w:hAnsi="Times New Roman"/>
          <w:sz w:val="26"/>
          <w:szCs w:val="26"/>
        </w:rPr>
        <w:t>О приёмке имущества городского поселения Гаврилов-Ям в собственность 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Гаврилов-Ямский вестник» и на официальном сайте Администрации Гаврилов-Ямского района в сети Интер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firstLine="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Серебряк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10.2014   №  35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6:00Z</dcterms:created>
  <dc:creator>User</dc:creator>
  <dc:description/>
  <cp:keywords/>
  <dc:language>en-US</dc:language>
  <cp:lastModifiedBy>Пользователь7</cp:lastModifiedBy>
  <cp:lastPrinted>2014-10-24T12:29:00Z</cp:lastPrinted>
  <dcterms:modified xsi:type="dcterms:W3CDTF">2014-10-28T11:07:00Z</dcterms:modified>
  <cp:revision>4</cp:revision>
  <dc:subject/>
  <dc:title/>
</cp:coreProperties>
</file>