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18                                                                                      № 56/180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ремени приема документов, уведомляющих о выдвижении кандидатов  и  необходимых для регистрации кандидатов, которые могут быть представлены в территориальную избирательную комиссию Гаврилов - Ямского района на выборах депутатов Ярославской областной Думы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пунктом 11 статьи 44 </w:t>
      </w:r>
      <w:r>
        <w:rPr>
          <w:sz w:val="28"/>
          <w:szCs w:val="28"/>
        </w:rPr>
        <w:t>Закона Ярославской области</w:t>
        <w:br/>
        <w:t xml:space="preserve">от 02.06.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color w:val="000000"/>
          <w:sz w:val="28"/>
          <w:szCs w:val="28"/>
        </w:rPr>
        <w:t>территориальная избирательная комиссия Гаврилов - Ямского района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 Установить </w:t>
      </w:r>
      <w:r>
        <w:rPr>
          <w:color w:val="000000"/>
          <w:sz w:val="28"/>
          <w:szCs w:val="28"/>
        </w:rPr>
        <w:t xml:space="preserve">время приема документов, уведомляющих о выдвижении кандидата </w:t>
      </w:r>
      <w:r>
        <w:rPr>
          <w:sz w:val="28"/>
          <w:szCs w:val="28"/>
        </w:rPr>
        <w:t>и  необходимых для регистрации кандидата,  которые могут быть представлены в территориальную избирательную комиссию Гаврилов - Ямского района на выборах депутатов Ярославской областной Думы седьм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бочие дни с понедельника по четверг, с 9.00 до 12.00 и с 13.00 до 17.00, в пятницу с 9.00 до 12.00 и с 13.00 до 16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выходные и праздничные дни с 9.00 до 13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день, в который истекает срок для представления в соответствующую избирательную комиссию кандидатами, избирательными объединениями документов на регистрацию –  с 9.00 до 18.00 по московск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Направить  решение в Избирательную комиссию </w:t>
      </w:r>
      <w:r>
        <w:rPr>
          <w:color w:val="000000"/>
          <w:sz w:val="28"/>
          <w:szCs w:val="28"/>
        </w:rPr>
        <w:t xml:space="preserve"> Ярославской области</w:t>
      </w:r>
      <w:r>
        <w:rPr>
          <w:sz w:val="28"/>
        </w:rPr>
        <w:t>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4.  Опубликовать  решение в районной массовой газете  «Гаврилов - Ямский вестник» и Некрасовской районной газете «Районные будни»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pacing w:val="-4"/>
          <w:szCs w:val="28"/>
        </w:rPr>
      </w:pPr>
      <w:r>
        <w:rPr>
          <w:szCs w:val="28"/>
        </w:rPr>
        <w:t>5. Разместить решение на официальном сайте Администрации Гаврилов - Ямского муниципального район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</w:rPr>
        <w:t>Контроль за исполнением  решения возложить на секретаря территориальной избирательной комиссии Алатыреву Е.В.</w:t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4:00Z</dcterms:created>
  <dc:creator>kadry76</dc:creator>
  <dc:description/>
  <cp:keywords/>
  <dc:language>en-US</dc:language>
  <cp:lastModifiedBy>Лидия Владимировна</cp:lastModifiedBy>
  <cp:lastPrinted>2018-06-18T11:14:00Z</cp:lastPrinted>
  <dcterms:modified xsi:type="dcterms:W3CDTF">2018-06-19T05:06:00Z</dcterms:modified>
  <cp:revision>7</cp:revision>
  <dc:subject/>
  <dc:title/>
</cp:coreProperties>
</file>