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0.12.2016   № 1452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от 10.03.2015 № 395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в соответствие с Бюджетным кодексом Российской Федерации, части 7 статьи 28.3 «Кодекса Российской Федерации об административных правонарушениях» от 30.12.2001 № 195-ФЗ, Законом Ярославской области от 04.04.2016 № 15-з 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руководствуясь статьёй  2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Устав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  МУНИЦИПАЛЬНОГО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и дополнения в постановление Администрации Гаврилов-Ямского муниципального района от 10.03.2015 № 395 «Об утверждении перечня должностных лиц, имеющих право составлять протоколы об административных правонарушениях в отношении средств бюджета Гаврилов-Ямского муниципальн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постановл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дить Перечень должностных лиц органов местного самоуправления Гаврилов-Ямского муниципального района, уполномоченных составлять протоколы об административных правонарушениях в отношении средств местного бюджета, предусмотренных статьями 15.1, 15.11, 15.14-15.15.16, частью 1 статьи 19.4, статьей 19.4.1, частью 20 статьи 19.5 Кодекса Российской Федерации об административных правонарушениях, при осуществлении в пределах своих полномочий контроля за исполнением бюджета Гаврилов-Ямского муниципального района»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начальника Управления финансов администрации Гаврилов-Ямского муниципального района Баранов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 Гаврилов-Ям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16    № 14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Х ЛИЦ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АВРИЛОВ-ЯМСКОГО МУНИЦИПАЛЬНОГО РАЙОНА, УПОЛНОМОЧЕННЫХ СОСТАВЛЯТЬ ПРОТОКОЛЫ ОБ АДМИНИСТРАТИВНЫХ ПРАВОНАРУШЕНИЯХ В ОТНОШЕНИИ СРЕДСТВ МЕСТНОГО БЮДЖЕТА, ПРЕДУСМОТРЕННЫХ СТАТЬ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1, 15.11, 15.14-15.15.16, ЧАСТЬЮ 1 СТАТЬИ 19.4, СТАТЬЕЙ 19.4.1, ЧАСТЬЮ 20 СТАТЬИ 19.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ДЕКСА РОССИЙСКОЙ ФЕДЕРАЦИИ ОБ АДМИНИСТРАТИВНЫХ ПРАВОНАРУШЕНИЯХ, ПРИ ОСУЩЕСТВЛЕНИИ В ПРЕДЕЛАХ СВОИХ ПОЛНОМОЧИЙ КОНТРОЛЯ ЗА ИСПОЛНЕНИЕМ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чальник Управления финансов администрации Гаврилов-Ямского 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Начальник бюджетного отдела</w:t>
        <w:tab/>
        <w:t>Управления финансов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чальник отдела учета и отчетности - главный бухгалтер Управления финансов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Ведущий специалист отдела планирования и финансового контроля Управления финансов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53C3E6D9842171E1EA4050C5ADD06B57DED419BD2A9C987C7A91E38D5388Ba14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Владелец</dc:creator>
  <dc:description/>
  <dc:language>en-US</dc:language>
  <cp:lastModifiedBy>Smto_3</cp:lastModifiedBy>
  <cp:lastPrinted>2017-01-17T13:00:00Z</cp:lastPrinted>
  <dcterms:modified xsi:type="dcterms:W3CDTF">2017-01-30T08:31:00Z</dcterms:modified>
  <cp:revision>2</cp:revision>
  <dc:subject/>
  <dc:title/>
</cp:coreProperties>
</file>